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36" w:firstLine="720"/>
        <w:jc w:val="lef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left="623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7055</wp:posOffset>
            </wp:positionH>
            <wp:positionV relativeFrom="paragraph">
              <wp:posOffset>22860</wp:posOffset>
            </wp:positionV>
            <wp:extent cx="532765" cy="647065"/>
            <wp:effectExtent l="0" t="0" r="0" b="0"/>
            <wp:wrapTight wrapText="bothSides">
              <wp:wrapPolygon edited="0">
                <wp:start x="-383" y="309"/>
                <wp:lineTo x="-383" y="18468"/>
                <wp:lineTo x="3467" y="20346"/>
                <wp:lineTo x="10026" y="20969"/>
                <wp:lineTo x="11565" y="20969"/>
                <wp:lineTo x="18126" y="20346"/>
                <wp:lineTo x="21600" y="18468"/>
                <wp:lineTo x="21600" y="309"/>
                <wp:lineTo x="-383" y="3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01.2015 </w:t>
        <w:br/>
        <w:t xml:space="preserve">№ 8 «Об утверждении Программы комплексного развития систем </w:t>
        <w:br/>
        <w:t>коммунальной инфраструктуры города Перми до 2022 года»</w:t>
      </w:r>
    </w:p>
    <w:p>
      <w:pPr>
        <w:pStyle w:val="Normal"/>
        <w:spacing w:lineRule="auto" w:line="240" w:before="480" w:after="0"/>
        <w:ind w:firstLine="709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7.01.2015 № 8 «Об утверждении Программы комплексного развития систем коммунальной инфраструктуры города Перми до 2022 года»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>решила</w:t>
      </w:r>
      <w:r>
        <w:rPr>
          <w:rFonts w:cs="Times New Roman" w:ascii="Times New Roman" w:hAnsi="Times New Roman"/>
          <w:spacing w:val="34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е в пункт 3.2 решения Пермской городской Думы </w:t>
        <w:br/>
        <w:t>от 27.01.2015 № 8 «Об утверждении Программы комплексного развития коммунальной инфраструктуры города Перми до 2022 года», заменив цифры «01.08.2015» цифрами «01.01.2017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экономическому развит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-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 Пермской городской Думы</w:t>
        <w:tab/>
        <w:tab/>
        <w:tab/>
        <w:tab/>
        <w:tab/>
        <w:tab/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И.В.Сапк</w:t>
      </w:r>
      <w:r>
        <w:rPr>
          <w:szCs w:val="28"/>
          <w:lang w:val="ru-RU"/>
        </w:rPr>
        <w:t>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Подпись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7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+По ширине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2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EMarkin</dc:creator>
  <dc:description/>
  <cp:keywords/>
  <dc:language>en-US</dc:language>
  <cp:lastModifiedBy>Шубина Галина Владимировна</cp:lastModifiedBy>
  <cp:lastPrinted>2015-10-06T17:28:00Z</cp:lastPrinted>
  <dcterms:modified xsi:type="dcterms:W3CDTF">2015-10-06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f42b8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