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22.12.2015 № 275 </w:t>
      </w:r>
      <w:r>
        <w:rPr>
          <w:b/>
          <w:bCs/>
          <w:color w:val="000000"/>
          <w:sz w:val="28"/>
          <w:szCs w:val="28"/>
        </w:rPr>
        <w:t>«О бюджете города Перми на 2016 год                                    и на плановый период 2017 и 2018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Пермской городской Думы от 22.12.2015 № 275          «О бюджете города Перми на 2016 год и на плановый период 2017 и 2018 годов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в редакции решения Пермской городской Думы от 26.01.2016 № 4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пункт 3 статьи 2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 абзац четырнадцатый статьи 10 после слов «подразделов» дополнить словами   «, видов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дополнить статьей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татья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Перми предоставить право направлять средства, поступившие в доход бюджета города от реализации льготных и социальных проездных документов в счет компенсации затрат муниципального образования город Пермь, а также остатки указанных средств, не использованные по состоянию на 01 января 2016 года, на возмещение недополученных доходов от реализации льготных и социальных проездных документов хозяйствующим субъектам, осуществляющим пассажирские перевозки по маршрутам регулярных перевозок города Перми, с последующим отражением в бюджет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 приложение 11 «Ведомственная структура расходов бюджета города Перми на 2016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6 приложение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6 год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иложение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дополнить строками в редакции: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м организациям, товариществам собственников недвижимости, в том числе товариществам собственников жилья, жилищным кооперативам или иным специализированным потребительским кооперативам, а при непосредственном управлении многоквартирным домом собственниками помещений – иным организациям, осуществляющим предоставление коммунальных услуг по отоплению и горячему водоснабжению,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Трегубова Рэнада Ивановна</cp:lastModifiedBy>
  <cp:lastPrinted>2016-02-01T17:07:00Z</cp:lastPrinted>
  <dcterms:modified xsi:type="dcterms:W3CDTF">2016-02-01T12:07:00Z</dcterms:modified>
  <cp:revision>29</cp:revision>
  <dc:subject/>
  <dc:title>Проект вносится администрацией города Перми</dc:title>
</cp:coreProperties>
</file>