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города Перм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2 июня 2011 г. № 303 «О принятии расходных обязательств по исполнению переданных государственных полномочий по составлению протоколов об административных правонарушениях» (в ред. от 25.06.2012 № 326), заменив в пункте 4 слова «от 14 мая 2012 г. </w:t>
      </w:r>
      <w:hyperlink r:id="rId3">
        <w:r>
          <w:rPr>
            <w:rStyle w:val="InternetLink"/>
          </w:rPr>
          <w:t>№ 223</w:t>
        </w:r>
      </w:hyperlink>
      <w:r>
        <w:rPr/>
        <w:t xml:space="preserve"> «Об утверждении перечней должностных лиц </w:t>
        <w:br/>
        <w:t xml:space="preserve">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», от 01 июня 2012 г. </w:t>
      </w:r>
      <w:hyperlink r:id="rId4">
        <w:r>
          <w:rPr>
            <w:rStyle w:val="InternetLink"/>
          </w:rPr>
          <w:t>№ 249</w:t>
        </w:r>
      </w:hyperlink>
      <w:r>
        <w:rPr/>
        <w:t xml:space="preserve"> «Об утверждении Перечня должностных лиц администрации города Перми (Пермского городского округа), уполномоченных составлять протоколы об административных правонарушениях» словами </w:t>
        <w:br/>
        <w:t>«от 28 мая 2015 г. № 316 «Об утверждении перечней должностных лиц территориальных органов администрации города Перми, уполномоченных составлять протоколы об административных правонарушениях», от 17 июня 2015 г. № 378 «Об утверждении Перечня должностных лиц администрации города Перми, уполномоченных составлять протоколы об административных правонарушениях».</w:t>
      </w:r>
    </w:p>
    <w:p>
      <w:pPr>
        <w:pStyle w:val="Normal"/>
        <w:ind w:firstLine="709"/>
        <w:rPr>
          <w:szCs w:val="28"/>
        </w:rPr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4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Сеземина А.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3BEC3501CB89529A09A7B4583477E26661DB0B8378F1BD1A9042A79F6CF212t5c1F" TargetMode="External"/><Relationship Id="rId4" Type="http://schemas.openxmlformats.org/officeDocument/2006/relationships/hyperlink" Target="consultantplus://offline/ref=593BEC3501CB89529A09A7B4583477E26661DB0B8378F2B4139042A79F6CF212t5c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0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становление администрации города Перми от 22.06.2011 № 303 «О принятии расходных обязательств по исполнению переданных государственных полномочий по составлению протоколов об административных  правонарушениях</vt:lpwstr>
  </property>
  <property fmtid="{D5CDD505-2E9C-101B-9397-08002B2CF9AE}" pid="3" name="r_object_id">
    <vt:lpwstr>090000019423a4f0</vt:lpwstr>
  </property>
  <property fmtid="{D5CDD505-2E9C-101B-9397-08002B2CF9AE}" pid="4" name="r_version_label">
    <vt:lpwstr>1.6</vt:lpwstr>
  </property>
  <property fmtid="{D5CDD505-2E9C-101B-9397-08002B2CF9AE}" pid="5" name="reg_date">
    <vt:lpwstr>03.02.2016</vt:lpwstr>
  </property>
  <property fmtid="{D5CDD505-2E9C-101B-9397-08002B2CF9AE}" pid="6" name="reg_number">
    <vt:lpwstr>68</vt:lpwstr>
  </property>
  <property fmtid="{D5CDD505-2E9C-101B-9397-08002B2CF9AE}" pid="7" name="sign_flag">
    <vt:lpwstr>Подписан ЭЦП</vt:lpwstr>
  </property>
</Properties>
</file>