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города Перми от 30 декабря 2013 г. № 1270 «</w:t>
      </w:r>
      <w:r>
        <w:rPr>
          <w:bCs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(в ред. </w:t>
      </w:r>
      <w:r>
        <w:rPr>
          <w:color w:val="000000"/>
          <w:szCs w:val="28"/>
        </w:rPr>
        <w:t xml:space="preserve">от 04.03.2014 </w:t>
      </w:r>
      <w:hyperlink r:id="rId3">
        <w:r>
          <w:rPr>
            <w:rStyle w:val="InternetLink"/>
            <w:color w:val="000000"/>
            <w:szCs w:val="28"/>
          </w:rPr>
          <w:t>№ 144</w:t>
        </w:r>
      </w:hyperlink>
      <w:r>
        <w:rPr>
          <w:color w:val="000000"/>
          <w:szCs w:val="28"/>
        </w:rPr>
        <w:t xml:space="preserve">, от 07.07.2014 </w:t>
      </w:r>
      <w:hyperlink r:id="rId4">
        <w:r>
          <w:rPr>
            <w:rStyle w:val="InternetLink"/>
            <w:color w:val="000000"/>
            <w:szCs w:val="28"/>
          </w:rPr>
          <w:t>№ 450</w:t>
        </w:r>
      </w:hyperlink>
      <w:r>
        <w:rPr>
          <w:color w:val="000000"/>
          <w:szCs w:val="28"/>
        </w:rPr>
        <w:t xml:space="preserve">, от 26.08.2014 </w:t>
      </w:r>
      <w:hyperlink r:id="rId5">
        <w:r>
          <w:rPr>
            <w:rStyle w:val="InternetLink"/>
            <w:color w:val="000000"/>
            <w:szCs w:val="28"/>
          </w:rPr>
          <w:t>№ 560</w:t>
        </w:r>
      </w:hyperlink>
      <w:r>
        <w:rPr>
          <w:color w:val="000000"/>
          <w:szCs w:val="28"/>
        </w:rPr>
        <w:t xml:space="preserve">, от 29.06.2015 </w:t>
      </w:r>
      <w:hyperlink r:id="rId6">
        <w:r>
          <w:rPr>
            <w:rStyle w:val="InternetLink"/>
            <w:color w:val="000000"/>
            <w:szCs w:val="28"/>
          </w:rPr>
          <w:t>№ 416</w:t>
        </w:r>
      </w:hyperlink>
      <w:r>
        <w:rPr>
          <w:color w:val="000000"/>
          <w:szCs w:val="28"/>
        </w:rPr>
        <w:t xml:space="preserve">, </w:t>
        <w:br/>
        <w:t xml:space="preserve">от 26.10.2015 </w:t>
      </w:r>
      <w:hyperlink r:id="rId7">
        <w:r>
          <w:rPr>
            <w:rStyle w:val="InternetLink"/>
            <w:color w:val="000000"/>
            <w:szCs w:val="28"/>
          </w:rPr>
          <w:t>№ 865</w:t>
        </w:r>
      </w:hyperlink>
      <w:r>
        <w:rPr>
          <w:bCs/>
          <w:szCs w:val="28"/>
        </w:rPr>
        <w:t>)</w:t>
      </w:r>
      <w:r>
        <w:rPr/>
        <w:t>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2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2.2. Административные регламенты разрабатываются с учетом требований к структуре административного регламента, в том числе требований к стандарту предоставления муниципальной услуги, установленных Федеральным законом </w:t>
        <w:br/>
        <w:t xml:space="preserve">от 27 июля 2010 г. № 210-ФЗ «Об организации предоставления государственных </w:t>
        <w:br/>
        <w:t>и муниципальных услуг».»;</w:t>
      </w:r>
    </w:p>
    <w:p>
      <w:pPr>
        <w:pStyle w:val="TextBody"/>
        <w:spacing w:lineRule="auto" w:line="240"/>
        <w:ind w:firstLine="709"/>
        <w:rPr/>
      </w:pPr>
      <w:r>
        <w:rPr/>
        <w:t>1.2. приложение изложить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Внести в Порядок проведения экспертизы проектов административных регламентов предоставления муниципальных услуг, утвержденный постановлением администрации города Перми от 30 декабря 2013 г. № 1270 «</w:t>
      </w:r>
      <w:r>
        <w:rPr>
          <w:bCs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(в ред. </w:t>
        <w:br/>
      </w:r>
      <w:r>
        <w:rPr>
          <w:color w:val="000000"/>
          <w:szCs w:val="28"/>
        </w:rPr>
        <w:t xml:space="preserve">от 04.03.2014 </w:t>
      </w:r>
      <w:hyperlink r:id="rId8">
        <w:r>
          <w:rPr>
            <w:rStyle w:val="InternetLink"/>
            <w:color w:val="000000"/>
            <w:szCs w:val="28"/>
          </w:rPr>
          <w:t>№ 144</w:t>
        </w:r>
      </w:hyperlink>
      <w:r>
        <w:rPr>
          <w:color w:val="000000"/>
          <w:szCs w:val="28"/>
        </w:rPr>
        <w:t xml:space="preserve">, от 07.07.2014 </w:t>
      </w:r>
      <w:hyperlink r:id="rId9">
        <w:r>
          <w:rPr>
            <w:rStyle w:val="InternetLink"/>
            <w:color w:val="000000"/>
            <w:szCs w:val="28"/>
          </w:rPr>
          <w:t>№ 450</w:t>
        </w:r>
      </w:hyperlink>
      <w:r>
        <w:rPr>
          <w:color w:val="000000"/>
          <w:szCs w:val="28"/>
        </w:rPr>
        <w:t xml:space="preserve">, от 26.08.2014 </w:t>
      </w:r>
      <w:hyperlink r:id="rId10">
        <w:r>
          <w:rPr>
            <w:rStyle w:val="InternetLink"/>
            <w:color w:val="000000"/>
            <w:szCs w:val="28"/>
          </w:rPr>
          <w:t>№ 560</w:t>
        </w:r>
      </w:hyperlink>
      <w:r>
        <w:rPr>
          <w:color w:val="000000"/>
          <w:szCs w:val="28"/>
        </w:rPr>
        <w:t xml:space="preserve">, от 29.06.2015 </w:t>
        <w:br/>
      </w:r>
      <w:hyperlink r:id="rId11">
        <w:r>
          <w:rPr>
            <w:rStyle w:val="InternetLink"/>
            <w:color w:val="000000"/>
            <w:szCs w:val="28"/>
          </w:rPr>
          <w:t>№ 416</w:t>
        </w:r>
      </w:hyperlink>
      <w:r>
        <w:rPr>
          <w:color w:val="000000"/>
          <w:szCs w:val="28"/>
        </w:rPr>
        <w:t xml:space="preserve">, от 26.10.2015 </w:t>
      </w:r>
      <w:hyperlink r:id="rId12">
        <w:r>
          <w:rPr>
            <w:rStyle w:val="InternetLink"/>
            <w:color w:val="000000"/>
            <w:szCs w:val="28"/>
          </w:rPr>
          <w:t>№ 865</w:t>
        </w:r>
      </w:hyperlink>
      <w:r>
        <w:rPr>
          <w:bCs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bCs/>
          <w:szCs w:val="28"/>
        </w:rPr>
        <w:t>2.1. пункт 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bCs/>
          <w:szCs w:val="28"/>
        </w:rPr>
        <w:t>«2. Экспертиза проектов административных регламентов, проектов внесения изменений в административные регламенты (далее – проект административного регламента) проводится экспертами, перечень которых установлен в пункте 4 настоящего Порядка.»;</w:t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2. в пункте 3 слова «, проводимой Комиссией,» исключить;</w:t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3. пункт 5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bCs/>
          <w:szCs w:val="28"/>
        </w:rPr>
        <w:t xml:space="preserve">«5.1. В процессе проведения экспертизы проектов административных регламентов эксперты в пятидневный срок согласовывают проект административного регламента либо подготавливают заключения о необходимости доработки представленного проекта. </w:t>
      </w:r>
    </w:p>
    <w:p>
      <w:pPr>
        <w:pStyle w:val="TextBody"/>
        <w:spacing w:lineRule="auto" w:line="240"/>
        <w:ind w:firstLine="709"/>
        <w:rPr/>
      </w:pPr>
      <w:r>
        <w:rPr>
          <w:bCs/>
          <w:szCs w:val="28"/>
        </w:rPr>
        <w:t>В случае согласования экспертами проекта административного регламента функциональный орган не позднее 5 рабочих дней направляет проект административного регламента в информационно-аналитическое управление администрации города Перми для размещения на официальном сайте муниципального образования город Пермь в информационно-телекоммуникационной сети Интернет (далее – Интернет-сайт) в целях обеспечения ознакомления, проведения независимой экспертизы, в том числе независимой антикоррупционной экспертизы, и внесения замечаний и предложений к проекту административного регламента заинтересованными физическими и юридическими лицами.</w:t>
      </w:r>
    </w:p>
    <w:p>
      <w:pPr>
        <w:pStyle w:val="TextBody"/>
        <w:spacing w:lineRule="auto" w:line="240"/>
        <w:ind w:firstLine="709"/>
        <w:rPr/>
      </w:pPr>
      <w:r>
        <w:rPr>
          <w:bCs/>
          <w:szCs w:val="28"/>
        </w:rPr>
        <w:t>В случае подготовки экспертами заключений о необходимости доработки проекта административного регламента эксперты направляют подготовленные заключения в функциональный орган, разработавший проект административного регламента, а также в управление по вопросам муниципальной службы и кадров администрации города Перми. Предложения и замечания к проекту административного регламента, подготовленные экспертами, устраняются функциональным органом, разработавшим проект административного регламента, после чего доработанный проект административного регламента направляется на повторное согласование с экспертами, подготовившими заключение.</w:t>
      </w:r>
    </w:p>
    <w:p>
      <w:pPr>
        <w:pStyle w:val="TextBody"/>
        <w:spacing w:lineRule="auto" w:line="240"/>
        <w:ind w:firstLine="709"/>
        <w:rPr/>
      </w:pPr>
      <w:r>
        <w:rPr/>
        <w:t>В случае невозможности устранения замечаний экспертов орган, разработавший проект административного регламента, подготавливает лист разногласий, содержащий обоснованную позицию на высказанные предложения и замечания, и направляет его эксперту, подготовившему заключение, а также в управление по вопросам муниципальной службы и кадров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Заключение экспертов, лист разногласий к заключению экспертов, подготовленный органом, разработавшим проект административного регламента, рассматриваются на совещании с участием экспертов. По итогам совещания принимается одно из следующих решений о:</w:t>
      </w:r>
    </w:p>
    <w:p>
      <w:pPr>
        <w:pStyle w:val="TextBody"/>
        <w:spacing w:lineRule="auto" w:line="240"/>
        <w:ind w:firstLine="709"/>
        <w:rPr/>
      </w:pPr>
      <w:r>
        <w:rPr/>
        <w:t>направлении проекта административного регламента на доработку с повторным согласованием;</w:t>
      </w:r>
    </w:p>
    <w:p>
      <w:pPr>
        <w:pStyle w:val="TextBody"/>
        <w:spacing w:lineRule="auto" w:line="240"/>
        <w:ind w:firstLine="709"/>
        <w:rPr/>
      </w:pPr>
      <w:r>
        <w:rPr/>
        <w:t>направлении проекта административного регламента на Интернет-сайт для проведения независимой экспертизы и внесения замечаний и предложений к проекту административного регламента заинтересованными физическими и юридическими лицами.»;</w:t>
      </w:r>
    </w:p>
    <w:p>
      <w:pPr>
        <w:pStyle w:val="ConsPlusNormal"/>
        <w:ind w:firstLine="709"/>
        <w:jc w:val="both"/>
        <w:rPr/>
      </w:pPr>
      <w:r>
        <w:rPr/>
        <w:t>2.4. пункт 6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2.5. пункт 8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8. Заключения независимой экспертизы, замечания и предложения к проекту административного регламента заинтересованных физических и юридических лиц (далее – Заключение) направляются в функциональный орган, разработавший административный регламент, посредством электронной почты.</w:t>
      </w:r>
    </w:p>
    <w:p>
      <w:pPr>
        <w:pStyle w:val="ConsPlusNormal"/>
        <w:ind w:firstLine="709"/>
        <w:jc w:val="both"/>
        <w:rPr/>
      </w:pPr>
      <w:r>
        <w:rPr/>
        <w:t>Функциональный орган, разработавший административный регламент, регистрирует поступившее Заключение и в течение 15 дней подготавливает предложения с правовым обоснованием в виде таблицы по учету либо отклонению замечаний, содержащихся в Заключении, и направляет данные предложения в информационно-аналитическое управление администрации города Перми для размещения на Интернет-сайте в целях ознакомления заинтересованных лиц (далее – Таблица).</w:t>
      </w:r>
    </w:p>
    <w:p>
      <w:pPr>
        <w:pStyle w:val="ConsPlusNormal"/>
        <w:ind w:firstLine="709"/>
        <w:jc w:val="both"/>
        <w:rPr/>
      </w:pPr>
      <w:r>
        <w:rPr/>
        <w:t>В Таблицу включаются оспариваемые положения, предлагаемые физическими и (или) юридическими лицами, редакции данных положений, предложения функционального органа, разработавшего административный регламент, об учете замечаний либо их отклонении с обязательным правовым обоснованием отклонения.».</w:t>
      </w:r>
    </w:p>
    <w:p>
      <w:pPr>
        <w:pStyle w:val="ConsPlusNormal"/>
        <w:ind w:firstLine="709"/>
        <w:jc w:val="both"/>
        <w:rPr/>
      </w:pPr>
      <w:r>
        <w:rPr/>
        <w:t xml:space="preserve">3. Внести в Порядок подготовки постановлений и распоряжений администрации города Перми, утвержденный постановлением администрации </w:t>
        <w:br/>
        <w:t xml:space="preserve">города Перми от 25 мая 2012 г. № 235 «О порядке подготовки правовых актов </w:t>
        <w:br/>
        <w:t xml:space="preserve">в администрации города Перми» (в ред. от 29.03.2013 № 200, от 09.07.2013 </w:t>
        <w:br/>
        <w:t xml:space="preserve">№ 563, от 19.09.2013 № 761, от 30.10.2013 № 931, от 28.02.2014 № 133, </w:t>
        <w:br/>
        <w:t xml:space="preserve">от 01.04.2014 № 206, от 05.06.2014 № 371, от 07.07.2014 № 450, от 19.12.2014 </w:t>
        <w:br/>
        <w:t xml:space="preserve">№ 1002, от 0.12.2014 № 1077, от 12.02.2015 № 73, от 30.09.2015 № 697, </w:t>
        <w:br/>
        <w:t>от 26.10.2015 № 865), следующие изменения:</w:t>
      </w:r>
    </w:p>
    <w:p>
      <w:pPr>
        <w:pStyle w:val="ConsPlusNormal"/>
        <w:ind w:firstLine="709"/>
        <w:jc w:val="both"/>
        <w:rPr/>
      </w:pPr>
      <w:r>
        <w:rPr/>
        <w:t>3.1. в абзаце втором пункта 1.2 слова «Федеральным законом от 10 января 2002 г. № 1-ФЗ «Об электронной цифровой подписи» заменить словами «Федеральным законом от 06 апреля 2011 г. № 63-ФЗ «Об электронной подписи»;</w:t>
      </w:r>
    </w:p>
    <w:p>
      <w:pPr>
        <w:pStyle w:val="ConsPlusNormal"/>
        <w:ind w:firstLine="709"/>
        <w:jc w:val="both"/>
        <w:rPr/>
      </w:pPr>
      <w:r>
        <w:rPr/>
        <w:t>3.2. пункт 4.8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заключения независимой экспертизы проектов административных регламентов предоставления муниципальных услуг (далее – Заключение), таблица </w:t>
        <w:br/>
        <w:t xml:space="preserve">по учету либо отклонению замечаний, содержащихся в Заключении. Информация о поступивших (непоступивших) Заключениях отражается в пояснительной </w:t>
        <w:br/>
        <w:t>записке.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сентября 2015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7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Приложение</w:t>
      </w:r>
    </w:p>
    <w:p>
      <w:pPr>
        <w:pStyle w:val="TextBody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04.02.2016 № 72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работки, согласования и утверждения административных регламенто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527"/>
        <w:gridCol w:w="2064"/>
        <w:gridCol w:w="1929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ональный орган (ФО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интересованны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195</wp:posOffset>
                      </wp:positionV>
                      <wp:extent cx="2588260" cy="2578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проекта 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8pt;height:20.3pt;mso-wrap-distance-left:9.05pt;mso-wrap-distance-right:9.05pt;mso-wrap-distance-top:0pt;mso-wrap-distance-bottom:0pt;margin-top:2.8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проекта 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67945</wp:posOffset>
                      </wp:positionV>
                      <wp:extent cx="1270" cy="15303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pt;margin-top:5.35pt;width:0.05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8895</wp:posOffset>
                      </wp:positionV>
                      <wp:extent cx="2588260" cy="7169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гласование проекта АР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 заинтересованными ФО и ТО,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рирующим заместителем администрации города Пер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8pt;height:56.45pt;mso-wrap-distance-left:9.05pt;mso-wrap-distance-right:9.05pt;mso-wrap-distance-top:0pt;mso-wrap-distance-bottom:0pt;margin-top:3.8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гласование проекта АР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заинтересованными ФО и ТО,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рирующим заместителем администрации города Пер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765810</wp:posOffset>
                      </wp:positionV>
                      <wp:extent cx="1270" cy="182245"/>
                      <wp:effectExtent l="37465" t="635" r="38100" b="0"/>
                      <wp:wrapNone/>
                      <wp:docPr id="8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103.9pt;margin-top:60.3pt;width:0.1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347345</wp:posOffset>
                      </wp:positionV>
                      <wp:extent cx="15240" cy="107315"/>
                      <wp:effectExtent l="33655" t="1270" r="273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pt;margin-top:27.35pt;width:1.2pt;height: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433830</wp:posOffset>
                      </wp:positionV>
                      <wp:extent cx="236029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60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112.9pt;width:18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446530</wp:posOffset>
                      </wp:positionV>
                      <wp:extent cx="1270" cy="24574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113.9pt;width:0.05pt;height:1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433830</wp:posOffset>
                      </wp:positionV>
                      <wp:extent cx="1270" cy="24574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65pt;margin-top:112.9pt;width:0.05pt;height:1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252220</wp:posOffset>
                      </wp:positionV>
                      <wp:extent cx="1270" cy="182245"/>
                      <wp:effectExtent l="37465" t="635" r="38100" b="0"/>
                      <wp:wrapNone/>
                      <wp:docPr id="13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102.15pt;margin-top:98.6pt;width:0.05pt;height:14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70405</wp:posOffset>
                      </wp:positionV>
                      <wp:extent cx="1270" cy="227647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7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155.15pt;width:0.1pt;height:179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1970405</wp:posOffset>
                      </wp:positionV>
                      <wp:extent cx="12700" cy="121285"/>
                      <wp:effectExtent l="33655" t="635" r="304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2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05pt;margin-top:155.15pt;width:1pt;height: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2313305</wp:posOffset>
                      </wp:positionV>
                      <wp:extent cx="8255" cy="128270"/>
                      <wp:effectExtent l="34925" t="635" r="3365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25pt;margin-top:182.15pt;width:0.65pt;height:1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2313305</wp:posOffset>
                      </wp:positionV>
                      <wp:extent cx="8255" cy="128270"/>
                      <wp:effectExtent l="34925" t="635" r="3365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6pt;margin-top:182.15pt;width:0.65pt;height:1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2711450</wp:posOffset>
                      </wp:positionV>
                      <wp:extent cx="10858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3pt;margin-top:213.5pt;width: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628015</wp:posOffset>
                      </wp:positionV>
                      <wp:extent cx="1270" cy="208407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08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8pt;margin-top:49.45pt;width:0.05pt;height:164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628015</wp:posOffset>
                      </wp:positionV>
                      <wp:extent cx="142875" cy="1270"/>
                      <wp:effectExtent l="0" t="38100" r="635" b="374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55pt;margin-top:49.45pt;width:11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3108960</wp:posOffset>
                      </wp:positionV>
                      <wp:extent cx="1270" cy="215265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25pt;margin-top:244.8pt;width:0.05pt;height:1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744595</wp:posOffset>
                      </wp:positionV>
                      <wp:extent cx="1270" cy="54038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294.85pt;width:0.1pt;height:4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3752850</wp:posOffset>
                      </wp:positionV>
                      <wp:extent cx="1270" cy="127000"/>
                      <wp:effectExtent l="38100" t="635" r="3746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85pt;margin-top:295.5pt;width:0.05pt;height: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3959225</wp:posOffset>
                      </wp:positionV>
                      <wp:extent cx="36195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65pt;margin-top:311.75pt;width:28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532765</wp:posOffset>
                      </wp:positionV>
                      <wp:extent cx="1270" cy="342709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42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75pt;margin-top:41.95pt;width:0.1pt;height:269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532765</wp:posOffset>
                      </wp:positionV>
                      <wp:extent cx="381635" cy="1270"/>
                      <wp:effectExtent l="0" t="37465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1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75pt;margin-top:41.95pt;width:29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4324985</wp:posOffset>
                      </wp:positionV>
                      <wp:extent cx="153987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85pt;margin-top:340.55pt;width:12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5136515</wp:posOffset>
                      </wp:positionV>
                      <wp:extent cx="1570990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71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65pt;margin-top:404.45pt;width:123.6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5311775</wp:posOffset>
                      </wp:positionV>
                      <wp:extent cx="8890" cy="134620"/>
                      <wp:effectExtent l="34290" t="635" r="3302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55pt;margin-top:418.25pt;width:0.7pt;height:1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5311775</wp:posOffset>
                      </wp:positionV>
                      <wp:extent cx="8890" cy="134620"/>
                      <wp:effectExtent l="34290" t="635" r="3302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0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418.25pt;width:0.65pt;height:1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676900</wp:posOffset>
                      </wp:positionV>
                      <wp:extent cx="8255" cy="151765"/>
                      <wp:effectExtent l="34290" t="635" r="3429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15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05pt;margin-top:447pt;width:0.65pt;height:11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557520</wp:posOffset>
                      </wp:positionV>
                      <wp:extent cx="13843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437.6pt;width:10.8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557520</wp:posOffset>
                      </wp:positionV>
                      <wp:extent cx="1270" cy="98679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8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437.6pt;width:0.05pt;height:77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6486525</wp:posOffset>
                      </wp:positionV>
                      <wp:extent cx="8255" cy="73025"/>
                      <wp:effectExtent l="38735" t="6985" r="2984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7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9pt;margin-top:509.9pt;width:0.65pt;height: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56565</wp:posOffset>
                      </wp:positionV>
                      <wp:extent cx="2543175" cy="31877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спертиза проекта АР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5pt;height:25.1pt;mso-wrap-distance-left:9.05pt;mso-wrap-distance-right:9.05pt;mso-wrap-distance-top:0pt;mso-wrap-distance-bottom:0pt;margin-top:35.9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спертиза проекта АР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275455</wp:posOffset>
                      </wp:positionV>
                      <wp:extent cx="2529205" cy="55054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тавление проекта АР в ИАУ для размещения на официальном сайте муниципального образования город Перм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43.35pt;mso-wrap-distance-left:9.05pt;mso-wrap-distance-right:9.05pt;mso-wrap-distance-top:0pt;mso-wrap-distance-bottom:0pt;margin-top:336.6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ие проекта АР в ИАУ для размещения на официальном сайте муниципального образования город Перм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935855</wp:posOffset>
                      </wp:positionV>
                      <wp:extent cx="2502535" cy="400685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2535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сть заключения, замечания, </w:t>
                                    <w:br/>
                                    <w:t>предложения к проекту 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05pt;height:31.55pt;mso-wrap-distance-left:9.05pt;mso-wrap-distance-right:9.05pt;mso-wrap-distance-top:0pt;mso-wrap-distance-bottom:0pt;margin-top:388.65pt;mso-position-vertical-relative:text;margin-left:10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сть заключения, замечания, </w:t>
                              <w:br/>
                              <w:t>предложения к проекту 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5818505</wp:posOffset>
                      </wp:positionV>
                      <wp:extent cx="2542540" cy="677545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гистрация заключений независимой экспертизы, замечаний и предложений </w:t>
                                    <w:br/>
                                    <w:t xml:space="preserve">к проекту АР ответственным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лжностным лицом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pt;height:53.35pt;mso-wrap-distance-left:9.05pt;mso-wrap-distance-right:9.05pt;mso-wrap-distance-top:0pt;mso-wrap-distance-bottom:0pt;margin-top:458.1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заключений независимой экспертизы, замечаний и предложений </w:t>
                              <w:br/>
                              <w:t xml:space="preserve">к проекту АР ответственным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лжностным лицо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436870</wp:posOffset>
                      </wp:positionV>
                      <wp:extent cx="431800" cy="281305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pt;height:22.15pt;mso-wrap-distance-left:9.05pt;mso-wrap-distance-right:9.05pt;mso-wrap-distance-top:0pt;mso-wrap-distance-bottom:0pt;margin-top:428.1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4099560</wp:posOffset>
                      </wp:positionV>
                      <wp:extent cx="2543175" cy="31877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спертиза проекта АР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5pt;height:25.1pt;mso-wrap-distance-left:9.05pt;mso-wrap-distance-right:9.05pt;mso-wrap-distance-top:0pt;mso-wrap-distance-bottom:0pt;margin-top:-322.8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спертиза проекта АР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51230</wp:posOffset>
                      </wp:positionV>
                      <wp:extent cx="2543175" cy="31877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сть заключение (замечания) экспертов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5pt;height:25.1pt;mso-wrap-distance-left:9.05pt;mso-wrap-distance-right:9.05pt;mso-wrap-distance-top:0pt;mso-wrap-distance-bottom:0pt;margin-top:74.9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сть заключение (замечания) эксперто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69415</wp:posOffset>
                      </wp:positionV>
                      <wp:extent cx="431800" cy="310515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pt;height:24.45pt;mso-wrap-distance-left:9.05pt;mso-wrap-distance-right:9.05pt;mso-wrap-distance-top:0pt;mso-wrap-distance-bottom:0pt;margin-top:131.4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669415</wp:posOffset>
                      </wp:positionV>
                      <wp:extent cx="431800" cy="31051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pt;height:24.45pt;mso-wrap-distance-left:9.05pt;mso-wrap-distance-right:9.05pt;mso-wrap-distance-top:0pt;mso-wrap-distance-bottom:0pt;margin-top:131.45pt;mso-position-vertical-relative:text;margin-left:171.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058670</wp:posOffset>
                      </wp:positionV>
                      <wp:extent cx="2226945" cy="272415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94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работка проекта 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35pt;height:21.45pt;mso-wrap-distance-left:9.05pt;mso-wrap-distance-right:9.05pt;mso-wrap-distance-top:0pt;mso-wrap-distance-bottom:0pt;margin-top:162.1pt;mso-position-vertical-relative:text;margin-left:31.0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работка проекта 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2431415</wp:posOffset>
                      </wp:positionV>
                      <wp:extent cx="1120775" cy="687070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лены разногласия на замечания эксперт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5pt;height:54.1pt;mso-wrap-distance-left:9.05pt;mso-wrap-distance-right:9.05pt;mso-wrap-distance-top:0pt;mso-wrap-distance-bottom:0pt;margin-top:191.45pt;mso-position-vertical-relative:text;margin-left:31.9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лены разногласия на замечания эксперт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2431415</wp:posOffset>
                      </wp:positionV>
                      <wp:extent cx="842645" cy="687070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анены замечания эксперт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5pt;height:54.1pt;mso-wrap-distance-left:9.05pt;mso-wrap-distance-right:9.05pt;mso-wrap-distance-top:0pt;mso-wrap-distance-bottom:0pt;margin-top:191.45pt;mso-position-vertical-relative:text;margin-left:140.7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анены замечания эксперт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305810</wp:posOffset>
                      </wp:positionV>
                      <wp:extent cx="2202815" cy="448310"/>
                      <wp:effectExtent l="0" t="0" r="0" b="0"/>
                      <wp:wrapNone/>
                      <wp:docPr id="4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щание с участием экспер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45pt;height:35.3pt;mso-wrap-distance-left:9.05pt;mso-wrap-distance-right:9.05pt;mso-wrap-distance-top:0pt;mso-wrap-distance-bottom:0pt;margin-top:260.3pt;mso-position-vertical-relative:text;margin-left:32.9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щание с участием экспер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3848735</wp:posOffset>
                      </wp:positionV>
                      <wp:extent cx="1816735" cy="272415"/>
                      <wp:effectExtent l="0" t="0" r="0" b="0"/>
                      <wp:wrapNone/>
                      <wp:docPr id="4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работка проекта 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21.45pt;mso-wrap-distance-left:9.05pt;mso-wrap-distance-right:9.05pt;mso-wrap-distance-top:0pt;mso-wrap-distance-bottom:0pt;margin-top:303.05pt;mso-position-vertical-relative:text;margin-left:62.4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работка проекта 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5405120</wp:posOffset>
                      </wp:positionV>
                      <wp:extent cx="431800" cy="281305"/>
                      <wp:effectExtent l="0" t="0" r="0" b="0"/>
                      <wp:wrapNone/>
                      <wp:docPr id="4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pt;height:22.15pt;mso-wrap-distance-left:9.05pt;mso-wrap-distance-right:9.05pt;mso-wrap-distance-top:0pt;mso-wrap-distance-bottom:0pt;margin-top:425.6pt;mso-position-vertical-relative:text;margin-left:172.4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5134610</wp:posOffset>
                      </wp:positionV>
                      <wp:extent cx="8255" cy="144145"/>
                      <wp:effectExtent l="34290" t="635" r="3429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404.3pt;width:0.65pt;height:1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5818505</wp:posOffset>
                      </wp:positionV>
                      <wp:extent cx="1270" cy="13652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45pt;margin-top:458.15pt;width:0.1pt;height:10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268595</wp:posOffset>
                      </wp:positionV>
                      <wp:extent cx="1060450" cy="559435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зависимая </w:t>
                                    <w:br/>
                                    <w:t>экспертиза проекта 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44.05pt;mso-wrap-distance-left:9.05pt;mso-wrap-distance-right:9.05pt;mso-wrap-distance-top:0pt;mso-wrap-distance-bottom:0pt;margin-top:414.8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зависимая </w:t>
                              <w:br/>
                              <w:t>экспертиза проекта 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11125</wp:posOffset>
                      </wp:positionV>
                      <wp:extent cx="1270" cy="167640"/>
                      <wp:effectExtent l="37465" t="635" r="38100" b="0"/>
                      <wp:wrapNone/>
                      <wp:docPr id="53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" stroked="t" o:allowincell="t" style="position:absolute;margin-left:114.7pt;margin-top:8.75pt;width:0.1pt;height:13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4135</wp:posOffset>
                      </wp:positionV>
                      <wp:extent cx="2505075" cy="559435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гласование проекта АР в порядке, установленном в администрации города </w:t>
                                    <w:br/>
                                    <w:t>Перми для согласования правовых ак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25pt;height:44.05pt;mso-wrap-distance-left:9.05pt;mso-wrap-distance-right:9.05pt;mso-wrap-distance-top:0pt;mso-wrap-distance-bottom:0pt;margin-top:5.0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гласование проекта АР в порядке, установленном в администрации города </w:t>
                              <w:br/>
                              <w:t>Перми для согласования правовых ак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70485</wp:posOffset>
                      </wp:positionV>
                      <wp:extent cx="1270" cy="71120"/>
                      <wp:effectExtent l="5080" t="635" r="5080" b="635"/>
                      <wp:wrapNone/>
                      <wp:docPr id="55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stroked="t" o:allowincell="t" style="position:absolute;margin-left:65.75pt;margin-top:5.55pt;width:0.05pt;height: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80050</wp:posOffset>
                      </wp:positionH>
                      <wp:positionV relativeFrom="paragraph">
                        <wp:posOffset>130175</wp:posOffset>
                      </wp:positionV>
                      <wp:extent cx="817245" cy="1988185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198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ие АР постановлением администрации города Перми и размещение на официальном сай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5786" w:dyaOrig="3857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216pt;height:144pt" filled="f" o:ole="">
                                        <v:imagedata r:id="rId16" o:title=""/>
                                      </v:shape>
                                      <o:OLEObject Type="Embed" ProgID="" ShapeID="ole_rId15" DrawAspect="Content" ObjectID="_94534031" r:id="rId15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35pt;height:156.55pt;mso-wrap-distance-left:9.05pt;mso-wrap-distance-right:9.05pt;mso-wrap-distance-top:0pt;mso-wrap-distance-bottom:0pt;margin-top:10.25pt;mso-position-vertical-relative:text;margin-left:431.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ие АР постановлением администрации города Перми и размещение на официальном сайте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5786" w:dyaOrig="3857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16pt;height:144pt" filled="f" o:ole="">
                                  <v:imagedata r:id="rId18" o:title=""/>
                                </v:shape>
                                <o:OLEObject Type="Embed" ProgID="" ShapeID="ole_rId17" DrawAspect="Content" ObjectID="_978771915" r:id="rId17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20740</wp:posOffset>
                      </wp:positionH>
                      <wp:positionV relativeFrom="paragraph">
                        <wp:posOffset>64770</wp:posOffset>
                      </wp:positionV>
                      <wp:extent cx="1270" cy="112395"/>
                      <wp:effectExtent l="5080" t="635" r="5080" b="635"/>
                      <wp:wrapNone/>
                      <wp:docPr id="57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" stroked="t" o:allowincell="t" style="position:absolute;margin-left:466.2pt;margin-top:5.1pt;width:0.05pt;height:8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77165</wp:posOffset>
                      </wp:positionV>
                      <wp:extent cx="4470400" cy="1270"/>
                      <wp:effectExtent l="635" t="5080" r="635" b="5080"/>
                      <wp:wrapNone/>
                      <wp:docPr id="58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7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" stroked="t" o:allowincell="t" style="position:absolute;margin-left:114.3pt;margin-top:13.95pt;width:351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65735</wp:posOffset>
                      </wp:positionV>
                      <wp:extent cx="4445" cy="167640"/>
                      <wp:effectExtent l="36195" t="635" r="36195" b="0"/>
                      <wp:wrapNone/>
                      <wp:docPr id="59" name="AutoShap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" stroked="t" o:allowincell="t" style="position:absolute;margin-left:114.45pt;margin-top:13.05pt;width:0.25pt;height:13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19380</wp:posOffset>
                      </wp:positionV>
                      <wp:extent cx="2556510" cy="417830"/>
                      <wp:effectExtent l="0" t="0" r="0" b="0"/>
                      <wp:wrapNone/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щение текста АР в местах предоставления муниципальных услу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2.9pt;mso-wrap-distance-left:9.05pt;mso-wrap-distance-right:9.05pt;mso-wrap-distance-top:0pt;mso-wrap-distance-bottom:0pt;margin-top:9.4pt;mso-position-vertical-relative:text;margin-left:19.9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текста АР в местах предоставления муниципальных услу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865</wp:posOffset>
                </wp:positionH>
                <wp:positionV relativeFrom="paragraph">
                  <wp:posOffset>-5149850</wp:posOffset>
                </wp:positionV>
                <wp:extent cx="1270" cy="27305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-405.5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2005</wp:posOffset>
                </wp:positionH>
                <wp:positionV relativeFrom="paragraph">
                  <wp:posOffset>-3011170</wp:posOffset>
                </wp:positionV>
                <wp:extent cx="1270" cy="26987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-237.1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2725</wp:posOffset>
                </wp:positionH>
                <wp:positionV relativeFrom="paragraph">
                  <wp:posOffset>-5673725</wp:posOffset>
                </wp:positionV>
                <wp:extent cx="1270" cy="241744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-446.75pt;width:0.05pt;height:19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980</wp:posOffset>
                </wp:positionH>
                <wp:positionV relativeFrom="paragraph">
                  <wp:posOffset>-3256915</wp:posOffset>
                </wp:positionV>
                <wp:extent cx="74930" cy="8890"/>
                <wp:effectExtent l="5715" t="38100" r="0" b="292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-256.45pt;width:5.8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6620</wp:posOffset>
                </wp:positionH>
                <wp:positionV relativeFrom="paragraph">
                  <wp:posOffset>-4588510</wp:posOffset>
                </wp:positionV>
                <wp:extent cx="1270" cy="17145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-361.3pt;width:0.0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53515</wp:posOffset>
                </wp:positionH>
                <wp:positionV relativeFrom="paragraph">
                  <wp:posOffset>-3011170</wp:posOffset>
                </wp:positionV>
                <wp:extent cx="4429125" cy="952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2944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-237.1pt;width:348.65pt;height:0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53515</wp:posOffset>
                </wp:positionH>
                <wp:positionV relativeFrom="paragraph">
                  <wp:posOffset>-3091180</wp:posOffset>
                </wp:positionV>
                <wp:extent cx="4445" cy="8953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-243.4pt;width:0.25pt;height: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-4427220</wp:posOffset>
                </wp:positionV>
                <wp:extent cx="2505075" cy="62293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работка проекта АР с учетом принятых замечаний и предложений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интересованны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49.05pt;mso-wrap-distance-left:9.05pt;mso-wrap-distance-right:9.05pt;mso-wrap-distance-top:0pt;mso-wrap-distance-bottom:0pt;margin-top:-348.6pt;mso-position-vertical-relative:text;margin-left:21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работка проекта АР с учетом принятых замечаний и предложений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интересованны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</wp:posOffset>
                </wp:positionH>
                <wp:positionV relativeFrom="paragraph">
                  <wp:posOffset>-4886960</wp:posOffset>
                </wp:positionV>
                <wp:extent cx="752475" cy="30797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25pt;mso-wrap-distance-left:9.05pt;mso-wrap-distance-right:9.05pt;mso-wrap-distance-top:0pt;mso-wrap-distance-bottom:0pt;margin-top:-384.8pt;mso-position-vertical-relative:text;margin-left:2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-4857750</wp:posOffset>
                </wp:positionV>
                <wp:extent cx="847725" cy="27876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ло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1.95pt;mso-wrap-distance-left:9.05pt;mso-wrap-distance-right:9.05pt;mso-wrap-distance-top:0pt;mso-wrap-distance-bottom:0pt;margin-top:-382.5pt;mso-position-vertical-relative:text;margin-left:154.4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ло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970</wp:posOffset>
                </wp:positionH>
                <wp:positionV relativeFrom="paragraph">
                  <wp:posOffset>-7188200</wp:posOffset>
                </wp:positionV>
                <wp:extent cx="1270" cy="196215"/>
                <wp:effectExtent l="37465" t="635" r="38100" b="0"/>
                <wp:wrapNone/>
                <wp:docPr id="7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21.1pt;margin-top:-510pt;width:0.1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5535</wp:posOffset>
                </wp:positionH>
                <wp:positionV relativeFrom="paragraph">
                  <wp:posOffset>-5354320</wp:posOffset>
                </wp:positionV>
                <wp:extent cx="1270" cy="31369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-421.6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9715</wp:posOffset>
                </wp:positionH>
                <wp:positionV relativeFrom="paragraph">
                  <wp:posOffset>-4937760</wp:posOffset>
                </wp:positionV>
                <wp:extent cx="18097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-388.8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0055</wp:posOffset>
                </wp:positionH>
                <wp:positionV relativeFrom="paragraph">
                  <wp:posOffset>-4921885</wp:posOffset>
                </wp:positionV>
                <wp:extent cx="1270" cy="157480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-387.55pt;width:0.05pt;height:1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5425</wp:posOffset>
                </wp:positionH>
                <wp:positionV relativeFrom="paragraph">
                  <wp:posOffset>-3347720</wp:posOffset>
                </wp:positionV>
                <wp:extent cx="215265" cy="1270"/>
                <wp:effectExtent l="0" t="37465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-263.6pt;width:16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-5898515</wp:posOffset>
                </wp:positionV>
                <wp:extent cx="2539365" cy="55372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предложений по учету,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лонению заключения, оформление Табл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43.6pt;mso-wrap-distance-left:9.05pt;mso-wrap-distance-right:9.05pt;mso-wrap-distance-top:0pt;mso-wrap-distance-bottom:0pt;margin-top:-464.45pt;mso-position-vertical-relative:text;margin-left:22.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предложений по учету,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лонению заключения, оформление 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Размещение (опубликование) на официальном сайте муниципального образования город Пермь в информационно-телекоммуникационной сети Интернет осуществляется в порядке, установленном постановлением администрации города Перми от 18 января 2013 г. № 17 </w:t>
        <w:br/>
        <w:t>«Об обеспечении доступа к информации о деятельности администрации города Перми».</w:t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08D08D5C4225ED255F5A8613CB98748A9F28F8AC92F1956761BDEBAA7E05CC2957A7EFC193A4E9445EBE9p2T2L" TargetMode="External"/><Relationship Id="rId4" Type="http://schemas.openxmlformats.org/officeDocument/2006/relationships/hyperlink" Target="consultantplus://offline/ref=808D08D5C4225ED255F5A8613CB98748A9F28F8AC92814567B1BDEBAA7E05CC2957A7EFC193A4E9445EBE9p2T2L" TargetMode="External"/><Relationship Id="rId5" Type="http://schemas.openxmlformats.org/officeDocument/2006/relationships/hyperlink" Target="consultantplus://offline/ref=808D08D5C4225ED255F5A8613CB98748A9F28F8AC92B15517D1BDEBAA7E05CC2957A7EFC193A4E9445EBE9p2T2L" TargetMode="External"/><Relationship Id="rId6" Type="http://schemas.openxmlformats.org/officeDocument/2006/relationships/hyperlink" Target="consultantplus://offline/ref=808D08D5C4225ED255F5A8613CB98748A9F28F8AC6291754761BDEBAA7E05CC2957A7EFC193A4E9445EBE9p2T2L" TargetMode="External"/><Relationship Id="rId7" Type="http://schemas.openxmlformats.org/officeDocument/2006/relationships/hyperlink" Target="consultantplus://offline/ref=808D08D5C4225ED255F5A8613CB98748A9F28F8AC625115D7A1BDEBAA7E05CC2957A7EFC193A4E9445EBE9p2TFL" TargetMode="External"/><Relationship Id="rId8" Type="http://schemas.openxmlformats.org/officeDocument/2006/relationships/hyperlink" Target="consultantplus://offline/ref=808D08D5C4225ED255F5A8613CB98748A9F28F8AC92F1956761BDEBAA7E05CC2957A7EFC193A4E9445EBE9p2T2L" TargetMode="External"/><Relationship Id="rId9" Type="http://schemas.openxmlformats.org/officeDocument/2006/relationships/hyperlink" Target="consultantplus://offline/ref=808D08D5C4225ED255F5A8613CB98748A9F28F8AC92814567B1BDEBAA7E05CC2957A7EFC193A4E9445EBE9p2T2L" TargetMode="External"/><Relationship Id="rId10" Type="http://schemas.openxmlformats.org/officeDocument/2006/relationships/hyperlink" Target="consultantplus://offline/ref=808D08D5C4225ED255F5A8613CB98748A9F28F8AC92B15517D1BDEBAA7E05CC2957A7EFC193A4E9445EBE9p2T2L" TargetMode="External"/><Relationship Id="rId11" Type="http://schemas.openxmlformats.org/officeDocument/2006/relationships/hyperlink" Target="consultantplus://offline/ref=808D08D5C4225ED255F5A8613CB98748A9F28F8AC6291754761BDEBAA7E05CC2957A7EFC193A4E9445EBE9p2T2L" TargetMode="External"/><Relationship Id="rId12" Type="http://schemas.openxmlformats.org/officeDocument/2006/relationships/hyperlink" Target="consultantplus://offline/ref=808D08D5C4225ED255F5A8613CB98748A9F28F8AC625115D7A1BDEBAA7E05CC2957A7EFC193A4E9445EBE9p2TF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oleObject" Target="embeddings/oleObject2.bin"/><Relationship Id="rId18" Type="http://schemas.openxmlformats.org/officeDocument/2006/relationships/image" Target="media/image2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6:00Z</dcterms:created>
  <dc:creator>EMarkin</dc:creator>
  <dc:description/>
  <cp:keywords/>
  <dc:language>en-US</dc:language>
  <cp:lastModifiedBy>Самохвалова Елена Владимировна</cp:lastModifiedBy>
  <cp:lastPrinted>2016-02-04T15:17:00Z</cp:lastPrinted>
  <dcterms:modified xsi:type="dcterms:W3CDTF">2016-02-04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403146c</vt:lpwstr>
  </property>
  <property fmtid="{D5CDD505-2E9C-101B-9397-08002B2CF9AE}" pid="4" name="r_version_label">
    <vt:lpwstr>1.13</vt:lpwstr>
  </property>
  <property fmtid="{D5CDD505-2E9C-101B-9397-08002B2CF9AE}" pid="5" name="reg_date">
    <vt:lpwstr>04.02.2016</vt:lpwstr>
  </property>
  <property fmtid="{D5CDD505-2E9C-101B-9397-08002B2CF9AE}" pid="6" name="reg_number">
    <vt:lpwstr>72</vt:lpwstr>
  </property>
  <property fmtid="{D5CDD505-2E9C-101B-9397-08002B2CF9AE}" pid="7" name="sign_flag">
    <vt:lpwstr>Подписан ЭЦП</vt:lpwstr>
  </property>
</Properties>
</file>