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2"/>
        <w:spacing w:before="960" w:after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от 28.04.2015 № 76 «Об установлении расходного обязательства муниципального образования город Пермь по предоставлению финансовой помощи для погашения денежных обязательств и обязательных платежей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становления платежеспособности муниципального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унитарного предприятия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Бюджетным кодексом Российской Федерации, Федеральными законами от 26.10.2002 № 127-ФЗ «О несостоятельности (банкротстве)»,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spacing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spacing w:val="50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Пермской городской Думы от 28.04.2015 </w:t>
        <w:br/>
        <w:t xml:space="preserve">№ 76 «Об установлении расходного обязательства муниципального образования город Пермь по предоставлению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», заменив в пункте 3.1 слова </w:t>
        <w:br/>
        <w:t>«к 01.01.2016» словами «к 01.01.201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ермской городской Думы по экономическому развитию и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96"/>
    </w:pPr>
    <w:rPr>
      <w:sz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7:00Z</dcterms:created>
  <dc:creator>EMarkin</dc:creator>
  <dc:description/>
  <dc:language>en-US</dc:language>
  <cp:lastModifiedBy>Шубина Галина Владимировна</cp:lastModifiedBy>
  <dcterms:modified xsi:type="dcterms:W3CDTF">2016-01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383d4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