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На основании Федеральных законов от 21 декабря 1994 г. № 68-ФЗ «О защите населения и территорий от чрезвычайных ситуаций природного и техногенного характера», от 06 октября 2003 г. № 131-ФЗ «Об общих принципах организации местного самоуправления в Российской Федерации», в целях организации работ по безаварийному пропуску паводковых вод в весенний период,</w:t>
      </w:r>
    </w:p>
    <w:p>
      <w:pPr>
        <w:pStyle w:val="TextBody"/>
        <w:ind w:hanging="0"/>
        <w:rPr>
          <w:rFonts w:eastAsia="MS Mincho;ＭＳ 明朝"/>
        </w:rPr>
      </w:pPr>
      <w:r>
        <w:rPr>
          <w:rFonts w:eastAsia="MS Mincho;ＭＳ 明朝"/>
        </w:rPr>
        <w:t>администрация города Перми ПОСТАНОВЛЯЕТ:</w:t>
      </w:r>
    </w:p>
    <w:p>
      <w:pPr>
        <w:pStyle w:val="TextBody"/>
        <w:ind w:firstLine="708"/>
        <w:rPr>
          <w:rFonts w:eastAsia="MS Mincho;ＭＳ 明朝"/>
          <w:szCs w:val="28"/>
        </w:rPr>
      </w:pPr>
      <w:r>
        <w:rPr>
          <w:rFonts w:eastAsia="MS Mincho;ＭＳ 明朝"/>
        </w:rPr>
        <w:t>1. Утвердить прилагаемый план организационно-технических мероприятий по пропуску паводковых вод в весенний период 2016 года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rFonts w:eastAsia="MS Mincho;ＭＳ 明朝"/>
          <w:szCs w:val="28"/>
        </w:rPr>
        <w:tab/>
        <w:t>2. Руководителям территориальных органов администрации города Перми:</w:t>
      </w:r>
    </w:p>
    <w:p>
      <w:pPr>
        <w:pStyle w:val="Normal"/>
        <w:tabs>
          <w:tab w:val="clear" w:pos="708"/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>2.1. разработать с учетом пункта 1 настоящего постановления и утвердить планы мероприятий по организации работ  по  пропуску  паводковых вод в весенний период 2016 года и представить в муниципальное казенное учреждение «Пермское городское управление гражданской защиты» (далее – МКУ «Пермское городское управление гражданской защиты») до 06 апреля 2016 г.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2. рекомендовать руководителям  организаций, попадающих в зону возможного затопления, планировать и обеспечить проведение мероприятий по безаварийному пропуску паводковых вод, принять меры по  обеспечению сохранности материальных ценносте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 Единой дежурно-диспетчерской службе города Перми  в случае поступления оперативных предупреждений от начальника смены станции филиала ПАО «РусГидро» - «Камская ГЭС» или оперативного дежурного государственного казенного учреждения Пермского края «Гражданская защита»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1. немедленно доводить информацию о паводковой обстановке до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территориальных органов администрации города Перми и МКУ «Пермское городское управление гражданской защиты» для принятия соответствующих мер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нформационно-аналитического управления администрации города Перми для размещения информаци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2. обеспечить в установленном порядке информирование населения города Перми.</w:t>
      </w:r>
    </w:p>
    <w:p>
      <w:pPr>
        <w:pStyle w:val="Normal"/>
        <w:tabs>
          <w:tab w:val="clear" w:pos="708"/>
          <w:tab w:val="left" w:pos="720" w:leader="none"/>
        </w:tabs>
        <w:rPr>
          <w:rFonts w:eastAsia="MS Mincho;ＭＳ 明朝"/>
          <w:szCs w:val="28"/>
        </w:rPr>
      </w:pPr>
      <w:r>
        <w:rPr/>
        <w:t>4. Департаменту общественной безопасности администрации города Перми обеспечить контроль за выполнением плана организационно-технических мероприятий по пропуску паводковых вод в весенний период 2016 год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MS Mincho;ＭＳ 明朝"/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7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 </w:t>
      </w:r>
    </w:p>
    <w:p>
      <w:pPr>
        <w:pStyle w:val="Normal"/>
        <w:ind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ind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администрации города Перми                                                      Д.И.Самойл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5940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ind w:firstLine="594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firstLine="5940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ind w:firstLine="5940"/>
        <w:rPr>
          <w:szCs w:val="28"/>
        </w:rPr>
      </w:pPr>
      <w:r>
        <w:rPr>
          <w:szCs w:val="28"/>
        </w:rPr>
      </w:r>
    </w:p>
    <w:p>
      <w:pPr>
        <w:pStyle w:val="TextBody"/>
        <w:ind w:firstLine="594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TextBody"/>
        <w:ind w:hanging="0"/>
        <w:jc w:val="center"/>
        <w:rPr/>
      </w:pPr>
      <w:r>
        <w:rPr>
          <w:b/>
          <w:szCs w:val="28"/>
        </w:rPr>
        <w:t>организационно-технических мероприятий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пропуску паводковых вод в весенний период 2016 года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4"/>
        <w:gridCol w:w="1809"/>
        <w:gridCol w:w="3241"/>
      </w:tblGrid>
      <w:tr>
        <w:trPr>
          <w:trHeight w:val="8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Ответственный за выполнение</w:t>
            </w:r>
          </w:p>
        </w:tc>
      </w:tr>
    </w:tbl>
    <w:p>
      <w:pPr>
        <w:pStyle w:val="TextBody"/>
        <w:spacing w:lineRule="exact" w:line="20"/>
        <w:ind w:hanging="0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92"/>
        <w:gridCol w:w="1800"/>
        <w:gridCol w:w="3240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Контроль за паводковой ситуацией на территории города Перми и выработка предложений для представления в комиссию по предупреждению и ликвидации чрезвычайных ситуаций и обеспечению пожарной безопасности города Перми (далее - КЧ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МКУ «Пермское городское управление гражданской защит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Корректировка оперативных планов действий по предупреждению и ликвидации чрезвычайных ситуаций в период весеннего половодья, уточнение планов эвакуации и первоочередного жизнеобеспечения пострадавшег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25.03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Проверка   спасательных  средств на случай  эвакуации населения  и  материальных  ценностей в период пав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08.04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МКУ «Пермская городская служба спасения», руководители предприятий, организ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Взаимодействие с отделом  Государственной инспекции по маломерным судам  МЧС России по Пермскому краю в период паво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с 11.04.2016 до окончания паво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Проверка готовности автомобильных дорог, в т.ч. мостов к периоду весеннего половодья и представление информации в К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08.04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территориальные органы администрации города Перми, управление внешнего благоустройства администрации города Перми, департамент дорог и транспорта администрац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Проведение обследования зон возможного затопления на наличие источников загрязнения для организации мероприятий по их устра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08.04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е органы администрации города Перми</w:t>
            </w:r>
          </w:p>
          <w:p>
            <w:pPr>
              <w:pStyle w:val="TextBody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Обеспечение круглосуточного дежурства ответственных должностных лиц в период угрожающей гидрометеорологической обстан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25.04.2016  до окончания</w:t>
            </w:r>
          </w:p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паво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территориальные органы администрации города Перми, МКУ «Пермское городское управление гражданской защит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Проведение предполоводного обследования гидротехнического сооружения «Мотовилихинский пруд» с составлением акта осмотра. Проведение предполоводной сработки водохран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22.04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управление внешнего благоустройства администрации города Перми, МКУ «Пермблагоустройств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Ограничение передвижения  пешеходов и транспортных  средств через реки и водоемы на территории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с 04.04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Управление МВД России  по городу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ирование  КЧС о сложившейся обстановке в период пропуска весеннего половодья через Камский гидроузел </w:t>
            </w:r>
          </w:p>
          <w:p>
            <w:pPr>
              <w:pStyle w:val="TextBody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 к 10.00 час.,</w:t>
            </w:r>
          </w:p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в случае обострения -  немедле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Филиал ПАО «РусГидро» - «Камская ГЭС», МКУ «Пермское городское управление гражданской защит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Принятие необходимых мер по охране судов и плавучих средств, в местах дислокации, причальных и иных гидросооружениях в период ледохода и пропуска паводковых 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с 04.04.2016  до окончания паво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АО «Судоходная компания «Камское речное пароходство», ФБУ «Администрация «Камводпуть»</w:t>
            </w:r>
          </w:p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ОАО «Порт Пермь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Осуществление мероприятий по обеспечению безопасности населения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4.04.2016</w:t>
            </w:r>
          </w:p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окончания паво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 xml:space="preserve">департамент общественной безопасности администрации города Перми, МКУ «Пермская городская служба спасения», отдел Государственной инспекции по маломерным судам МЧС России по  Пермскому  краю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едение в состояние готовности водопроводно- канализационных сооружений к работе в период паводка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иление контроля за качеством питьевой воды, обеспечение работы водоразборных пунктов и подвоз воды при необходимости,</w:t>
            </w:r>
          </w:p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представление плана мероприятий по подготовке к пропуску паводковых вод  в МКУ «Пермское городское управление гражданской защи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4.04.2016 до окончания паводка</w:t>
            </w:r>
          </w:p>
          <w:p>
            <w:pPr>
              <w:pStyle w:val="TextBody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ООО «НОВОГОР - Прикамь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Представление итогового донесения о прохождении весенне-летнего половодья в 2016 году в государственное казенное учреждение Пермского края «Гражданская защи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01.07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МКУ «Пермское городское управление гражданской защиты»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23:00Z</dcterms:created>
  <dc:creator>EMarkin</dc:creator>
  <dc:description/>
  <dc:language>en-US</dc:language>
  <cp:lastModifiedBy>Пользователь</cp:lastModifiedBy>
  <cp:lastPrinted>2016-02-09T17:22:00Z</cp:lastPrinted>
  <dcterms:modified xsi:type="dcterms:W3CDTF">2016-02-09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работ по пропуску паводковых вод в весенний период 2016 года</vt:lpwstr>
  </property>
  <property fmtid="{D5CDD505-2E9C-101B-9397-08002B2CF9AE}" pid="3" name="r_object_id">
    <vt:lpwstr>0900000194586795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