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Проектно-строительная компания ФриВэй» </w:t>
      </w:r>
      <w:r>
        <w:rPr/>
        <w:t xml:space="preserve">от 04 сентября 2015 г. № СЭД-22-01-23-1336, Давыдова Эдуарда Сергеевича от 07 декабря 2015 № СЭД-22-01-23-2117, ООО «Строительно-монтажное управление № 3 Сатурн-Р» от 30 декабря 2015 № СЭД-22-01-23-2352, Пироговой Лии Галямовны от 30 декабря 2015 № СЭД-22-01-23-2356, ЖСК «Островского, дом 30» от 18 января 2016 № СЭД-22-01-23.2-3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ConsPlusNormal"/>
        <w:ind w:firstLine="709"/>
        <w:jc w:val="both"/>
        <w:rPr/>
      </w:pPr>
      <w:r>
        <w:rPr/>
        <w:t>1.Осуществить подготовку документации по планировке территории за счет собственных средств:</w:t>
      </w:r>
    </w:p>
    <w:p>
      <w:pPr>
        <w:pStyle w:val="ConsPlusNormal"/>
        <w:ind w:firstLine="709"/>
        <w:jc w:val="both"/>
        <w:rPr/>
      </w:pPr>
      <w:r>
        <w:rPr>
          <w:bCs/>
        </w:rPr>
        <w:t>1.1. ООО «Проектно-строительная компания ФриВэй»</w:t>
      </w:r>
      <w:r>
        <w:rPr/>
        <w:t xml:space="preserve"> в отношении территории, ограниченной кварталом № 1979, кварталом № 1998, ул.Пихтовой в Свердловском районе города Перми, согласно приложению 1 к настоящему распоряжению;</w:t>
      </w:r>
    </w:p>
    <w:p>
      <w:pPr>
        <w:pStyle w:val="ConsPlusNormal"/>
        <w:ind w:firstLine="709"/>
        <w:jc w:val="both"/>
        <w:rPr/>
      </w:pPr>
      <w:r>
        <w:rPr/>
        <w:t>1.2. Давыдову Эдуарду Сергеевичу в отношении территории, ограниченной ул.Кустовой, кварталом № 909, кварталом № 911, ул.Краснополянской в Свердловском районе города Перми, согласно приложению 2 к настоящему распоряжению;</w:t>
      </w:r>
    </w:p>
    <w:p>
      <w:pPr>
        <w:pStyle w:val="Normal"/>
        <w:ind w:firstLine="709"/>
        <w:jc w:val="both"/>
        <w:rPr>
          <w:szCs w:val="28"/>
        </w:rPr>
      </w:pPr>
      <w:r>
        <w:rPr/>
        <w:t>1.3. ООО «Строительно-монтажное управление № 3 Сатурн-Р» в отношении территории, ограниченной ул.Красновишерской, кварталом № 1021,</w:t>
      </w:r>
      <w:r>
        <w:rPr>
          <w:szCs w:val="28"/>
        </w:rPr>
        <w:t xml:space="preserve"> ул.Фрезеровщиков в Мотовилихинском</w:t>
      </w:r>
      <w:r>
        <w:rPr/>
        <w:t xml:space="preserve"> районе города Перми, согласно приложению 3 к настоящему распоряжению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4. Пироговой Лии Галямовне в отношении территории, </w:t>
      </w:r>
      <w:r>
        <w:rPr>
          <w:szCs w:val="28"/>
        </w:rPr>
        <w:t>ограниченной ул.Глеба Успенского, ул.Краснофлотской, жилым зданием по ул.Краснофлотской, 29, ул.Елькина в Свердловском</w:t>
      </w:r>
      <w:r>
        <w:rPr/>
        <w:t xml:space="preserve"> районе города Перми, согласно приложению 4 к настоящему распоряжению;</w:t>
      </w:r>
    </w:p>
    <w:p>
      <w:pPr>
        <w:pStyle w:val="ConsPlusNormal"/>
        <w:ind w:firstLine="709"/>
        <w:jc w:val="both"/>
        <w:rPr/>
      </w:pPr>
      <w:r>
        <w:rPr/>
        <w:t>1.5. ЖСК «Островского, дом 30» в отношении территории, ограниченной ул.Луначарского, ул.Клименко, ул.Пушкина, ул.Николая Островского в Ленинском районе города Перми, согласно приложению 5 к настоящему распоряжению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ерми –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градостроительства и архитектуры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Лапшин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5.02.2016 № СЭД-22-01-03-8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ой кварталом № 1979, кварталом № 1998</w:t>
      </w:r>
      <w:r>
        <w:rPr/>
        <w:t xml:space="preserve"> </w:t>
      </w:r>
      <w:r>
        <w:rPr>
          <w:b/>
          <w:szCs w:val="28"/>
        </w:rPr>
        <w:t>в Свердловском районе города Перми, площадью 0,61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7060" cy="5760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70" t="6446" r="16807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5.02.2016 № СЭД-22-01-03-8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Кустовой, кварталом № 909, кварталом № 911, ул.Краснополянской в Свердловском районе города Перми</w:t>
      </w:r>
      <w:r>
        <w:rPr>
          <w:b/>
          <w:szCs w:val="28"/>
        </w:rPr>
        <w:t>, площадью 3,8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2595" cy="5822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24" t="14201" r="22970" b="2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5.02.2016 № СЭД-22-01-03-8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Красновишерской, кварталом № 1021, ул.Фрезеровщиков в Мотовилихинском районе города Перм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0,1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42305" cy="5986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862" t="6712" r="12571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5.02.2016 № СЭД-22-01-03-8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Глеба Успенского, ул.Краснофлотской, </w:t>
        <w:br/>
        <w:t xml:space="preserve">жилым зданием по ул. Краснофлотской, 29, ул.Елькина </w:t>
        <w:br/>
        <w:t>в Свердловском районе города Перми, площадью 2,1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58223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449" t="6177" r="13598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5.02.2016 № СЭД-22-01-03-8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Луначарского, ул.Клименко, ул.Пушкина, </w:t>
        <w:br/>
        <w:t>ул.Николая Островского в Ленинском районе города Перми</w:t>
      </w:r>
      <w:r>
        <w:rPr>
          <w:b/>
          <w:szCs w:val="28"/>
        </w:rPr>
        <w:t xml:space="preserve">, </w:t>
        <w:br/>
        <w:t>площадью 2,3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5359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26" t="5638" r="16358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image" Target="media/image3.wmf"/><Relationship Id="rId11" Type="http://schemas.openxmlformats.org/officeDocument/2006/relationships/image" Target="media/image7.png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1:00Z</dcterms:created>
  <dc:creator>EMarkin</dc:creator>
  <dc:description/>
  <dc:language>en-US</dc:language>
  <cp:lastModifiedBy>Пользователь</cp:lastModifiedBy>
  <cp:lastPrinted>2016-01-28T11:15:00Z</cp:lastPrinted>
  <dcterms:modified xsi:type="dcterms:W3CDTF">2016-02-1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