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>осуществить подготовку документации по планировке территории, ограниченной ул.Советской, жилым домом по ул.Советской, 3, жилым домом по ул.Максима Горького, 14а, ул.Максима Горь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Ленинском районе города Перми, согласно приложению к настоящему распоряжению.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 –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градостроительства и архитектуры                                                        Д.Ю.Лапшин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05.02.2016 № СЭД-22-01-03-83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ой ул.Советской, жилым домом по ул.Советской, 3, жилым домом по ул.Максима Горького, 14а, ул.Максима Горького в Ленинском районе города Перми, площадью 0,22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5555" cy="5945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93" t="5911" r="12844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2:00Z</dcterms:created>
  <dc:creator>EMarkin</dc:creator>
  <dc:description/>
  <dc:language>en-US</dc:language>
  <cp:lastModifiedBy>Пользователь</cp:lastModifiedBy>
  <cp:lastPrinted>2016-02-03T14:48:00Z</cp:lastPrinted>
  <dcterms:modified xsi:type="dcterms:W3CDTF">2016-02-1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