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й город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 декабря </w:t>
        <w:br/>
        <w:t xml:space="preserve">2015 г. № 275 «О бюджете города Перми на 2016 год и на плановый период </w:t>
        <w:br/>
        <w:t>2017 и 2018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>1. Внести изменения в приложение к инвестиционному проекту «</w:t>
      </w:r>
      <w:r>
        <w:rPr/>
        <w:t xml:space="preserve">Приобретение в муниципальную собственность встроенно-пристроенного 3-этажного здания по ул.Уральской,47а для оказания муниципальных услуг по принципу «одного окна», утвержденному постановлением администрации города Перми от 14 августа 2015 г. № 565, изложив </w:t>
      </w:r>
      <w:r>
        <w:rPr>
          <w:color w:val="000000"/>
        </w:rPr>
        <w:t>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</w:t>
      </w:r>
      <w:r>
        <w:rPr>
          <w:szCs w:val="28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и распространяется на правоотношения, возникшие с 01 февраля 2016 г</w:t>
      </w:r>
      <w:r>
        <w:rPr>
          <w:color w:val="000000"/>
          <w:szCs w:val="28"/>
        </w:rPr>
        <w:t xml:space="preserve">. 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1.02.2016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нвестиционного проекта «Приобретение в муниципальную собственность встроенно-пристроенного 3-этажного здания по ул.Уральской,47а для оказания муниципальных услуг по принципу «одного окна» </w:t>
        <w:br/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985"/>
        <w:gridCol w:w="1378"/>
        <w:gridCol w:w="1573"/>
        <w:gridCol w:w="1573"/>
        <w:gridCol w:w="1854"/>
        <w:gridCol w:w="740"/>
        <w:gridCol w:w="1127"/>
        <w:gridCol w:w="1988"/>
        <w:gridCol w:w="198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, задачи, мероприятия. </w:t>
              <w:br/>
              <w:t xml:space="preserve">Место проведения / расположения </w:t>
              <w:br/>
              <w:t>(адрес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985"/>
        <w:gridCol w:w="1378"/>
        <w:gridCol w:w="1573"/>
        <w:gridCol w:w="1573"/>
        <w:gridCol w:w="1854"/>
        <w:gridCol w:w="740"/>
        <w:gridCol w:w="1127"/>
        <w:gridCol w:w="1988"/>
        <w:gridCol w:w="198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риобретение в муниципальную собственность здания для оказания муниципальных услуг по принципу «одного окн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иобретение в муниципальную собственность встроенно-пристроенного 3-этажного здания по ул.Уральской,47а и передача в безвозмездное пользование МФЦ (далее – здание, расположенное по ул.Уральской,47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ончательный расчет за приобретенное здание, расположенное по ул.Уральской,</w:t>
              <w:br/>
              <w:t>47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ный акт сверки расчетов по исполнению муниципального контра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          города </w:t>
              <w:br/>
              <w:t>Пер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7,74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7,74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7,74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7,7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BC6268C98020256D63ABEC2C380A235B09215CD242A9EFD653B28605E943890Fh4K" TargetMode="External"/><Relationship Id="rId4" Type="http://schemas.openxmlformats.org/officeDocument/2006/relationships/hyperlink" Target="consultantplus://offline/ref=68BC6268C98020256D63ABEC2C380A235B09215CD24DA6E2D853B28605E943890Fh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6:00Z</dcterms:created>
  <dc:creator>EMarkin</dc:creator>
  <dc:description/>
  <dc:language>en-US</dc:language>
  <cp:lastModifiedBy>Пользователь</cp:lastModifiedBy>
  <cp:lastPrinted>2016-02-11T14:28:00Z</cp:lastPrinted>
  <dcterms:modified xsi:type="dcterms:W3CDTF">2016-02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Приобретение в муниципальную собственность встроенно-пристроенного 3-этажного здания по ул. Уральская, 47а для оказания муниципальных услуг по принципу "одного окна", утвержденный постановлением администрации </vt:lpwstr>
  </property>
  <property fmtid="{D5CDD505-2E9C-101B-9397-08002B2CF9AE}" pid="3" name="r_object_id">
    <vt:lpwstr>09000001943a6b9f</vt:lpwstr>
  </property>
  <property fmtid="{D5CDD505-2E9C-101B-9397-08002B2CF9AE}" pid="4" name="r_version_label">
    <vt:lpwstr>1.6</vt:lpwstr>
  </property>
  <property fmtid="{D5CDD505-2E9C-101B-9397-08002B2CF9AE}" pid="5" name="reg_date">
    <vt:lpwstr>11.02.2016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