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19 октября 2015 г. № 81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6 г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возложить на и.о</w:t>
      </w:r>
      <w:r>
        <w:rPr>
          <w:i/>
        </w:rPr>
        <w:t>.</w:t>
      </w:r>
      <w:r>
        <w:rPr>
          <w:rStyle w:val="Emphasis"/>
          <w:i w:val="false"/>
        </w:rPr>
        <w:t xml:space="preserve">заместителя главы администрации города Перми, начальника департамента образования </w:t>
        <w:br/>
        <w:t xml:space="preserve">администрации города Перми </w:t>
      </w:r>
      <w:r>
        <w:rPr/>
        <w:t>Гаджиеву Л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rPr/>
      </w:pPr>
      <w:r>
        <w:rPr/>
        <w:t>от 05.02.2016 № 74</w:t>
      </w:r>
    </w:p>
    <w:p>
      <w:pPr>
        <w:pStyle w:val="Normal"/>
        <w:spacing w:lineRule="exact" w:line="240"/>
        <w:ind w:left="9639" w:hanging="0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в муниципальную программу «Развитие сети образовательных организаций города Перми», утвержденную </w:t>
        <w:br/>
        <w:t>постановлением администрации города Перми от 19 октября 2015 г. № 81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графе 3 строки 5 слова «Обеспечены местами в дошкольные образовательные учреждения дети в возрасте </w:t>
        <w:br/>
        <w:t>с 4 лет. Тем не менее, дети до 4 лет не имеют возможности посещать детский сад. Учитывая демографическую обстановку в городе Перми, доступность в сфере дошкольного образования – одна из важнейших проблем системы образования.» заменить словами «</w:t>
      </w:r>
      <w:r>
        <w:rPr>
          <w:rFonts w:cs="Times New Roman" w:ascii="Times New Roman" w:hAnsi="Times New Roman"/>
          <w:bCs/>
          <w:sz w:val="28"/>
          <w:szCs w:val="28"/>
        </w:rPr>
        <w:t>Обеспечены местами в дошкольных образовательных учреждениях (далее – ДОУ) дети в возрасте с 3 лет. Тем не менее дети до 3 лет не имеют возможности посещать детский сад. Очередность детей в ДОУ на 01 января 2016 г. составляет: в возрасте от 0 до 3 лет – 28319 человек, в возрасте от 0 до 1,5 лет – 12370 человек, в возрасте от 1,5 до 3 лет – 15949 человек. Кроме того, учитывая демографическую обстановку в городе Перми, доступность в сфере дошкольного образования – одна из важнейших проблем системы образования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року 10 изло</w:t>
      </w:r>
      <w:r>
        <w:rPr/>
        <w:t>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621"/>
        <w:gridCol w:w="2144"/>
        <w:gridCol w:w="2284"/>
        <w:gridCol w:w="2268"/>
      </w:tblGrid>
      <w:tr>
        <w:trPr>
          <w:trHeight w:val="5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онечного результата целей программы,</w:t>
            </w:r>
          </w:p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мест в дошкольных образовательных учреждениях за счет строительства и приобретения в муници-пальную собственность детских садов, едини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мест в общеобразовательных учреждениях за счет строительства и приобретения в муниципальную собственность зданий для размещения общеобразовательного учреждения, едини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образовательных учреждений, обеспеченных спортивными залами, от общего количества средних общеобра-зовательных учреждений, 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1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учреждений, обеспеченных спортив-ными площадками (межшкольными стадионами), от общего количества средних общеобразовательных учреждений, 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9</w:t>
            </w:r>
          </w:p>
        </w:tc>
      </w:tr>
      <w:tr>
        <w:trPr>
          <w:trHeight w:val="1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ест для детей дошкольного возраста, созданных за счет целевых субсидий в форме грантов частными образова-тельными организациями, имеющими лицензию, от общего количества мест для детей дошкольного возраста, созданных частными образовательными организациями, имеющими лицензию, 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2. В разделе «Финансирование муниципальной программы «Развитие сети образовательных организаций города Перми» строки 1.2.1-1.2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9"/>
        <w:gridCol w:w="8451"/>
        <w:gridCol w:w="1837"/>
        <w:gridCol w:w="1837"/>
        <w:gridCol w:w="1840"/>
      </w:tblGrid>
      <w:tr>
        <w:trPr>
          <w:trHeight w:val="30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а. Строительство спортивных залов в общеобразовательных учреждениях города Пер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75086,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53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дача. Строительство спортивных площадок (межшкольных стадионов) в муниципальных общеобразовательных учреждениях города Пер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0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6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3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дача. Строительство, приобретение в собственность муниципального образования зданий для размещения общеобразовательных учреждений и учреждений дополнительного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194,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0690,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754,4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/>
        <w:t>3. В разделе «Финансирование подпрограммы 1.1 «Развитие сети дошкольных образовательных учреждений города Перми» муниципальной программы «Развитие сети образовательных организаций города Перми» строку 1.1.1.1 изложить в следующей редакции:</w:t>
      </w:r>
    </w:p>
    <w:tbl>
      <w:tblPr>
        <w:tblW w:w="149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984"/>
        <w:gridCol w:w="1474"/>
        <w:gridCol w:w="2041"/>
        <w:gridCol w:w="680"/>
        <w:gridCol w:w="680"/>
        <w:gridCol w:w="680"/>
        <w:gridCol w:w="680"/>
        <w:gridCol w:w="1247"/>
        <w:gridCol w:w="1559"/>
        <w:gridCol w:w="1560"/>
        <w:gridCol w:w="141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муниципальной собственности в сфере</w:t>
            </w:r>
          </w:p>
          <w:p>
            <w:pPr>
              <w:pStyle w:val="Normal"/>
              <w:rPr/>
            </w:pPr>
            <w:r>
              <w:rPr/>
              <w:t>дошко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ченный договор на приобретение здания дошкольного образовательного учреждения по ул.Красно-гвардейской,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5</w:t>
            </w:r>
            <w:r>
              <w:rPr/>
              <w:t>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ное в муниципальную собственность здание по ул.Цимлян-ской,21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ное в муниципальную собственность здание </w:t>
            </w:r>
          </w:p>
          <w:p>
            <w:pPr>
              <w:pStyle w:val="Normal"/>
              <w:jc w:val="center"/>
              <w:rPr/>
            </w:pPr>
            <w:r>
              <w:rPr/>
              <w:t>по ул.Холмогор-ской,2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ное в муниципальную собственность здание по ул.Чернышев-ского,17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ное в муниципальную собственность здание по ул.Маши-нистов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ный муниципальный контракт на технологическое присоединение к электрическим сетям муниципального автономного дошкольного образовательного учреждения «Детский сад № 409» г.Пер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алее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ДОУ «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9»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ный договор на технологическое подключение к системе теплоснабжения МАДОУ «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9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,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ные договоры на подключение (технологическое присоединение) к централизованной системе холодного водоснабжения и водоотведения МАДОУ 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№ 409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ный муниципальный контракт на проведение авторского надз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ДОУ 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№ 409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ный муниципальный контракт на реконструкц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ДОУ 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№ 409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84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ное в эксплуатацию после реконструкции здание МАДОУ «Детский сад № 409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018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иложении к Финансированию подпрограммы 1.1 «Развитие сети дошкольных учреждений города Перми» муниципальной программы «Развитие сети образовательных организаций города Перми»:</w:t>
      </w:r>
    </w:p>
    <w:p>
      <w:pPr>
        <w:pStyle w:val="ConsPlusNormal"/>
        <w:ind w:firstLine="709"/>
        <w:jc w:val="both"/>
        <w:rPr/>
      </w:pPr>
      <w:r>
        <w:rPr/>
        <w:t>4.1. в таблице 1 строки 11-1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7"/>
        <w:gridCol w:w="6145"/>
        <w:gridCol w:w="1080"/>
        <w:gridCol w:w="2243"/>
        <w:gridCol w:w="4669"/>
      </w:tblGrid>
      <w:tr>
        <w:trPr>
          <w:trHeight w:val="1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>
                <w:lang w:val="en-US"/>
              </w:rPr>
              <w:t xml:space="preserve"> </w:t>
            </w:r>
            <w:r>
              <w:rPr/>
              <w:t>годы</w:t>
            </w:r>
          </w:p>
        </w:tc>
      </w:tr>
      <w:tr>
        <w:trPr>
          <w:trHeight w:val="1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</w:tr>
      <w:tr>
        <w:trPr>
          <w:trHeight w:val="1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</w:tr>
      <w:tr>
        <w:trPr>
          <w:trHeight w:val="9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5</w:t>
            </w:r>
            <w:r>
              <w:rPr/>
              <w:t>00,000 тыс.руб.</w:t>
            </w:r>
          </w:p>
        </w:tc>
      </w:tr>
      <w:tr>
        <w:trPr>
          <w:trHeight w:val="18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од – 191500,000 тыс.руб. –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города Перми</w:t>
            </w:r>
          </w:p>
        </w:tc>
      </w:tr>
      <w:tr>
        <w:trPr>
          <w:trHeight w:val="88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1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ное в муниципальную собственность здание дошкольного образовательного учреждения на 220 мест по ул.Красногвардейской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</w:tr>
      <w:tr>
        <w:trPr>
          <w:trHeight w:val="1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ченный договор на приобретение в муниципальную собственность здания дошкольного образовательного учреждения на 220 мест </w:t>
            </w:r>
          </w:p>
          <w:p>
            <w:pPr>
              <w:pStyle w:val="Normal"/>
              <w:rPr/>
            </w:pPr>
            <w:r>
              <w:rPr/>
              <w:t>по ул.Красногвардейской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таблице 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в графе 3 строки 1 слова «ул.Цимлянской,21» заменить словами «ул.Цимлянской,21б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 графе 2 строки 16 слова «ул.Цимлянской,21» заменить словами «ул.Цимлянской,21б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 в графе 3 строки 19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ул.Цимлянской,21» заменить словами «ул.Цимлянской,21б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2015 год» заменить словами «2016 го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таблице 5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/>
        <w:t>строки 1, 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436"/>
        <w:gridCol w:w="793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МАДОУ «Детский сад № 409» г.Перми, ул.Каляева,35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конструкция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. </w:t>
      </w:r>
      <w:r>
        <w:rPr/>
        <w:t>строки 14,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"/>
        <w:gridCol w:w="6175"/>
        <w:gridCol w:w="7958"/>
      </w:tblGrid>
      <w:tr>
        <w:trPr>
          <w:trHeight w:val="6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– </w:t>
            </w:r>
            <w:r>
              <w:rPr>
                <w:lang w:val="en-US"/>
              </w:rPr>
              <w:t>702</w:t>
            </w:r>
            <w:r>
              <w:rPr/>
              <w:t>18,800 тыс.руб.</w:t>
            </w:r>
          </w:p>
        </w:tc>
      </w:tr>
      <w:tr>
        <w:trPr>
          <w:trHeight w:val="130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од – 70218,800 тыс.руб. –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города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в графе 3 строки 19 слова «ввод в эксплуатацию корпуса МАДОУ «Детский сад № 409» г.Перми по ул.Каляева,35а» заменить словами «ввод в эксплуатацию МАДОУ «Детский сад № 409» г.Перми по ул.Каляева,35а».</w:t>
      </w:r>
    </w:p>
    <w:p>
      <w:pPr>
        <w:pStyle w:val="Normal"/>
        <w:ind w:firstLine="709"/>
        <w:jc w:val="both"/>
        <w:rPr/>
      </w:pPr>
      <w:r>
        <w:rPr/>
        <w:t xml:space="preserve">5. В разделе «Финансирование подпрограммы 1.2 «Развитие сети муниципальных учреждений города Перми общего и дополнительного образования» муниципальной программы «Развитие сети образовательных организаций города </w:t>
        <w:br/>
        <w:t>Перми»:</w:t>
      </w:r>
    </w:p>
    <w:p>
      <w:pPr>
        <w:pStyle w:val="Normal"/>
        <w:ind w:firstLine="709"/>
        <w:jc w:val="both"/>
        <w:rPr/>
      </w:pPr>
      <w:r>
        <w:rPr/>
        <w:t>5.1. строки 1.2.1, 1.2.1.1,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488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6"/>
        <w:gridCol w:w="2126"/>
        <w:gridCol w:w="993"/>
        <w:gridCol w:w="3118"/>
        <w:gridCol w:w="709"/>
        <w:gridCol w:w="567"/>
        <w:gridCol w:w="567"/>
        <w:gridCol w:w="567"/>
        <w:gridCol w:w="992"/>
        <w:gridCol w:w="1418"/>
        <w:gridCol w:w="1416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Строительство спортивных залов в общеобразовательных учреждениях города Перми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муниципальной собственности в сфере обще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й муниципальный контракт на технологическое присоединение к электрическим сетям в муниципальном бюджетном образовательном учреждении «Средняя общеобразовательная школа № 45» г.Перми (далее – МБОУ «СОШ № 45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й договор на технологическое подключение к системе теплоснабжения МБОУ «СОШ № 4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ные строительно-монтажные работы (далее – СМР) в МБОУ «СОШ № 4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0,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ное оборудование МБОУ </w:t>
            </w:r>
          </w:p>
          <w:p>
            <w:pPr>
              <w:pStyle w:val="Normal"/>
              <w:jc w:val="center"/>
              <w:rPr/>
            </w:pPr>
            <w:r>
              <w:rPr/>
              <w:t>«СОШ № 4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ный в эксплуатацию спортивный зал МБОУ «СОШ № 4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ный муниципальный контракт на технологическое присоединение к электрическим сетям в муниципальном автономном образовательном учреждении </w:t>
            </w:r>
            <w:r>
              <w:rPr>
                <w:szCs w:val="28"/>
              </w:rPr>
              <w:t>«Средняя общеобразовательная школа № 50 с углубленным изучением английского языка»</w:t>
            </w:r>
            <w:r>
              <w:rPr/>
              <w:t xml:space="preserve"> г.Перми (далее – МАОУ «СОШ № 50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й договор на технологическое подключение к системе теплоснабжения МАОУ «СОШ № 5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,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ные СМР в МАОУ «СОШ № 5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9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ное оборудование МАОУ </w:t>
            </w:r>
          </w:p>
          <w:p>
            <w:pPr>
              <w:pStyle w:val="Normal"/>
              <w:jc w:val="center"/>
              <w:rPr/>
            </w:pPr>
            <w:r>
              <w:rPr/>
              <w:t>«СОШ № 5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ный в эксплуатацию спортивный зал МАОУ «СОШ № 5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ные СМР в муниципальном автономном общеобразовательном учреждении «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2 имени Г.А.Сборщикова» </w:t>
            </w:r>
          </w:p>
          <w:p>
            <w:pPr>
              <w:pStyle w:val="Normal"/>
              <w:jc w:val="center"/>
              <w:rPr/>
            </w:pPr>
            <w:r>
              <w:rPr/>
              <w:t>г.Перми (далее – МАОУ «СОШ № 32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1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й договор на технологическое подключение к системе теплоснабжения МАОУ «СОШ № 3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ое подключение к системе теплоснабжения МАОУ «СОШ № 3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й договор на подключение (технологическое присоединение) к централизованной системе холодного водоснабжения МАОУ «СОШ № 3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лючение (технологическое присоединение) к централизованной системе холодного водоснабжения МАОУ «СОШ № 3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ный договор на подключение (технологическое присоединение) к централизованной системе водоотведения МАОУ </w:t>
            </w:r>
          </w:p>
          <w:p>
            <w:pPr>
              <w:pStyle w:val="Normal"/>
              <w:jc w:val="center"/>
              <w:rPr/>
            </w:pPr>
            <w:r>
              <w:rPr/>
              <w:t>«СОШ № 3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ключение (технологическое присоединение) к централизованной системе водоотведения МАОУ </w:t>
            </w:r>
          </w:p>
          <w:p>
            <w:pPr>
              <w:pStyle w:val="Normal"/>
              <w:jc w:val="center"/>
              <w:rPr/>
            </w:pPr>
            <w:r>
              <w:rPr/>
              <w:t>«СОШ № 3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ий надз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ное оборудование МАОУ </w:t>
            </w:r>
          </w:p>
          <w:p>
            <w:pPr>
              <w:pStyle w:val="Normal"/>
              <w:jc w:val="center"/>
              <w:rPr/>
            </w:pPr>
            <w:r>
              <w:rPr/>
              <w:t>«СОШ № 3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ный в эксплуатацию спортивный зал МАОУ «СОШ № 3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86,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2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86,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5.2. строки 1.2.3, 1.2.3.1, «Итого по основному мероприятию 1.2.3.1, в том числе по источникам финансирования», «Итого по задаче 1.2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6"/>
        <w:gridCol w:w="1965"/>
        <w:gridCol w:w="992"/>
        <w:gridCol w:w="2571"/>
        <w:gridCol w:w="567"/>
        <w:gridCol w:w="426"/>
        <w:gridCol w:w="425"/>
        <w:gridCol w:w="567"/>
        <w:gridCol w:w="1134"/>
        <w:gridCol w:w="1559"/>
        <w:gridCol w:w="1843"/>
        <w:gridCol w:w="1559"/>
      </w:tblGrid>
      <w:tr>
        <w:trPr>
          <w:trHeight w:val="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3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дача. Строительство, приобретение в собственность муниципального образования зданий для размещения общеобразовательных учреждений и учреждений дополнительного образования</w:t>
            </w:r>
          </w:p>
        </w:tc>
      </w:tr>
      <w:tr>
        <w:trPr>
          <w:trHeight w:val="116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3.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питальные вложения в объекты недвижимого имущества муниципальной собственности в сфере общего и дополните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ное здание для размещения общеобразовательно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по ул.Костыче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68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13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03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13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09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8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 договору на приобретение здания по ул.Костычева (платежное поручени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8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2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25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2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77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6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зработанная проектно-сметная документац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(далее – ПСД) на строительство нового корпуса муниципального бюджетного общеобразовательного учреждения «Средняя общеобразовательная школа № 42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и (далее – МБОУ «СОШ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2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0,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1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ключенный муниципальный контракт на технологическое присоединение к электрическим сетям МБОУ «СОШ № 4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7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хнологическое присоединение к электрическим сетям МБОУ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СОШ № 4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91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9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люченный договор на технологическое подключение к системе теплоснабжения МБОУ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СОШ № 4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4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9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хнологическое подключение к системе теплоснабжения МБОУ «СОШ № 4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9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ключенный договор на подключение (технологическое присоединение) к централизованной системе холодного водоснабжения МБОУ «СОШ № 4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2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ключение (технологическое присоединение) к централизованной системе холодного водоснабжения МБОУ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СОШ № 4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9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ключенный договор на подключение (технологическое присоединение) к централизованной системе водоотведения МБОУ «СОШ № 4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2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ключение (технологическое присоединение) к централизованной системе водоотведения МБОУ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СОШ № 4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полненные СМР нового корпуса МБОУ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СОШ № 4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044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9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веденный в эксплуатацию новый корпус МБОУ «СОШ № 4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6718,700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рский надзор за выполнением СМР нового корпуса МБОУ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СОШ № 4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33,400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зработанная проектно-сметная документац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(далее – ПСД) на строительство нового корпуса муниципального автономного общеобразовательного учреждения «Средняя общеобразовательная школа № 59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и (далее – МАОУ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СОШ № 59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ключенный муниципальный контракт на технологическое присоединение к электрическим сетям МАОУ «СОШ № 59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7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хнологическое присоединение к электрическим сетям МАОУ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СОШ № 59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6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2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люченный договор на технологическое подключение к системе теплоснабжения МАОУ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СОШ № 59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7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хнологическое подключение к системе теплоснабжения МАОУ «СОШ № 59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ключенный договор на подключение (технологическое присоединение) к централизованной системе холодного водоснабжения МАОУ «СОШ № 59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0</w:t>
            </w:r>
          </w:p>
        </w:tc>
      </w:tr>
      <w:tr>
        <w:trPr>
          <w:trHeight w:val="9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дключение (технологическое присоединение) к централизованной системе холодного водоснабжения МАОУ «СОШ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0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вторский надзор за выполнением СМР нового корпуса МАОУ «СОШ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,200</w:t>
            </w:r>
          </w:p>
        </w:tc>
      </w:tr>
      <w:tr>
        <w:trPr>
          <w:trHeight w:val="6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полненные СМР нового корпуса МАОУ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СОШ № 59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14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901,400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веденный в эксплуатацию новый корпус МАОУ «СОШ № 59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046,700</w:t>
            </w:r>
          </w:p>
        </w:tc>
      </w:tr>
      <w:tr>
        <w:trPr>
          <w:trHeight w:val="6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140,000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зработанный проект межевания территории для строительства здания для размещения общеобразовательного учреждения по ул.Юнг Прикамья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6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зработанная ПСД на реконструкцию здания муниципального автономного учреждения дополнительного образования «Центр дополнительного образования детей «Мотовилиха» г.Перми (далее – МАУ ДО ЦДОД «Мотовилиха») (в том числе проведенна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осударственная экспертиза ПС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76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9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полненные СМР по реконструкции здания МАУ ДО ЦДОД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Мотовили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1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0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веденное в эксплуатацию после реконструкци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дание МАУ ДО ЦДОД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Мотовили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521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48" w:hRule="atLeast"/>
        </w:trPr>
        <w:tc>
          <w:tcPr>
            <w:tcW w:w="87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того по основному мероприятию 1.2.3.1, в том числе по источникам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582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966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1567,700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3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25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046,700</w:t>
            </w:r>
          </w:p>
        </w:tc>
      </w:tr>
      <w:tr>
        <w:trPr>
          <w:trHeight w:val="249" w:hRule="atLeast"/>
        </w:trPr>
        <w:tc>
          <w:tcPr>
            <w:tcW w:w="87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209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77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140,000</w:t>
            </w:r>
          </w:p>
        </w:tc>
      </w:tr>
      <w:tr>
        <w:trPr>
          <w:trHeight w:val="455" w:hRule="atLeast"/>
        </w:trPr>
        <w:tc>
          <w:tcPr>
            <w:tcW w:w="87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задаче 1.2.3, в том числе по источникам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582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966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1567,700</w:t>
            </w:r>
          </w:p>
        </w:tc>
      </w:tr>
      <w:tr>
        <w:trPr>
          <w:trHeight w:val="254" w:hRule="atLeast"/>
        </w:trPr>
        <w:tc>
          <w:tcPr>
            <w:tcW w:w="87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3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25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046,700</w:t>
            </w:r>
          </w:p>
        </w:tc>
      </w:tr>
      <w:tr>
        <w:trPr>
          <w:trHeight w:val="254" w:hRule="atLeast"/>
        </w:trPr>
        <w:tc>
          <w:tcPr>
            <w:tcW w:w="87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209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77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14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прилож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</w:t>
      </w:r>
      <w:r>
        <w:rPr/>
        <w:t>.1. в таблице 1 строку 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578"/>
        <w:gridCol w:w="779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спортивный зал в МБОУ «СОШ № 45» г.Перми, ул.Валежная,1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</w:t>
      </w:r>
      <w:r>
        <w:rPr/>
        <w:t>.2. в таблице 2 строку 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578"/>
        <w:gridCol w:w="779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спортивный зал в МАОУ «СОШ № 50 с углубленным изучением английского языка» г.Перми, ул.КИМ,78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в таблице 3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1.</w:t>
      </w:r>
      <w:r>
        <w:rPr/>
        <w:t xml:space="preserve"> строки 1, 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578"/>
        <w:gridCol w:w="779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здание МАОУ «СОШ № 32 имени Г.А.Сборщикова» г.Перми (пристройка спортивного зала), ул.Советская,102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конструкци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2</w:t>
      </w:r>
      <w:r>
        <w:rPr/>
        <w:t>. строки 14,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53"/>
        <w:gridCol w:w="7764"/>
      </w:tblGrid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– 107189,064 тыс.руб.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 – 1000,0 тыс.руб.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 – 549,563 тыс.руб.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 – 5000,001 тыс.руб.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 – 15486,500 тыс.руб.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од – 85153,000 тыс.руб.</w:t>
            </w:r>
          </w:p>
        </w:tc>
      </w:tr>
      <w:tr>
        <w:trPr>
          <w:trHeight w:val="1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3 год – 1000,0 тыс.руб. – средства бюджета город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ми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4 год – 549,563 тыс.руб. – средства бюджета город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ми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 – 5000,001 тыс.руб. – средства бюджета города Перми (неиспользованные ассигнования 2014 года)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6 год – 15486,500 тыс.руб. – средства бюджета город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и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7 год – 85153,000 тыс.руб. – средства бюджета город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 в таблице 4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/>
        <w:t>4.1. строку 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720"/>
        <w:gridCol w:w="765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вый корпус МБОУ «СОШ № 42» г.Перм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ул.Нестерова,18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4.2. </w:t>
      </w:r>
      <w:r>
        <w:rPr/>
        <w:t>строки 14,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8"/>
        <w:gridCol w:w="6402"/>
        <w:gridCol w:w="7704"/>
      </w:tblGrid>
      <w:tr>
        <w:trPr>
          <w:trHeight w:val="15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– 650200,000 тыс.руб.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 – 0,000 тыс.руб.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 – 16747,700 тыс.руб.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од – 115700,200 тыс.руб.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 – 517752,100 тыс.руб.</w:t>
            </w:r>
          </w:p>
        </w:tc>
      </w:tr>
      <w:tr>
        <w:trPr>
          <w:trHeight w:val="139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 – 0,000 тыс.руб. – бюджет города Перми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 – 16747,700 тыс.руб. – бюджет города Перми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од – 115700,200 тыс.руб. – бюджет города Перми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 – 517752,100 тыс.руб. – бюджет города Перми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5. в таблице 5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/>
        <w:t>5.1. строку 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578"/>
        <w:gridCol w:w="779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вый корпус МАОУ «СОШ № 59» г.Перм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роспект Парковый,8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5.2. </w:t>
      </w:r>
      <w:r>
        <w:rPr/>
        <w:t>строки 14-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6"/>
        <w:gridCol w:w="6301"/>
        <w:gridCol w:w="7817"/>
      </w:tblGrid>
      <w:tr>
        <w:trPr>
          <w:trHeight w:val="3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– 650932,943 тыс.руб.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5 год – 732,943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тыс.руб.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 – 15187,500 тыс.руб.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од – 95649,200 тыс.руб.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 – 458002,300 тыс.руб.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 – 81361,000 тыс.руб.</w:t>
            </w:r>
          </w:p>
        </w:tc>
      </w:tr>
      <w:tr>
        <w:trPr>
          <w:trHeight w:val="25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 – 732,943 тыс.руб. – бюджет города Перми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 – 15187,500 тыс.руб. – бюджет города Перми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од – 95649,200 тыс.руб. – бюджет города Перми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 – 113815,600 тыс.руб. – бюджет города Перми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8 год – 86046,700 тыс.руб. – софинансирование бюдже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 – 258140,000 тыс.руб. – бюджет Пермского кр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 – 81361,000 тыс.руб. – бюджет города Перми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6. в таблице 6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6</w:t>
      </w:r>
      <w:r>
        <w:rPr/>
        <w:t>.1. строку 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578"/>
        <w:gridCol w:w="779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здание общеобразовательного учрежд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о ул.Юнг Прикамья,3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6</w:t>
      </w:r>
      <w:r>
        <w:rPr/>
        <w:t>.2. строки 10-15 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8"/>
        <w:gridCol w:w="6429"/>
        <w:gridCol w:w="7717"/>
      </w:tblGrid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, 2019-2021 годы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7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ы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7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– 677700,000 тыс.руб.;</w:t>
            </w:r>
          </w:p>
          <w:p>
            <w:pPr>
              <w:pStyle w:val="Normal"/>
              <w:jc w:val="center"/>
              <w:rPr/>
            </w:pPr>
            <w:r>
              <w:rPr/>
              <w:t>2016 год – 400,000 тыс.руб.;</w:t>
            </w:r>
          </w:p>
          <w:p>
            <w:pPr>
              <w:pStyle w:val="Normal"/>
              <w:jc w:val="center"/>
              <w:rPr/>
            </w:pPr>
            <w:r>
              <w:rPr/>
              <w:t>2019 год – 14400,000 тыс.руб.;</w:t>
            </w:r>
          </w:p>
          <w:p>
            <w:pPr>
              <w:pStyle w:val="Normal"/>
              <w:jc w:val="center"/>
              <w:rPr/>
            </w:pPr>
            <w:r>
              <w:rPr/>
              <w:t>2020 год – 258800,000 тыс.руб.;</w:t>
            </w:r>
          </w:p>
          <w:p>
            <w:pPr>
              <w:pStyle w:val="Normal"/>
              <w:jc w:val="center"/>
              <w:rPr/>
            </w:pPr>
            <w:r>
              <w:rPr/>
              <w:t>2021 год – 404100,000 тыс.руб.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осуществления капитальных вложений </w:t>
              <w:br/>
              <w:t>в объекты муниципальной собственности города Перми по годам реализации, тыс.руб.</w:t>
            </w:r>
          </w:p>
        </w:tc>
        <w:tc>
          <w:tcPr>
            <w:tcW w:w="7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 – 400,000 тыс.руб. – средства бюджета города Перми;</w:t>
            </w:r>
          </w:p>
          <w:p>
            <w:pPr>
              <w:pStyle w:val="Normal"/>
              <w:jc w:val="center"/>
              <w:rPr/>
            </w:pPr>
            <w:r>
              <w:rPr/>
              <w:t>2019 год – 14400,000 тыс.руб. –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города Перми;</w:t>
            </w:r>
          </w:p>
          <w:p>
            <w:pPr>
              <w:pStyle w:val="Normal"/>
              <w:jc w:val="center"/>
              <w:rPr/>
            </w:pPr>
            <w:r>
              <w:rPr/>
              <w:t>2020 год – 258800,000 тыс.руб. –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города Перми;</w:t>
            </w:r>
          </w:p>
          <w:p>
            <w:pPr>
              <w:pStyle w:val="Normal"/>
              <w:jc w:val="center"/>
              <w:rPr/>
            </w:pPr>
            <w:r>
              <w:rPr/>
              <w:t>2021 год – 404100,000 тыс.руб. –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города Перми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7. в таблице 7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7</w:t>
      </w:r>
      <w:r>
        <w:rPr/>
        <w:t>.1. строку 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578"/>
        <w:gridCol w:w="779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дание МАУ ДО «ЦДОД «Мотовилиха» г.Перм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ул.1905 года,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7.2. </w:t>
      </w:r>
      <w:r>
        <w:rPr/>
        <w:t>строки 14,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80"/>
        <w:gridCol w:w="7837"/>
      </w:tblGrid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– 69200,000 тыс.руб.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 – 8678,300 тыс.руб.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од – 60521,700 тыс.руб.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 – 8678,300 тыс.руб. – средства бюджета города Перми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7 год – 60521,700 тыс.руб. – средства бюджета город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8. в таблице 8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8.1. </w:t>
      </w:r>
      <w:r>
        <w:rPr/>
        <w:t>строку 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578"/>
        <w:gridCol w:w="779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здание для размещения общеобразовательного учреждения по ул.Костыче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обретение в собственность муниципального образования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8</w:t>
      </w:r>
      <w:r>
        <w:rPr/>
        <w:t>.2. строку 1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"/>
        <w:gridCol w:w="6323"/>
        <w:gridCol w:w="2551"/>
        <w:gridCol w:w="2441"/>
        <w:gridCol w:w="2804"/>
      </w:tblGrid>
      <w:tr>
        <w:trPr>
          <w:trHeight w:val="125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14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й муниципальный контракт на приобре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4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ное здание для размещения общеобразовательного учреждения по ул.Костыч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4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по договору на приобретение здания </w:t>
            </w:r>
          </w:p>
          <w:p>
            <w:pPr>
              <w:pStyle w:val="Normal"/>
              <w:rPr/>
            </w:pPr>
            <w:r>
              <w:rPr/>
              <w:t>по ул.Костычева (платежное поруч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9. в таблице 10</w:t>
      </w:r>
      <w:r>
        <w:rPr/>
        <w:t xml:space="preserve"> строку 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578"/>
        <w:gridCol w:w="779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ортивная площадка на территории МАОУ «СОШ № 140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г.Перми, ул.Льва Толстого,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6. </w:t>
      </w:r>
      <w:hyperlink r:id="rId5">
        <w:r>
          <w:rPr>
            <w:rStyle w:val="InternetLink"/>
          </w:rPr>
          <w:t>Дополнить</w:t>
        </w:r>
      </w:hyperlink>
      <w:r>
        <w:rPr/>
        <w:t xml:space="preserve"> приложением 1 следующего содержания:</w:t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1.1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сети дошкольных образовательных учреждений города Перми» муниципальной </w:t>
        <w:br/>
        <w:t xml:space="preserve">программы «Развитие сети образовательных организаций города Перми» </w:t>
        <w:br/>
        <w:t>на 2016 год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478"/>
        <w:gridCol w:w="1240"/>
        <w:gridCol w:w="1778"/>
        <w:gridCol w:w="1806"/>
        <w:gridCol w:w="1239"/>
        <w:gridCol w:w="830"/>
        <w:gridCol w:w="966"/>
        <w:gridCol w:w="1103"/>
        <w:gridCol w:w="1729"/>
      </w:tblGrid>
      <w:tr>
        <w:trPr>
          <w:trHeight w:val="1147" w:hRule="atLeast"/>
        </w:trPr>
        <w:tc>
          <w:tcPr>
            <w:tcW w:w="1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задачи, основного мероприятия </w:t>
              <w:br/>
              <w:t xml:space="preserve">(мероприятия/объекта по подпрограмме). </w:t>
              <w:br/>
              <w:t>Место проведения/расположения (адрес)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1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реализации мероприятия</w:t>
            </w:r>
          </w:p>
        </w:tc>
        <w:tc>
          <w:tcPr>
            <w:tcW w:w="1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реализации мероприятия</w:t>
            </w:r>
          </w:p>
        </w:tc>
        <w:tc>
          <w:tcPr>
            <w:tcW w:w="3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  <w:tc>
          <w:tcPr>
            <w:tcW w:w="1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  <w:br/>
              <w:t>финансирования, тыс.руб.</w:t>
            </w:r>
          </w:p>
        </w:tc>
      </w:tr>
      <w:tr>
        <w:trPr>
          <w:trHeight w:val="1146" w:hRule="atLeast"/>
        </w:trPr>
        <w:tc>
          <w:tcPr>
            <w:tcW w:w="1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left" w:pos="1530" w:leader="none"/>
          <w:tab w:val="left" w:pos="3941" w:leader="none"/>
          <w:tab w:val="left" w:pos="5305" w:leader="none"/>
          <w:tab w:val="left" w:pos="7182" w:leader="none"/>
          <w:tab w:val="left" w:pos="9062" w:leader="none"/>
          <w:tab w:val="left" w:pos="10333" w:leader="none"/>
          <w:tab w:val="left" w:pos="11187" w:leader="none"/>
          <w:tab w:val="left" w:pos="12182" w:leader="none"/>
          <w:tab w:val="left" w:pos="13318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481"/>
        <w:gridCol w:w="1237"/>
        <w:gridCol w:w="1793"/>
        <w:gridCol w:w="1796"/>
        <w:gridCol w:w="1240"/>
        <w:gridCol w:w="829"/>
        <w:gridCol w:w="18"/>
        <w:gridCol w:w="116"/>
        <w:gridCol w:w="830"/>
        <w:gridCol w:w="1103"/>
        <w:gridCol w:w="1726"/>
      </w:tblGrid>
      <w:tr>
        <w:trPr>
          <w:tblHeader w:val="true"/>
          <w:trHeight w:val="416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1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дача. Сокращение очередности в детские сады города Перми</w:t>
            </w:r>
          </w:p>
        </w:tc>
      </w:tr>
      <w:tr>
        <w:trPr>
          <w:trHeight w:val="556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131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недвижимого имущества муниципальной собственности в сфере дошкольного образования</w:t>
            </w:r>
          </w:p>
        </w:tc>
      </w:tr>
      <w:tr>
        <w:trPr>
          <w:trHeight w:val="556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1</w:t>
            </w:r>
          </w:p>
        </w:tc>
        <w:tc>
          <w:tcPr>
            <w:tcW w:w="131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 собственность муниципального образования здания для размещения дошкольного образовательного учреждения по ул.Красногвардейской,42</w:t>
            </w:r>
          </w:p>
        </w:tc>
      </w:tr>
      <w:tr>
        <w:trPr>
          <w:trHeight w:val="694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1.1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договору на приобретение в муниципальную собственность здания для размещения дошкольного образовательного учреждения по ул.Красногвар-дейской,4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6.201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00,000</w:t>
            </w:r>
          </w:p>
        </w:tc>
      </w:tr>
      <w:tr>
        <w:trPr>
          <w:trHeight w:val="694" w:hRule="atLeast"/>
        </w:trPr>
        <w:tc>
          <w:tcPr>
            <w:tcW w:w="117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00,000</w:t>
            </w:r>
          </w:p>
        </w:tc>
      </w:tr>
      <w:tr>
        <w:trPr>
          <w:trHeight w:val="694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2</w:t>
            </w:r>
          </w:p>
        </w:tc>
        <w:tc>
          <w:tcPr>
            <w:tcW w:w="131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 собственность муниципального образования здания для размещения дошкольного образовательного учреждения по ул.Цимлянской,21б</w:t>
            </w:r>
          </w:p>
        </w:tc>
      </w:tr>
      <w:tr>
        <w:trPr>
          <w:trHeight w:val="694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2.1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на приобретение в муниципальную собственность здания для размещения дошкольного образовательного учреждения по ул.Цимлянской,</w:t>
            </w:r>
          </w:p>
          <w:p>
            <w:pPr>
              <w:pStyle w:val="Normal"/>
              <w:rPr/>
            </w:pPr>
            <w:r>
              <w:rPr/>
              <w:t>21б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договор на приобретение здания для размещения дошкольного образовательного учреждения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0,000</w:t>
            </w:r>
          </w:p>
        </w:tc>
      </w:tr>
      <w:tr>
        <w:trPr>
          <w:trHeight w:val="694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2.2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а муниципальной собственности на здание дошкольного образовательного учреждения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6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7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1.1.1.2, в том числе по источникам финансировани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0,000</w:t>
            </w:r>
          </w:p>
        </w:tc>
      </w:tr>
      <w:tr>
        <w:trPr>
          <w:trHeight w:val="694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3</w:t>
            </w:r>
          </w:p>
        </w:tc>
        <w:tc>
          <w:tcPr>
            <w:tcW w:w="131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в собственность муниципального образования здания для размещения дошкольного образовательного учреждения по ул.Холмогорской,2з</w:t>
            </w:r>
          </w:p>
        </w:tc>
      </w:tr>
      <w:tr>
        <w:trPr>
          <w:trHeight w:val="694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3.1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а на приобретение в муниципальную собственность здания для размещения </w:t>
              <w:br/>
              <w:t xml:space="preserve">дошкольного </w:t>
              <w:br/>
              <w:t>образовательного учреждения по ул.Холмогорской,</w:t>
            </w:r>
          </w:p>
          <w:p>
            <w:pPr>
              <w:pStyle w:val="Normal"/>
              <w:rPr/>
            </w:pPr>
            <w:r>
              <w:rPr/>
              <w:t>2з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6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договор на приобретение здания для размещения дошкольного образовательного учреждения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00,000</w:t>
            </w:r>
          </w:p>
        </w:tc>
      </w:tr>
      <w:tr>
        <w:trPr>
          <w:trHeight w:val="694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3.2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а муниципальной собственности на здание дошкольного образовательного учреждения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6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7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1.1.1.3, в том числе по источникам финансировани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00,000</w:t>
            </w:r>
          </w:p>
        </w:tc>
      </w:tr>
      <w:tr>
        <w:trPr>
          <w:trHeight w:val="694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4</w:t>
            </w:r>
          </w:p>
        </w:tc>
        <w:tc>
          <w:tcPr>
            <w:tcW w:w="131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 собственность муниципального образования здания для размещения дошкольного образовательного учреждения по ул.Чернышевского,17в</w:t>
            </w:r>
          </w:p>
        </w:tc>
      </w:tr>
      <w:tr>
        <w:trPr>
          <w:trHeight w:val="694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4.1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на приобретение в муниципальную собственность здания для размещения дошкольного образовательного учреждения по ул.Чернышевско-го,17в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договор на приобретение здания для размещения дошкольного образовательного учреждения</w:t>
            </w:r>
          </w:p>
        </w:tc>
        <w:tc>
          <w:tcPr>
            <w:tcW w:w="9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,000</w:t>
            </w:r>
          </w:p>
        </w:tc>
      </w:tr>
      <w:tr>
        <w:trPr>
          <w:trHeight w:val="694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4.2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а муниципальной собственности на здание дошкольного образовательного учреждения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9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7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1.1.1.4, в том числе по источникам финансировани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8000,000</w:t>
            </w:r>
          </w:p>
        </w:tc>
      </w:tr>
      <w:tr>
        <w:trPr>
          <w:trHeight w:val="694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5</w:t>
            </w:r>
          </w:p>
        </w:tc>
        <w:tc>
          <w:tcPr>
            <w:tcW w:w="131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АДОУ «Детский сад № 409» г.Перми</w:t>
            </w:r>
          </w:p>
        </w:tc>
      </w:tr>
      <w:tr>
        <w:trPr>
          <w:trHeight w:val="694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5.1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разрешения на проведение реконструкции здания </w:t>
              <w:br/>
              <w:t>МАДОУ «Детский сад № 409» г.Перми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на реконструкцию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94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5.2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ого контракта на технологическое присоединение к электрическим сетям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95</w:t>
            </w:r>
          </w:p>
        </w:tc>
      </w:tr>
      <w:tr>
        <w:trPr>
          <w:trHeight w:val="694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5.3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на технологическое подключение к системе теплоснабжения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договор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,491</w:t>
            </w:r>
          </w:p>
        </w:tc>
      </w:tr>
      <w:tr>
        <w:trPr>
          <w:trHeight w:val="694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5.4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на подключение (технологическое присоединение) к централизованной системе холодного водоснабжение и водоотведения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договор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014</w:t>
            </w:r>
          </w:p>
        </w:tc>
      </w:tr>
      <w:tr>
        <w:trPr>
          <w:trHeight w:val="694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5.5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ных процедур на реконструкцию здания </w:t>
              <w:br/>
              <w:t>МАДОУ «Детский сад № 409» г.Перми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о проведении конкурсной процедуры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94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5.6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ого контракта на реконструкцию здания МАДОУ «Детский сад № 409» г.Перми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94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5.7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ого контракта на проведение авторского надзор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200</w:t>
            </w:r>
          </w:p>
        </w:tc>
      </w:tr>
      <w:tr>
        <w:trPr>
          <w:trHeight w:val="694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5.</w:t>
            </w:r>
            <w:r>
              <w:rPr>
                <w:lang w:val="en-US"/>
              </w:rPr>
              <w:t>8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МР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6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</w:t>
              <w:br/>
              <w:t>о выполнении работ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84,600</w:t>
            </w:r>
          </w:p>
        </w:tc>
      </w:tr>
      <w:tr>
        <w:trPr>
          <w:trHeight w:val="694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5.</w:t>
            </w:r>
            <w:r>
              <w:rPr>
                <w:lang w:val="en-US"/>
              </w:rPr>
              <w:t>9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на ввод в эксплуатацию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94" w:hRule="atLeast"/>
        </w:trPr>
        <w:tc>
          <w:tcPr>
            <w:tcW w:w="117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1.1.1.5, в том числе по источникам финансировани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8,800</w:t>
            </w:r>
          </w:p>
        </w:tc>
      </w:tr>
      <w:tr>
        <w:trPr>
          <w:trHeight w:val="694" w:hRule="atLeast"/>
        </w:trPr>
        <w:tc>
          <w:tcPr>
            <w:tcW w:w="117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018,800</w:t>
            </w:r>
          </w:p>
        </w:tc>
      </w:tr>
      <w:tr>
        <w:trPr>
          <w:trHeight w:val="694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131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нтов системы образования некоммерческим организациям (за исключением государственных (муниципальных) учреждений</w:t>
            </w:r>
          </w:p>
        </w:tc>
      </w:tr>
      <w:tr>
        <w:trPr>
          <w:trHeight w:val="694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</w:t>
              <w:br/>
              <w:t xml:space="preserve">информации </w:t>
              <w:br/>
              <w:t xml:space="preserve">о проведении </w:t>
              <w:br/>
              <w:t xml:space="preserve">конкурса </w:t>
              <w:br/>
              <w:t xml:space="preserve">на получение </w:t>
              <w:br/>
              <w:t>грантов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6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  <w:br/>
              <w:t>о проведении конкурса, размещенная на сайте www.</w:t>
              <w:br/>
              <w:t>gorod-perm.ru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694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2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заявок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частных образовательных организаций для участия в конкурсе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016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явок от частных образовательных </w:t>
              <w:br/>
              <w:t>организаций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694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3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онкурсной комиссии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16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1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комиссии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694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4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договоров с частными </w:t>
              <w:br/>
              <w:t xml:space="preserve">образовательными организациями </w:t>
              <w:br/>
              <w:t xml:space="preserve">(далее – ЧОО) – </w:t>
              <w:br/>
              <w:t>победителями конкурса и перечисление грант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, ЧОО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16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1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ы с частными образовательными организациями на создание 428 мест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0,00</w:t>
            </w:r>
          </w:p>
        </w:tc>
      </w:tr>
      <w:tr>
        <w:trPr>
          <w:trHeight w:val="694" w:hRule="atLeast"/>
        </w:trPr>
        <w:tc>
          <w:tcPr>
            <w:tcW w:w="117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,00</w:t>
            </w:r>
          </w:p>
        </w:tc>
      </w:tr>
      <w:tr>
        <w:trPr>
          <w:trHeight w:val="694" w:hRule="atLeast"/>
        </w:trPr>
        <w:tc>
          <w:tcPr>
            <w:tcW w:w="117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608,800</w:t>
            </w:r>
          </w:p>
        </w:tc>
      </w:tr>
      <w:tr>
        <w:trPr>
          <w:trHeight w:val="694" w:hRule="atLeast"/>
        </w:trPr>
        <w:tc>
          <w:tcPr>
            <w:tcW w:w="117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608,8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7. </w:t>
      </w:r>
      <w:hyperlink r:id="rId6">
        <w:r>
          <w:rPr>
            <w:rStyle w:val="InternetLink"/>
          </w:rPr>
          <w:t>Дополнить</w:t>
        </w:r>
      </w:hyperlink>
      <w:r>
        <w:rPr/>
        <w:t xml:space="preserve"> приложением 2 следующего содержания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ЛАН-ГРАФИК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1.2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сети муниципальных учреждений города Перми общего и дополнительного </w:t>
        <w:br/>
        <w:t xml:space="preserve">образования» муниципальной программы «Развитие сети образовательных организаций города Перми» </w:t>
        <w:br/>
        <w:t>на 2016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417"/>
        <w:gridCol w:w="1843"/>
        <w:gridCol w:w="1843"/>
        <w:gridCol w:w="1275"/>
        <w:gridCol w:w="851"/>
        <w:gridCol w:w="992"/>
        <w:gridCol w:w="1134"/>
        <w:gridCol w:w="1701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дачи, основного мероприятия </w:t>
              <w:br/>
              <w:t>(мероприятия/объекта по подпрограмме). Место проведения/расположе-ния (адрес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реализации мероприятия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  <w:br/>
              <w:t>финансирования, тыс.руб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left" w:pos="1526" w:leader="none"/>
          <w:tab w:val="left" w:pos="3936" w:leader="none"/>
          <w:tab w:val="left" w:pos="5353" w:leader="none"/>
          <w:tab w:val="left" w:pos="7196" w:leader="none"/>
          <w:tab w:val="left" w:pos="9039" w:leader="none"/>
          <w:tab w:val="left" w:pos="10314" w:leader="none"/>
          <w:tab w:val="left" w:pos="11165" w:leader="none"/>
          <w:tab w:val="left" w:pos="12157" w:leader="none"/>
          <w:tab w:val="left" w:pos="13291" w:leader="none"/>
        </w:tabs>
        <w:rPr/>
      </w:pPr>
      <w:r>
        <w:rPr>
          <w:rFonts w:cs="Times New Roman" w:ascii="Times New Roman" w:hAnsi="Times New Roman"/>
          <w:b/>
          <w:sz w:val="2"/>
          <w:szCs w:val="2"/>
        </w:rPr>
        <w:tab/>
        <w:tab/>
        <w:tab/>
        <w:tab/>
        <w:tab/>
        <w:tab/>
        <w:tab/>
        <w:tab/>
      </w:r>
      <w:r>
        <w:rPr/>
        <w:tab/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417"/>
        <w:gridCol w:w="1843"/>
        <w:gridCol w:w="1843"/>
        <w:gridCol w:w="1275"/>
        <w:gridCol w:w="851"/>
        <w:gridCol w:w="992"/>
        <w:gridCol w:w="1134"/>
        <w:gridCol w:w="1701"/>
      </w:tblGrid>
      <w:tr>
        <w:trPr>
          <w:tblHeader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33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троительство спортивных залов в общеобразовательных учреждениях города Перми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133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недвижимого имущества муниципальной собственности в сфере общего образования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1</w:t>
            </w:r>
          </w:p>
        </w:tc>
        <w:tc>
          <w:tcPr>
            <w:tcW w:w="133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спортивного зала в МБОУ «СОШ № 45» г.Перми 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1.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ого контракта на технологическое присоединение к электрическим сетя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0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1.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 технологическое подключение </w:t>
            </w:r>
          </w:p>
          <w:p>
            <w:pPr>
              <w:pStyle w:val="Normal"/>
              <w:rPr/>
            </w:pPr>
            <w:r>
              <w:rPr/>
              <w:t xml:space="preserve">к системе </w:t>
            </w:r>
          </w:p>
          <w:p>
            <w:pPr>
              <w:pStyle w:val="Normal"/>
              <w:rPr/>
            </w:pPr>
            <w:r>
              <w:rPr/>
              <w:t>теплоснабж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й догово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1.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М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 выполнении рабо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0,90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1.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ных процедур на приобретение оборуд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щение о проведении конкурсной процед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1.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</w:t>
              <w:br/>
              <w:t>муниципального контракта на приобретение оборуд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1.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вка оборуд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70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1.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 на ввод в эксплуатаци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2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0,00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</w:t>
            </w:r>
          </w:p>
        </w:tc>
        <w:tc>
          <w:tcPr>
            <w:tcW w:w="133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спортивного зала в МАОУ «СОШ № 50 с углубленным изучением английского языка» </w:t>
            </w:r>
          </w:p>
          <w:p>
            <w:pPr>
              <w:pStyle w:val="Normal"/>
              <w:rPr/>
            </w:pPr>
            <w:r>
              <w:rPr/>
              <w:t xml:space="preserve">г.Перми 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.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ого контракта на технологическое присоединение к электрическим сетя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0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.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 технологическое подключение </w:t>
            </w:r>
          </w:p>
          <w:p>
            <w:pPr>
              <w:pStyle w:val="Normal"/>
              <w:rPr/>
            </w:pPr>
            <w:r>
              <w:rPr/>
              <w:t xml:space="preserve">к системе </w:t>
            </w:r>
          </w:p>
          <w:p>
            <w:pPr>
              <w:pStyle w:val="Normal"/>
              <w:rPr/>
            </w:pPr>
            <w:r>
              <w:rPr/>
              <w:t>теплоснабж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й догово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,90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.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М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 выполнении рабо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9,00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.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ных процедур на приобретение оборуд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вещение </w:t>
              <w:br/>
              <w:t>о проведении конкурсной процед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.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</w:t>
              <w:br/>
              <w:t>муниципального контракта на приобретение оборуд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.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вка оборуд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70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.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 на ввод в эксплуатаци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2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0,00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3</w:t>
            </w:r>
          </w:p>
        </w:tc>
        <w:tc>
          <w:tcPr>
            <w:tcW w:w="133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дания МАОУ «СОШ № 32 имени Г.А.Сборщикова» г.Перми (пристройка спортивного зала)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3.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разрешения на реконструкцию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 на реконструкци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3.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на подключение к системе теплоснабж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й догово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50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3.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а на подключение (технологическое присоединение) к централизованной системе холодного водоснабжени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й догово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60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3.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на подключение (технологическое присоединение) к централизованной системе водоотвед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й догово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0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3.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ных процедур на реконструкцию зд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щение о проведении конкурсной процед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3.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ого контракта на реконструкцию зд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3.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ого контракта на проведение авторского надзор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0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3.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период выполнения СМ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 выполнении рабо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600,00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3.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ниже отметки «0,00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9.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 выполнении рабо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3.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МР выше отметки «0,00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9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 выполнении рабо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2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6,500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86,500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86,50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33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троительство спортивных площадок (межшкольных стадионов) в муниципальных общеобразовательных учреждениях города Перми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</w:t>
            </w:r>
          </w:p>
        </w:tc>
        <w:tc>
          <w:tcPr>
            <w:tcW w:w="133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недвижимого имущества муниципальной собственности в сфере общего образования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1</w:t>
            </w:r>
          </w:p>
        </w:tc>
        <w:tc>
          <w:tcPr>
            <w:tcW w:w="133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ежшкольного стадиона в МАОУ «Гимназия № 7» г.Перми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1.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ных процедур на строительство спортивной площадки (межшкольного стадион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Гимназия № 7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щение о проведении конкурсной процед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1.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</w:t>
              <w:br/>
              <w:t>муниципального контракта на строитель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Гимназия № 7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1.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М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Гимназия № 7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 выполнении рабо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2.2.1.1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2</w:t>
            </w:r>
          </w:p>
        </w:tc>
        <w:tc>
          <w:tcPr>
            <w:tcW w:w="133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ивной площадки на территории МАОУ «СОШ № 140» г.Перми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2.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«СОШ </w:t>
              <w:br/>
              <w:t>№ 140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выполнения работ по разработке ПС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2.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ных процедур на строительство спортивной площадки (межшкольного стадион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«СОШ </w:t>
              <w:br/>
              <w:t>№ 140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щение о проведении конкурсной процед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2.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ого контракта на строитель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«СОШ </w:t>
              <w:br/>
              <w:t>№ 140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2.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М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Гимназия № 7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 выполнении рабо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2.2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0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0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133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троительство, приобретение в собственность муниципального образования зданий для размещения общеобразовательных учреждений и учреждений дополнительного образования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</w:t>
            </w:r>
          </w:p>
        </w:tc>
        <w:tc>
          <w:tcPr>
            <w:tcW w:w="133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в объекты недвижимого имущества муниципальной собственности в сфере общего </w:t>
              <w:br/>
              <w:t>и дополнительного образования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1</w:t>
            </w:r>
          </w:p>
        </w:tc>
        <w:tc>
          <w:tcPr>
            <w:tcW w:w="133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 собственность муниципального образования здания для размещения общеобразовательного учреждения по ул.Костычев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1.1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</w:t>
              <w:br/>
              <w:t xml:space="preserve">муниципального контракта </w:t>
              <w:br/>
              <w:t>на приобретение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68,6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03,1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09,20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1.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а муниципальной собственности на объект недвижим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1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3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180,900</w:t>
            </w:r>
          </w:p>
        </w:tc>
      </w:tr>
      <w:tr>
        <w:trPr/>
        <w:tc>
          <w:tcPr>
            <w:tcW w:w="12049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68,600</w:t>
            </w:r>
          </w:p>
        </w:tc>
      </w:tr>
      <w:tr>
        <w:trPr/>
        <w:tc>
          <w:tcPr>
            <w:tcW w:w="1204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03,100</w:t>
            </w:r>
          </w:p>
        </w:tc>
      </w:tr>
      <w:tr>
        <w:trPr/>
        <w:tc>
          <w:tcPr>
            <w:tcW w:w="1204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09,20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2</w:t>
            </w:r>
          </w:p>
        </w:tc>
        <w:tc>
          <w:tcPr>
            <w:tcW w:w="133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нового корпуса МБОУ «СОШ № 42» г.Перми 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2.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hanging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 выполнении работ по разработке ПС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,00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2.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ого контракта на технологическое присоединение к электрическим сетя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hanging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7,90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2.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на технологическое подключение к системе теплоснабж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hanging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догово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4,40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2.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на подключение (технологическое присоединение) к централизованной системе холодного водоснабж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hanging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догово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0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2.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на подключение (технологическое присоединение) к централизованной системе водоотвед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hanging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догово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00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2.3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7,70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3</w:t>
            </w:r>
          </w:p>
        </w:tc>
        <w:tc>
          <w:tcPr>
            <w:tcW w:w="133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нового корпуса МАОУ «СОШ № 59» г.Перми 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3.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hanging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 выполнении работ по разработке ПС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0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3.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ого контракта на технологическое присоединение к электрическим сетя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hanging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7,50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3.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на технологическое подключение к системе теплоснабж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hanging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догово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9,00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3.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на подключение (технологическое присоединение) к централизованной системе холодного водоснабж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hanging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догово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00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2.3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87,50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4</w:t>
            </w:r>
          </w:p>
        </w:tc>
        <w:tc>
          <w:tcPr>
            <w:tcW w:w="133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здания общеобразовательного учреждения по ул.Юнг Прикамья,3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4.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ных процедур на разработку проекта межевания территор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hanging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о проведении процед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4.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ого контракта на разработку проекта меже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hanging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4.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межевания территор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hanging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 выполнении работ по разработке проекта меже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2.3.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5</w:t>
            </w:r>
          </w:p>
        </w:tc>
        <w:tc>
          <w:tcPr>
            <w:tcW w:w="133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здания МАУ ДО «ЦДОД «Мотовилиха» г.Перми 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5.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ных процедур на разработку ПС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hanging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о проведении конкурсной процед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5.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ого контракта на разработку ПС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hanging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5.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hanging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по разработке ПС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6,400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5.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rPr/>
            </w:pPr>
            <w:r>
              <w:rPr/>
              <w:t>государственной экспертиз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hanging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государственной экспертиз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5.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</w:t>
              <w:br/>
              <w:t>разрешения на реконструкцию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hanging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на реконструкци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5.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  <w:br/>
              <w:t xml:space="preserve">конкурсных </w:t>
              <w:br/>
              <w:t xml:space="preserve">процедур </w:t>
              <w:br/>
              <w:t>на реконструкцию зд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hanging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о проведении конкурсной процед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5.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</w:t>
              <w:br/>
              <w:t xml:space="preserve">муниципального контракта </w:t>
              <w:br/>
              <w:t>на реконструкцию зд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hanging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1.5.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Р по реконструк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hanging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 выполнении рабо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,900</w:t>
            </w:r>
          </w:p>
        </w:tc>
      </w:tr>
      <w:tr>
        <w:trPr>
          <w:trHeight w:val="331" w:hRule="atLeast"/>
        </w:trPr>
        <w:tc>
          <w:tcPr>
            <w:tcW w:w="12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того</w:t>
            </w:r>
            <w:r>
              <w:rPr/>
              <w:t xml:space="preserve"> по мероприятию 1.2.3.1.5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8,300</w:t>
            </w:r>
          </w:p>
        </w:tc>
      </w:tr>
      <w:tr>
        <w:trPr>
          <w:trHeight w:val="331" w:hRule="atLeast"/>
        </w:trPr>
        <w:tc>
          <w:tcPr>
            <w:tcW w:w="131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194,400</w:t>
            </w:r>
          </w:p>
        </w:tc>
      </w:tr>
      <w:tr>
        <w:trPr>
          <w:trHeight w:val="331" w:hRule="atLeast"/>
        </w:trPr>
        <w:tc>
          <w:tcPr>
            <w:tcW w:w="12049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82,100</w:t>
            </w:r>
          </w:p>
        </w:tc>
      </w:tr>
      <w:tr>
        <w:trPr>
          <w:trHeight w:val="331" w:hRule="atLeast"/>
        </w:trPr>
        <w:tc>
          <w:tcPr>
            <w:tcW w:w="1204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03,100</w:t>
            </w:r>
          </w:p>
        </w:tc>
      </w:tr>
      <w:tr>
        <w:trPr>
          <w:trHeight w:val="331" w:hRule="atLeast"/>
        </w:trPr>
        <w:tc>
          <w:tcPr>
            <w:tcW w:w="1204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09,200</w:t>
            </w:r>
          </w:p>
        </w:tc>
      </w:tr>
      <w:tr>
        <w:trPr>
          <w:trHeight w:val="331" w:hRule="atLeast"/>
        </w:trPr>
        <w:tc>
          <w:tcPr>
            <w:tcW w:w="131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3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194,400</w:t>
            </w:r>
          </w:p>
        </w:tc>
      </w:tr>
      <w:tr>
        <w:trPr>
          <w:trHeight w:val="331" w:hRule="atLeast"/>
        </w:trPr>
        <w:tc>
          <w:tcPr>
            <w:tcW w:w="12049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82,100</w:t>
            </w:r>
          </w:p>
        </w:tc>
      </w:tr>
      <w:tr>
        <w:trPr>
          <w:trHeight w:val="331" w:hRule="atLeast"/>
        </w:trPr>
        <w:tc>
          <w:tcPr>
            <w:tcW w:w="1204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03,100</w:t>
            </w:r>
          </w:p>
        </w:tc>
      </w:tr>
      <w:tr>
        <w:trPr>
          <w:trHeight w:val="331" w:hRule="atLeast"/>
        </w:trPr>
        <w:tc>
          <w:tcPr>
            <w:tcW w:w="1204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09,200</w:t>
            </w:r>
          </w:p>
        </w:tc>
      </w:tr>
      <w:tr>
        <w:trPr>
          <w:trHeight w:val="331" w:hRule="atLeast"/>
        </w:trPr>
        <w:tc>
          <w:tcPr>
            <w:tcW w:w="131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280,900</w:t>
            </w:r>
          </w:p>
        </w:tc>
      </w:tr>
      <w:tr>
        <w:trPr>
          <w:trHeight w:val="331" w:hRule="atLeast"/>
        </w:trPr>
        <w:tc>
          <w:tcPr>
            <w:tcW w:w="12049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2668,600</w:t>
            </w:r>
          </w:p>
        </w:tc>
      </w:tr>
      <w:tr>
        <w:trPr>
          <w:trHeight w:val="331" w:hRule="atLeast"/>
        </w:trPr>
        <w:tc>
          <w:tcPr>
            <w:tcW w:w="1204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403,100</w:t>
            </w:r>
          </w:p>
        </w:tc>
      </w:tr>
      <w:tr>
        <w:trPr>
          <w:trHeight w:val="331" w:hRule="atLeast"/>
        </w:trPr>
        <w:tc>
          <w:tcPr>
            <w:tcW w:w="1204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7209,20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9" w:right="-1" w:firstLine="709"/>
      <w:jc w:val="left"/>
      <w:outlineLvl w:val="0"/>
    </w:pPr>
    <w:rPr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9" w:right="-1" w:hanging="0"/>
      <w:jc w:val="right"/>
      <w:outlineLvl w:val="1"/>
    </w:pPr>
    <w:rPr>
      <w:bCs/>
      <w:sz w:val="24"/>
      <w:szCs w:val="20"/>
      <w:lang w:val="en-US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ind w:left="39" w:right="0" w:hanging="0"/>
      <w:jc w:val="center"/>
      <w:outlineLvl w:val="2"/>
    </w:pPr>
    <w:rPr>
      <w:b/>
      <w:b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Cs/>
      <w:sz w:val="24"/>
    </w:rPr>
  </w:style>
  <w:style w:type="character" w:styleId="2">
    <w:name w:val="Заголовок 2 Знак"/>
    <w:qFormat/>
    <w:rPr>
      <w:bCs/>
      <w:sz w:val="24"/>
    </w:rPr>
  </w:style>
  <w:style w:type="character" w:styleId="3">
    <w:name w:val="Заголовок 3 Знак"/>
    <w:qFormat/>
    <w:rPr>
      <w:rFonts w:eastAsia="Times New Roman" w:cs="Times New Roman"/>
      <w:b/>
      <w:sz w:val="28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Подзаголовок Знак"/>
    <w:qFormat/>
    <w:rPr>
      <w:rFonts w:eastAsia="Times New Roman" w:cs="Times New Roman"/>
      <w:bCs/>
      <w:iCs/>
      <w:spacing w:val="15"/>
      <w:sz w:val="24"/>
      <w:szCs w:val="24"/>
    </w:rPr>
  </w:style>
  <w:style w:type="character" w:styleId="Style15">
    <w:name w:val="Верхний колонтитул Знак"/>
    <w:qFormat/>
    <w:rPr>
      <w:sz w:val="16"/>
      <w:lang w:val="ru-RU" w:bidi="ar-SA"/>
    </w:rPr>
  </w:style>
  <w:style w:type="character" w:styleId="Style16">
    <w:name w:val="Нижний колонтитул Знак"/>
    <w:qFormat/>
    <w:rPr>
      <w:sz w:val="1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 w:val="false"/>
      <w:autoSpaceDE w:val="false"/>
      <w:spacing w:lineRule="exact" w:line="360"/>
      <w:ind w:left="39" w:hanging="0"/>
      <w:jc w:val="center"/>
    </w:pPr>
    <w:rPr>
      <w:b/>
      <w:bCs/>
      <w:sz w:val="32"/>
      <w:szCs w:val="20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bCs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firstLine="540"/>
      <w:jc w:val="right"/>
    </w:pPr>
    <w:rPr>
      <w:bCs/>
      <w:iCs/>
      <w:spacing w:val="15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33B72C188202D6BAC17B06AAC44EF0A82BE479226124CEC487C6E04C0437451F75A2214F642E73769CF4F4Fh7G" TargetMode="External"/><Relationship Id="rId6" Type="http://schemas.openxmlformats.org/officeDocument/2006/relationships/hyperlink" Target="consultantplus://offline/ref=433B72C188202D6BAC17B06AAC44EF0A82BE479226124CEC487C6E04C0437451F75A2214F642E73769CF4F4Fh7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35:00Z</dcterms:created>
  <dc:creator>EMarkin</dc:creator>
  <dc:description/>
  <cp:keywords/>
  <dc:language>en-US</dc:language>
  <cp:lastModifiedBy>Самохвалова Елена Владимировна</cp:lastModifiedBy>
  <cp:lastPrinted>2016-02-05T13:36:00Z</cp:lastPrinted>
  <dcterms:modified xsi:type="dcterms:W3CDTF">2016-02-05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Развитие сети образовательных организаций города Перми", утвержденную постановлением администрации г.Перми от 19.10.2015 №811</vt:lpwstr>
  </property>
  <property fmtid="{D5CDD505-2E9C-101B-9397-08002B2CF9AE}" pid="3" name="r_object_id">
    <vt:lpwstr>090000019361323b</vt:lpwstr>
  </property>
  <property fmtid="{D5CDD505-2E9C-101B-9397-08002B2CF9AE}" pid="4" name="r_version_label">
    <vt:lpwstr>1.48</vt:lpwstr>
  </property>
  <property fmtid="{D5CDD505-2E9C-101B-9397-08002B2CF9AE}" pid="5" name="reg_date">
    <vt:lpwstr>05.02.2016</vt:lpwstr>
  </property>
  <property fmtid="{D5CDD505-2E9C-101B-9397-08002B2CF9AE}" pid="6" name="reg_number">
    <vt:lpwstr>74</vt:lpwstr>
  </property>
  <property fmtid="{D5CDD505-2E9C-101B-9397-08002B2CF9AE}" pid="7" name="sign_flag">
    <vt:lpwstr>Подписан ЭЦП</vt:lpwstr>
  </property>
</Properties>
</file>