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в целях уточнения расчетных показателей субсидии на иные цели в части </w:t>
      </w:r>
      <w:r>
        <w:rPr>
          <w:szCs w:val="28"/>
        </w:rPr>
        <w:t xml:space="preserve">расходов муниципального бюджетного образовательного учреждения дополнительного образования детей «Детско-юношеская спортивная школа «Закамск» г.Перми на содержание спортивного комплекса «Прикамье» </w:t>
        <w:br/>
        <w:t>на 2016 год и плановый период 2017 и 2018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13 октября </w:t>
        <w:br/>
        <w:t xml:space="preserve">2015 г. № 749 «Об утверждении расчетных показателей </w:t>
      </w:r>
      <w:r>
        <w:rPr>
          <w:rFonts w:eastAsia="Calibri"/>
          <w:szCs w:val="28"/>
        </w:rPr>
        <w:t xml:space="preserve">субсидии на иные цели </w:t>
        <w:br/>
        <w:t xml:space="preserve">в части расходов муниципального бюджетного образовательного учреждения дополнительного образования детей «Детско-юношеская спортивная школа «Закамск» г.Перми на содержание спортивного комплекса «Прикамье» </w:t>
        <w:br/>
        <w:t>на 2016 год и плановый период 2017 и 2018 годов» следующие изменения:</w:t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«Об утверждении расчетных показателей </w:t>
      </w:r>
      <w:r>
        <w:rPr/>
        <w:t xml:space="preserve">субсидии на иные цели в части расходов </w:t>
      </w:r>
      <w:r>
        <w:rPr>
          <w:szCs w:val="28"/>
        </w:rPr>
        <w:t xml:space="preserve">муниципального бюджетного учреждения дополнительного образования «Детско-юношеская спортивная школа «Закамск» г.Перми на содержание спортивного комплекса «Прикамье» на 2016 год и плановый период 2017 </w:t>
        <w:br/>
        <w:t>и 2018 годов»;</w:t>
      </w:r>
    </w:p>
    <w:p>
      <w:pPr>
        <w:pStyle w:val="TextBody"/>
        <w:spacing w:lineRule="auto" w:line="240"/>
        <w:rPr/>
      </w:pPr>
      <w:r>
        <w:rPr>
          <w:szCs w:val="28"/>
        </w:rPr>
        <w:t>1.2. в пункте</w:t>
      </w:r>
      <w:r>
        <w:rPr>
          <w:rFonts w:eastAsia="Calibri"/>
          <w:szCs w:val="28"/>
        </w:rPr>
        <w:t xml:space="preserve"> 1 слова «муниципального бюджетного образовательного учреждения дополнительного образования детей» заменить словами «муниципального бюджетного учреждения дополнительного образования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«Закамск» г.Перми на содержание спортивного комплекса «Прикамье» </w:t>
        <w:br/>
        <w:t>на 2016 год и плановый период 2017 и 2018 годов</w:t>
      </w:r>
      <w:r>
        <w:rPr/>
        <w:t>, утвержденные постановлением администрации города Перми от 13 октября 2015 г. № 749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 свое действие на правоотношения, возникшие </w:t>
        <w:br/>
        <w:t>с 01 январ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и.о.заместителя главы администрации города Перми, начальника департамента образования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8.02.2016 № 76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>муниципального бюджетного учреждения дополнительного образования «Детско-юношеская спортивная школа «Закамск» г.Перми на содержание спортивного комплекса «Прикамье» на 2016 год и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9"/>
        <w:gridCol w:w="2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69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43934,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62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8277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43538,13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3116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4:00Z</dcterms:created>
  <dc:creator>EMarkin</dc:creator>
  <dc:description/>
  <dc:language>en-US</dc:language>
  <cp:lastModifiedBy>Ананьина Наталия Александровна</cp:lastModifiedBy>
  <cp:lastPrinted>2016-02-08T14:31:00Z</cp:lastPrinted>
  <dcterms:modified xsi:type="dcterms:W3CDTF">2016-02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ого бюджетного образовательного учреждения дополнительного образования детей "Детско-юношеская спортивная школа "Закамск" г.Перми на содержание спортивного компл</vt:lpwstr>
  </property>
  <property fmtid="{D5CDD505-2E9C-101B-9397-08002B2CF9AE}" pid="3" name="r_object_id">
    <vt:lpwstr>09000001943bc2c9</vt:lpwstr>
  </property>
  <property fmtid="{D5CDD505-2E9C-101B-9397-08002B2CF9AE}" pid="4" name="r_version_label">
    <vt:lpwstr>1.12</vt:lpwstr>
  </property>
  <property fmtid="{D5CDD505-2E9C-101B-9397-08002B2CF9AE}" pid="5" name="reg_date">
    <vt:lpwstr>08.02.2016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