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79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асчетные показатели субсидии на иные цели в части проведения восстановительных программ с участием несовершеннолетних </w:t>
        <w:br/>
        <w:t xml:space="preserve">на 2016 год и плановый период 2017 и 2018 годов, утвержденные постановлением администрации города Перми от 03 ноября 2015 г. № 907, изложив в редакции </w:t>
        <w:br/>
        <w:t>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                              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</w:t>
        <w:tab/>
        <w:t xml:space="preserve">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trike/>
          <w:szCs w:val="28"/>
        </w:rPr>
      </w:pPr>
      <w:r>
        <w:rPr>
          <w:szCs w:val="28"/>
        </w:rPr>
        <w:t>от 08.02.2016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иные цели в части проведения восстановительных программ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 участием несовершеннолетних на 2016 год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17 и 2018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410"/>
        <w:gridCol w:w="226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учрежд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четные показатели, руб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униципальное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бюджетно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реждение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«Центр психолого-педагогической,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едицинской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 социальной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89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89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89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89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89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8940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5:00Z</dcterms:created>
  <dc:creator>EMarkin</dc:creator>
  <dc:description/>
  <cp:keywords/>
  <dc:language>en-US</dc:language>
  <cp:lastModifiedBy>Самохвалова Елена Владимировна</cp:lastModifiedBy>
  <cp:lastPrinted>2016-02-09T14:15:00Z</cp:lastPrinted>
  <dcterms:modified xsi:type="dcterms:W3CDTF">2016-02-0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проведения восстановительных программ с участием несовершеннолетних на 2016 год и плановый период 2017 и 2018 годов, утвержденные постановление администрации города Перми от 03.11.2</vt:lpwstr>
  </property>
  <property fmtid="{D5CDD505-2E9C-101B-9397-08002B2CF9AE}" pid="3" name="r_object_id">
    <vt:lpwstr>090000019397285e</vt:lpwstr>
  </property>
  <property fmtid="{D5CDD505-2E9C-101B-9397-08002B2CF9AE}" pid="4" name="r_version_label">
    <vt:lpwstr>1.19</vt:lpwstr>
  </property>
  <property fmtid="{D5CDD505-2E9C-101B-9397-08002B2CF9AE}" pid="5" name="reg_date">
    <vt:lpwstr>08.02.2016</vt:lpwstr>
  </property>
  <property fmtid="{D5CDD505-2E9C-101B-9397-08002B2CF9AE}" pid="6" name="reg_number">
    <vt:lpwstr>1168</vt:lpwstr>
  </property>
  <property fmtid="{D5CDD505-2E9C-101B-9397-08002B2CF9AE}" pid="7" name="sign_flag">
    <vt:lpwstr>Подписан ЭЦП</vt:lpwstr>
  </property>
</Properties>
</file>