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9.02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9.02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постановлением администрации города Перми </w:t>
        <w:br/>
        <w:t xml:space="preserve">от 25 сентября 2013 г. № 781 «Об утверждении Порядка принятия решений </w:t>
        <w:br/>
        <w:t>о разработке муниципальных программ, их формирования и реализации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Утвердить прилагаемые изменения в муниципальную программу «Градостроительная деятельность на территории города Перми», утвержденную постановлением администрации города Перми от 15 октября 2015 г. № 772 </w:t>
        <w:br/>
        <w:t>(в ред. от 30.11.2015 № 1003).</w:t>
      </w:r>
    </w:p>
    <w:p>
      <w:pPr>
        <w:pStyle w:val="TextBody"/>
        <w:spacing w:lineRule="auto" w:line="240"/>
        <w:ind w:firstLine="709"/>
        <w:rPr/>
      </w:pPr>
      <w:r>
        <w:rPr/>
        <w:t>2. Признать утратившим</w:t>
      </w:r>
      <w:r>
        <w:rPr>
          <w:lang w:val="ru-RU"/>
        </w:rPr>
        <w:t>и</w:t>
      </w:r>
      <w:r>
        <w:rPr/>
        <w:t xml:space="preserve"> силу постановлени</w:t>
      </w:r>
      <w:r>
        <w:rPr>
          <w:lang w:val="ru-RU"/>
        </w:rPr>
        <w:t>я</w:t>
      </w:r>
      <w:r>
        <w:rPr/>
        <w:t xml:space="preserve"> администрации города Перми</w:t>
      </w:r>
      <w:r>
        <w:rPr>
          <w:lang w:val="ru-RU"/>
        </w:rPr>
        <w:t>:</w:t>
      </w:r>
    </w:p>
    <w:p>
      <w:pPr>
        <w:pStyle w:val="TextBody"/>
        <w:spacing w:lineRule="auto" w:line="240"/>
        <w:ind w:firstLine="709"/>
        <w:rPr/>
      </w:pPr>
      <w:r>
        <w:rPr/>
        <w:t xml:space="preserve">от </w:t>
      </w:r>
      <w:r>
        <w:rPr>
          <w:lang w:val="ru-RU"/>
        </w:rPr>
        <w:t>18 ноября</w:t>
      </w:r>
      <w:r>
        <w:rPr/>
        <w:t xml:space="preserve"> 2015 г. № </w:t>
      </w:r>
      <w:r>
        <w:rPr>
          <w:lang w:val="ru-RU"/>
        </w:rPr>
        <w:t>954</w:t>
      </w:r>
      <w:r>
        <w:rPr/>
        <w:t xml:space="preserve"> «О внесении изменений в муниципальную программу «Градостроительная деятельность на территории города Перми»</w:t>
      </w:r>
      <w:r>
        <w:rPr>
          <w:lang w:val="ru-RU"/>
        </w:rPr>
        <w:t>,</w:t>
      </w:r>
      <w:r>
        <w:rPr/>
        <w:t xml:space="preserve"> утвержденную постановлением администрации города Перми от 16.10.2014 </w:t>
        <w:br/>
        <w:t>№ 725»</w:t>
      </w:r>
      <w:r>
        <w:rPr>
          <w:lang w:val="ru-RU"/>
        </w:rPr>
        <w:t>;</w: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/>
        <w:t xml:space="preserve">от </w:t>
      </w:r>
      <w:r>
        <w:rPr>
          <w:lang w:val="ru-RU"/>
        </w:rPr>
        <w:t>17 декабря</w:t>
      </w:r>
      <w:r>
        <w:rPr/>
        <w:t xml:space="preserve"> 2015 г. № </w:t>
      </w:r>
      <w:r>
        <w:rPr>
          <w:lang w:val="ru-RU"/>
        </w:rPr>
        <w:t>1084</w:t>
      </w:r>
      <w:r>
        <w:rPr/>
        <w:t xml:space="preserve"> «О внесении изменений в муниципальную программу «Градостроительная деятельность на территории города Перми»</w:t>
      </w:r>
      <w:r>
        <w:rPr>
          <w:lang w:val="ru-RU"/>
        </w:rPr>
        <w:t>,</w:t>
      </w:r>
      <w:r>
        <w:rPr/>
        <w:t xml:space="preserve"> утвержденную постановлением администрации города Перми от 16.10.2014 </w:t>
        <w:br/>
        <w:t>№ 725»</w:t>
      </w:r>
      <w:r>
        <w:rPr>
          <w:lang w:val="ru-RU"/>
        </w:rPr>
        <w:t>.</w:t>
      </w:r>
    </w:p>
    <w:p>
      <w:pPr>
        <w:pStyle w:val="TextBody"/>
        <w:spacing w:lineRule="auto" w:line="240"/>
        <w:ind w:firstLine="709"/>
        <w:rPr/>
      </w:pPr>
      <w:r>
        <w:rPr/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5</w:t>
      </w:r>
      <w:r>
        <w:rPr>
          <w:lang w:val="en-US"/>
        </w:rPr>
        <w:t>. Контроль за исполнением постановления возложить на заместителя главы администрации города Перми</w:t>
      </w:r>
      <w:r>
        <w:rPr/>
        <w:t xml:space="preserve">-начальника департамента градостроительства </w:t>
        <w:br/>
        <w:t>и архитектуры администрации города Перми</w:t>
      </w:r>
      <w:r>
        <w:rPr>
          <w:lang w:val="en-US"/>
        </w:rPr>
        <w:t xml:space="preserve"> Ярославцева А.Г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Normal"/>
        <w:widowControl w:val="false"/>
        <w:autoSpaceDE w:val="false"/>
        <w:spacing w:lineRule="exact" w:line="240"/>
        <w:ind w:left="10348" w:hanging="0"/>
        <w:jc w:val="left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exact" w:line="240"/>
        <w:ind w:left="10348" w:hanging="0"/>
        <w:jc w:val="left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40"/>
        <w:ind w:left="10348" w:hanging="0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left="10348" w:hanging="0"/>
        <w:jc w:val="left"/>
        <w:rPr>
          <w:szCs w:val="28"/>
        </w:rPr>
      </w:pPr>
      <w:r>
        <w:rPr>
          <w:szCs w:val="28"/>
        </w:rPr>
        <w:t>от 09.02.2016 № 80</w:t>
      </w:r>
    </w:p>
    <w:p>
      <w:pPr>
        <w:pStyle w:val="Normal"/>
        <w:widowControl w:val="false"/>
        <w:autoSpaceDE w:val="false"/>
        <w:spacing w:lineRule="exact" w:line="240"/>
        <w:ind w:left="10348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0348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0348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 муниципальную программу «Градостроительная деятельность на территории города Перми», </w:t>
        <w:br/>
        <w:t>утвержденную постановлением администрации города Перми от 15 октября 2015 г. № 772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В разделе «Паспорт муниципальной программы»:</w:t>
      </w:r>
    </w:p>
    <w:p>
      <w:pPr>
        <w:pStyle w:val="Normal"/>
        <w:ind w:firstLine="709"/>
        <w:rPr/>
      </w:pPr>
      <w:r>
        <w:rPr>
          <w:szCs w:val="28"/>
        </w:rPr>
        <w:t>1.1. в графе 3 строки 5 слова «</w:t>
      </w:r>
      <w:r>
        <w:rPr>
          <w:bCs/>
          <w:szCs w:val="28"/>
        </w:rPr>
        <w:t xml:space="preserve">К концу 2015 года планируемая доля площади территорий, на которые разработана документация по планировке территории, от площади территории Пермского городского округа, подлежащей застройке в соответствии с Генеральным планом города Перми, в части функциональных зон СТН составит 54,9 %.» заменить словами </w:t>
        <w:br/>
        <w:t>«К концу 2015 года доля площади территорий, на которые разработана документация по планировке территории, от площади территории Пермского городского округа, подлежащей застройке в соответствии с Генеральным планом города Перми, в части функциональных зон СТН составила 46,85 %.»;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1.2. строку 9 </w:t>
      </w:r>
      <w:r>
        <w:rPr/>
        <w:t>изложить в следующей редакции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591"/>
        <w:gridCol w:w="2998"/>
        <w:gridCol w:w="3190"/>
        <w:gridCol w:w="2894"/>
      </w:tblGrid>
      <w:tr>
        <w:trPr/>
        <w:tc>
          <w:tcPr>
            <w:tcW w:w="8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6 год 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7 год </w:t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8 год 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грамма, всего (тыс.руб.), в том числе: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838,850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78343,150</w:t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276,15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838,850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343,150</w:t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276,15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1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061,750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658,850</w:t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827,75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061,750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658,850</w:t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827,75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2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19,500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93,000</w:t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26,60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19,500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93,000</w:t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626,60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3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9,600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85,600</w:t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16,60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9,600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85,600</w:t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16,60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4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728,000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705,700</w:t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705,20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728,000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705,700</w:t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705,200</w:t>
            </w:r>
          </w:p>
        </w:tc>
      </w:tr>
    </w:tbl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2. В разделе «Финансирование муниципальной программы «Градостроительная деятельность на территории города Перми»:</w:t>
      </w:r>
    </w:p>
    <w:p>
      <w:pPr>
        <w:pStyle w:val="Normal"/>
        <w:ind w:firstLine="709"/>
        <w:rPr/>
      </w:pPr>
      <w:r>
        <w:rPr>
          <w:szCs w:val="28"/>
        </w:rPr>
        <w:t>2.1. строки 1.1, 1.1.1 изложить в следующей редакции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5307"/>
        <w:gridCol w:w="3697"/>
        <w:gridCol w:w="1385"/>
        <w:gridCol w:w="1386"/>
        <w:gridCol w:w="1741"/>
      </w:tblGrid>
      <w:tr>
        <w:trPr/>
        <w:tc>
          <w:tcPr>
            <w:tcW w:w="10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53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дпрограмма «Реализация Генерального плана города Перми и градостроительной политики города Перми, развитие центра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 локальных центров»</w:t>
            </w:r>
          </w:p>
        </w:tc>
        <w:tc>
          <w:tcPr>
            <w:tcW w:w="3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061,75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658,850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827,750</w:t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061,75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658,850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827,750</w:t>
            </w:r>
          </w:p>
        </w:tc>
      </w:tr>
      <w:tr>
        <w:trPr/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90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дача. Разработка и утверждение документов, определяющих единую политику в области градостроительства и архитектуры на территории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890,75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47487,850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656,75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2. строку 1.2 изложить в следующей редакции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5315"/>
        <w:gridCol w:w="3700"/>
        <w:gridCol w:w="1383"/>
        <w:gridCol w:w="1382"/>
        <w:gridCol w:w="1730"/>
      </w:tblGrid>
      <w:tr>
        <w:trPr/>
        <w:tc>
          <w:tcPr>
            <w:tcW w:w="10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53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одпрограмма «Улучшение архитектурного облика города Перми»</w:t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19,50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93,000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26,6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19,50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93,000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26,6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2.3. строку 1.2.2 изложить в следующей редакции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9000"/>
        <w:gridCol w:w="1382"/>
        <w:gridCol w:w="1383"/>
        <w:gridCol w:w="1750"/>
      </w:tblGrid>
      <w:tr>
        <w:trPr/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</w:t>
            </w:r>
          </w:p>
        </w:tc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дача. Приведение объектов, нарушающих архитектурный облик города, в надлежащее эстетическое состояние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27,500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93,000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26,600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2.4. строки «Итого по цели 1, в том числе по источникам финансирования», «Всего по программе, в том числе по источникам финансирования» изложить в следующей редакции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0"/>
        <w:gridCol w:w="3665"/>
        <w:gridCol w:w="1377"/>
        <w:gridCol w:w="1377"/>
        <w:gridCol w:w="1836"/>
        <w:gridCol w:w="12"/>
      </w:tblGrid>
      <w:tr>
        <w:trPr/>
        <w:tc>
          <w:tcPr>
            <w:tcW w:w="6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того по цели 1, в том числе по источникам </w:t>
              <w:br/>
              <w:t>финансирования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838,85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343,150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276,150</w:t>
            </w:r>
          </w:p>
        </w:tc>
      </w:tr>
      <w:tr>
        <w:trPr/>
        <w:tc>
          <w:tcPr>
            <w:tcW w:w="6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838,85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343,150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276,150</w:t>
            </w:r>
          </w:p>
        </w:tc>
      </w:tr>
      <w:tr>
        <w:trPr/>
        <w:tc>
          <w:tcPr>
            <w:tcW w:w="6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сего по программе, в том числе по источникам </w:t>
              <w:br/>
              <w:t>финансирования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838,85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343,150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276,150</w:t>
            </w:r>
          </w:p>
        </w:tc>
      </w:tr>
      <w:tr>
        <w:trPr/>
        <w:tc>
          <w:tcPr>
            <w:tcW w:w="6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838,85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343,150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276,15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3. В разделе «Финансирование подпрограммы 1.1 «Реализация Генерального плана города Перми и градостроительной политики города Перми, развитие центра и локальных центров» муниципальной программы «Градостроительная деятельность на территории города Перми»:</w:t>
      </w:r>
    </w:p>
    <w:p>
      <w:pPr>
        <w:pStyle w:val="Normal"/>
        <w:ind w:firstLine="709"/>
        <w:rPr/>
      </w:pPr>
      <w:r>
        <w:rPr>
          <w:szCs w:val="28"/>
        </w:rPr>
        <w:t>3.1. строки 1.1.1.1, «Итого по основному мероприятию 1.1.1.1, в том числе по источникам финансирования», 1.1.1.2, «Итого по основному мероприятию 1.1.1.2, в том числе по источникам финансирования» изложить в следующей редакции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408"/>
        <w:gridCol w:w="1106"/>
        <w:gridCol w:w="1473"/>
        <w:gridCol w:w="646"/>
        <w:gridCol w:w="1208"/>
        <w:gridCol w:w="1107"/>
        <w:gridCol w:w="1109"/>
        <w:gridCol w:w="967"/>
        <w:gridCol w:w="1386"/>
        <w:gridCol w:w="1523"/>
        <w:gridCol w:w="1517"/>
      </w:tblGrid>
      <w:tr>
        <w:trPr/>
        <w:tc>
          <w:tcPr>
            <w:tcW w:w="11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</w:t>
            </w:r>
          </w:p>
        </w:tc>
        <w:tc>
          <w:tcPr>
            <w:tcW w:w="14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Актуализация Правил землепользования и застройки города Перми и подготовка карт (планов) территориальных зон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ИТП»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подготовленных проектов изменений в Правила землепользования и застройки города Перми по заявлениям физических и юридических лиц и по инициатив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и города Перми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ГА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карт (планов) по изменениям, вносимым в Правила землепользования и застройки города Перми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3,800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3,80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3,800</w:t>
            </w:r>
          </w:p>
        </w:tc>
      </w:tr>
      <w:tr>
        <w:trPr/>
        <w:tc>
          <w:tcPr>
            <w:tcW w:w="9162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3,800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3,80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3,800</w:t>
            </w:r>
          </w:p>
        </w:tc>
      </w:tr>
      <w:tr>
        <w:trPr/>
        <w:tc>
          <w:tcPr>
            <w:tcW w:w="9162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3,800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3,80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3,800</w:t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</w:t>
            </w:r>
          </w:p>
        </w:tc>
        <w:tc>
          <w:tcPr>
            <w:tcW w:w="14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азработка документации по планировке территори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в части функциональных зон СТН, обеспечивающей развитие центра и локальных центров</w:t>
            </w:r>
          </w:p>
        </w:tc>
        <w:tc>
          <w:tcPr>
            <w:tcW w:w="11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ИТП»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муниципальных казенных учреждений в сфере градостроительства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401,150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098,65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091,650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лощадь территории, на которую разработана документация по планировке территории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23,66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06,6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7,39</w:t>
            </w:r>
            <w:r>
              <w:rPr>
                <w:szCs w:val="28"/>
                <w:vertAlign w:val="superscript"/>
              </w:rPr>
              <w:t>4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555,800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455,40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31,300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лощадь территории, на которую утверждена документация по планировке территории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23,66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06,6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7,39</w:t>
            </w:r>
            <w:r>
              <w:rPr>
                <w:szCs w:val="28"/>
                <w:vertAlign w:val="superscript"/>
              </w:rPr>
              <w:t>4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162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956,950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554,05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722,950</w:t>
            </w:r>
          </w:p>
        </w:tc>
      </w:tr>
      <w:tr>
        <w:trPr/>
        <w:tc>
          <w:tcPr>
            <w:tcW w:w="9162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956,950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554,05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722,95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2. Строку «Итого по задаче 1.1.1, в том числе по источникам финансирования» изложить в следующей редакции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0"/>
        <w:gridCol w:w="1124"/>
        <w:gridCol w:w="1385"/>
        <w:gridCol w:w="1525"/>
        <w:gridCol w:w="1511"/>
      </w:tblGrid>
      <w:tr>
        <w:trPr/>
        <w:tc>
          <w:tcPr>
            <w:tcW w:w="90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890,750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487,850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656,750</w:t>
            </w:r>
          </w:p>
        </w:tc>
      </w:tr>
      <w:tr>
        <w:trPr/>
        <w:tc>
          <w:tcPr>
            <w:tcW w:w="90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890,750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487,850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656,75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3.3. строку «Всего по подпрограмме 1.1, в том числе по источникам финансирования» изложить в следующей редакции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4"/>
        <w:gridCol w:w="1276"/>
        <w:gridCol w:w="1567"/>
        <w:gridCol w:w="1509"/>
        <w:gridCol w:w="1438"/>
      </w:tblGrid>
      <w:tr>
        <w:trPr/>
        <w:tc>
          <w:tcPr>
            <w:tcW w:w="89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061,750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658,850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827,750</w:t>
            </w:r>
          </w:p>
        </w:tc>
      </w:tr>
      <w:tr>
        <w:trPr/>
        <w:tc>
          <w:tcPr>
            <w:tcW w:w="89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061,750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658,850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827,75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3.4. сноску 2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«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>Документация по планировке Территории 4: СТН часть Е1, часть Е2, Е5, И2, часть Д2, Д3, Д4, часть И3, часть И26, часть Ж4, Ж12, часть Ж6, Г4, часть Г5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ограниченной ул.Магистральной, ул.Маршала Рыбалко, ул.Ямпольской, берегом реки Камы, ул.Кировоградской, </w:t>
        <w:br/>
        <w:t>ул.Торговой, ул.Маршала Рыбалко, ул.Гальперина, ул.Сивашской, ул.Ардатовской, промышленной зоной, ул.Химградской, ул.Магистральной; за исключением территорий по ул.Миргородской и ул.Липатова, территории, ограниченной Купянским переулком, ул.Новоржевской в Кировском районе города Перми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ограниченной автодорогой «Западный обход города Перми», ул.Буксирной, берегом реки Камы, ул.Судозаводской, ул.Адмирала Макарова, ул.Парусной, ул.Водников, ул.Туапсинской, ул.Штурманов, ул.Кировоградской, ул.Каховской 5-й, ул.Сумской, ул.Каляева, ул.Сокольской, ул.Юнг Прикамья, ул.Адмирала Ушакова, ул.Калинина; за исключением территорий, ограниченных ул.Нижнекурьинской, ул.Танцорова и ул.Калинина, ул.Черниговской, ул.Танцорова, ул.Каляева </w:t>
        <w:br/>
        <w:t>в Кировском районе города Перми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ограниченной ул.Налимихинской, ул.Пшеничной, ул.Бузулукской, ул.Заборной, ул.Североморской, ул.Авангардной, ул.2-й Гаревой, долиной реки Заборной, ул.Светлогорской, ул.Семафорной, ул.Станционной, ул.Башкирской, ул.Фиалковой в Кировском районе города Перми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ограниченной городскими лесами, ул.Белоевской, ул.Марии Загуменных, ул.Заречной, ул.Генерала Наумова, ул.Сортировочной, ул.Кустарной, ул.Сортировочной, ул.Якутской, ул.Красноборской, ул.Якутской, городскими лесами, ул.Ветлужской, ул.Красноборской, ул.Кочегаров, ул.Сортировочной, ул.Кочегаров, ул.Ветлужской в Дзержинском районе города Перми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ограниченной ул.Сочинской, ул.Докучаева, Низовским проездом, Горным проездом, ул.Транспортной в Дзержинском районе города Перми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ограниченной ул.Линией 13-й, ул.Линей 10-й, ул.Линией 1-й, проездом (от ул.Линии 1-й до ул.Линии 3-й), ул.Линией 3-й, ул.Пышминской, берегом реки Камы, Лесопарковым переулком, ул.Ленской, ул.Линией 5-й, ул.Сосьвинской, ул.Верхнекурьинской; за исключением территории, ограниченной ул.Линией 8-й, ул.Линией 7-й в Мотовилихинском районе города Перми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ограниченной ул.Трясолобова, берегом реки Камы, ул.Затонской 4-й, ул.Затонской, ул.Катерной 2-й, ул.Затонской </w:t>
        <w:br/>
        <w:t>2-й, ул.Катерной, ул.Палубной 1-й, ул.Трясолобова в Орджоникидзевском районе города Перми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ограниченной ул.Зенкова, ул.Восстания, ул.Кузнецова, долиной реки Большой Мотовилихи, ул.Киевской, ул.Былинной, ул.Пролетарской, ул.Сельскохозяйственной, долиной реки Толожанки в Мотовилихинском районе города Перм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ограниченной проездом ул.Куйбышева, ул.Саранской, ул.Яблочкова, ул.Анвара Гатауллина, ул.Солдатова, ул.Емельяна Ярославского, ул.Солдатова, ул.Уфимской; за исключением территории, ограниченной ул.Емельяна Ярославского, ул.Куйбышева, ул.Никулина, ул.Кузбасской, ул.Новосибирской, ул.Сергинской в Свердловском районе города Перми.»;</w:t>
      </w:r>
    </w:p>
    <w:p>
      <w:pPr>
        <w:pStyle w:val="Normal"/>
        <w:ind w:firstLine="709"/>
        <w:rPr/>
      </w:pPr>
      <w:r>
        <w:rPr/>
        <w:t>3.5. сноску 4 изложить в следующей редакции:</w:t>
      </w:r>
    </w:p>
    <w:p>
      <w:pPr>
        <w:pStyle w:val="Normal"/>
        <w:ind w:firstLine="709"/>
        <w:rPr/>
      </w:pPr>
      <w:r>
        <w:rPr/>
        <w:t>«</w:t>
      </w:r>
      <w:r>
        <w:rPr>
          <w:vertAlign w:val="superscript"/>
        </w:rPr>
        <w:t xml:space="preserve">4 </w:t>
      </w:r>
      <w:r>
        <w:rPr/>
        <w:t>Документация по планировке Территории 6: СТН часть В3, часть В11, часть Г5, часть Г8, часть Е3, часть Ж1, часть Ж2, часть Ж3, И19, И20, часть И27, часть И28, И30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граниченной ул.Васнецова, ул.Широкой, ул.Мелитопольской, ул.Лобвинской, железной дорогой, ул.Карбышева, </w:t>
        <w:br/>
        <w:t>ул.Барнаульской, ул.Вильямса, ул.Янаульской, ул. Маршала Толбухина, ул.Коспашской, ул.Усадебной, ул.Кишиневской, ул.Кабельщиков, проездом (от ул.Кишиневской до ул.Карбышева), ул.Карбышева, ул.Репина, ул.Луговского в Орджоникидзевском районе города Пер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раниченной ул.Архитектора Свиязева, ул.Карьерной 3-й, ул.Калиновой в Индустриальном районе города Пер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раниченной ул.Подводников, ул.Молодогвардейской, ул.Рязанской, ул.Веры Засулич в Индустриальном районе города Пер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ной ул.Куйбышева, долиной реки Данилихи, соединением ул.Гусарова и ул.Анвара Гатауллина, ул.Анвара Гатауллина в Свердловском районе города Пер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раниченной ул.Лодыгина, ул.Курчатова, ул.Гусарова, ул.Солдатова, соединением ул.Гусарова ул.Анвара Гатауллина, долиной реки Данилихи в Свердловском районе города Пер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раниченной ул.Уинской, ул.Пушкарской, ул.Аркадия Гайдара, ул.Патриса Лумумбы; ул.Звонарева, ул.Старцева, ул.Пушкарской в Мотовилихинском районе города Перми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ограниченной долиной реки Огаршихи, ул.Восстания, проспектом Октябрят в Мотовилихинском районе города Перми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ограниченной ул.Палубной 1-й, автодорогой Гайва-Заозерье, проездом от ул.Турбинской в Орджоникидзевском </w:t>
        <w:br/>
        <w:t>районе города Перми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ограниченной ул.Сергея Есенина, ул.Красина, ул.Маяковского, долиной реки Мулянки, ул.Строителей, ул.Отдыха, ул.Южной 3-й, ул.Строителей, ул.Колхозной 1-й, ул.Сорокинской 2-й, ул.Фоминской в Дзержинском районе города </w:t>
        <w:br/>
        <w:t>Перм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ограниченной ул.Островского, ул.Трактовой, ул.40-летия Победы в Свердловском районе города Перми территории в жилом районе Бахаревка Свердловского района города Перми.».</w:t>
      </w:r>
    </w:p>
    <w:p>
      <w:pPr>
        <w:pStyle w:val="Normal"/>
        <w:ind w:firstLine="709"/>
        <w:rPr/>
      </w:pPr>
      <w:r>
        <w:rPr>
          <w:szCs w:val="28"/>
        </w:rPr>
        <w:t>4. В разделе «Финансирование подпрограммы 1.2 «Улучшение архитектурного облика города Перми» муниципальной программы «Градостроительная деятельность на территории города Перми»:</w:t>
      </w:r>
    </w:p>
    <w:p>
      <w:pPr>
        <w:pStyle w:val="Normal"/>
        <w:ind w:firstLine="709"/>
        <w:rPr/>
      </w:pPr>
      <w:r>
        <w:rPr>
          <w:szCs w:val="28"/>
        </w:rPr>
        <w:t xml:space="preserve">4.1. строки 1.2.2.1, «Итого по основному мероприятию 1.2.2.1, в том числе по источникам финансирования» </w:t>
        <w:br/>
        <w:t>изложить в следующей редакции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06"/>
        <w:gridCol w:w="1240"/>
        <w:gridCol w:w="2102"/>
        <w:gridCol w:w="963"/>
        <w:gridCol w:w="839"/>
        <w:gridCol w:w="830"/>
        <w:gridCol w:w="856"/>
        <w:gridCol w:w="1254"/>
        <w:gridCol w:w="1450"/>
        <w:gridCol w:w="1340"/>
        <w:gridCol w:w="1441"/>
      </w:tblGrid>
      <w:tr>
        <w:trPr/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1</w:t>
            </w:r>
          </w:p>
        </w:tc>
        <w:tc>
          <w:tcPr>
            <w:tcW w:w="11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нос самовольных построек, приведение объектов капитального строительства в первонача-льное положение по решению суда или по решению администрации района города Перми</w:t>
            </w:r>
          </w:p>
        </w:tc>
        <w:tc>
          <w:tcPr>
            <w:tcW w:w="1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Ленинского района города Перми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снесенных самовольных построек в Ленинском районе города Перми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63,000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строительно-технических экспертиз по объектам в Ленинском районе города Перми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4,80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4,8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снесенных самовольных построек в Свердловском районе города Перми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,400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роведенных строительно-технических экспертиз по объектам в Свердловском районе города Перми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4,80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4,8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снесенных самовольных построек в Дзержинском районе города Перми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6,000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роведенных строительно-технических экспертиз по объектам в Дзержинском районе города Перми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4,80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3,5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снесенных самовольных построек в Индустриальном районе города Перми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,000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,30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0,4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проведенных строительно-технических экспертиз по объектам в Индустриальном районе города </w:t>
              <w:br/>
              <w:t>Перми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6,10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4,8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снесенных самовольных построек в Кировском районе города Перми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7,300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3,60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строительно-технических экспертиз по объектам в Кировском районе города Перми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,100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4,80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4,8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Орджоникидзевского района города Перми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снесенных самовольных построек в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рджоникидзевском районе города Перми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3661,700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проведенных строительно-технических экспертиз по объектам </w:t>
              <w:br/>
              <w:t>в Орджоникидзевском районе города Перми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4,80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3,5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снесенных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амовольных построек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 городе Перми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1,400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2,90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0,4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проведенных строительно-технических экспертиз по объектам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 городе Перми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,100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0,10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6,200</w:t>
            </w:r>
          </w:p>
        </w:tc>
      </w:tr>
      <w:tr>
        <w:trPr/>
        <w:tc>
          <w:tcPr>
            <w:tcW w:w="9070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27,500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93,00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26,600</w:t>
            </w:r>
          </w:p>
        </w:tc>
      </w:tr>
      <w:tr>
        <w:trPr/>
        <w:tc>
          <w:tcPr>
            <w:tcW w:w="9070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27,500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93,00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26,6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2. строки «Итого по задаче 1.2.2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  <w:gridCol w:w="1243"/>
        <w:gridCol w:w="1359"/>
        <w:gridCol w:w="1314"/>
        <w:gridCol w:w="1389"/>
      </w:tblGrid>
      <w:tr>
        <w:trPr/>
        <w:tc>
          <w:tcPr>
            <w:tcW w:w="92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2.2, в том числе по источникам финансирования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27,500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93,00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26,600</w:t>
            </w:r>
          </w:p>
        </w:tc>
      </w:tr>
      <w:tr>
        <w:trPr/>
        <w:tc>
          <w:tcPr>
            <w:tcW w:w="9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27,500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93,00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26,600</w:t>
            </w:r>
          </w:p>
        </w:tc>
      </w:tr>
      <w:tr>
        <w:trPr/>
        <w:tc>
          <w:tcPr>
            <w:tcW w:w="92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19,500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93,00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26,600</w:t>
            </w:r>
          </w:p>
        </w:tc>
      </w:tr>
      <w:tr>
        <w:trPr/>
        <w:tc>
          <w:tcPr>
            <w:tcW w:w="9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19,500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93,00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26,6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5. В разделе «Финансирование подпрограммы 1.3 «Создание условий для развития жилищного строительства» муниципальной программы «Градостроительная деятельность на территории города Перми» в графе 4 строки 1.3.1.2 слова «количество земельных участков под строительство, переданных на торги в департамент имущественных отношений </w:t>
        <w:br/>
        <w:t>администрации города Перми» заменить словами «количество земельных участков под строительство, переданных на торги в департамент земельных отношений администрации города Перми».</w:t>
      </w:r>
    </w:p>
    <w:p>
      <w:pPr>
        <w:pStyle w:val="Normal"/>
        <w:ind w:firstLine="709"/>
        <w:rPr/>
      </w:pPr>
      <w:r>
        <w:rPr>
          <w:szCs w:val="28"/>
        </w:rPr>
        <w:t>6. В разделе «Финансирование подпрограммы 1.4 «Повышение эффективности принятия градостроительных решений путем развития автоматизированной информационной системы обеспечения градостроительной деятельности» муниципальной программы «Градостроительная деятельность на территории города Перми» в графе 4 строки 1.4.1.1 слова «приобретение дополнительных модулей для расширения дискового пространства сервера хранения данных для обеспечения необходимыми вычислительными ресурсами и надежностью функционирования» заменить словами «количество модулей для расширения дискового пространства сервера хранения данных для обеспечения необходимыми вычислительными ресурсами и надежностью функционирования».</w:t>
      </w:r>
    </w:p>
    <w:p>
      <w:pPr>
        <w:pStyle w:val="Normal"/>
        <w:ind w:firstLine="709"/>
        <w:rPr/>
      </w:pPr>
      <w:r>
        <w:rPr>
          <w:szCs w:val="28"/>
        </w:rPr>
        <w:t>7. В разделе «Таблица показателей конечного результата муниципальной программы «Градостроительная деятельность на территории города Перми»:</w:t>
      </w:r>
    </w:p>
    <w:p>
      <w:pPr>
        <w:pStyle w:val="Normal"/>
        <w:ind w:firstLine="709"/>
        <w:rPr/>
      </w:pPr>
      <w:r>
        <w:rPr>
          <w:szCs w:val="28"/>
        </w:rPr>
        <w:t>7.1. строку 1.2.2 изложить в следующей редакции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66"/>
        <w:gridCol w:w="7606"/>
        <w:gridCol w:w="626"/>
        <w:gridCol w:w="1646"/>
        <w:gridCol w:w="1727"/>
        <w:gridCol w:w="1884"/>
      </w:tblGrid>
      <w:tr>
        <w:trPr/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</w:t>
            </w:r>
          </w:p>
        </w:tc>
        <w:tc>
          <w:tcPr>
            <w:tcW w:w="134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Приведение объектов, нарушающих архитектурный облик города, в надлежащее эстетическое состояние</w:t>
            </w:r>
          </w:p>
        </w:tc>
      </w:tr>
      <w:tr>
        <w:trPr/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/>
              <w:t>Доля снесенных самовольных построек от общего количества самовольных построек, признанных таковыми по решению суда или по решению администрации района города Перми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лан мероприятий по приведению объектов, нарушающий архитектурный облик города, в надлежащее эстетическое состояние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.2. в графе 2 строки 1.3.1 слова «Общая площадь земельных участков под строительство, переданных в департамент имущественных отношений администрации города Перми на торги, за счет свободных земель в текущем году» заменить словами «Общая площадь земельных участков под строительство, переданных в департамент земельных отношений администрации города Перми на торги, за счет свободных земель в текущем году».</w:t>
      </w:r>
    </w:p>
    <w:p>
      <w:pPr>
        <w:pStyle w:val="Normal"/>
        <w:ind w:firstLine="709"/>
        <w:rPr/>
      </w:pPr>
      <w:r>
        <w:rPr>
          <w:szCs w:val="28"/>
        </w:rPr>
        <w:t>8</w:t>
      </w:r>
      <w:r>
        <w:rPr>
          <w:szCs w:val="28"/>
          <w:lang w:val="en-US"/>
        </w:rPr>
        <w:t xml:space="preserve">. </w:t>
      </w:r>
      <w:r>
        <w:rPr>
          <w:szCs w:val="28"/>
        </w:rPr>
        <w:t>В приложении 1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8.1. строки 1.1.1.1.1, 1.1.1.1.2, «Итого по основному мероприятию 1.1.1.1, в том числе по источникам финансирования» изложить в следующей редакции:</w:t>
      </w:r>
    </w:p>
    <w:tbl>
      <w:tblPr>
        <w:tblW w:w="1476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74"/>
        <w:gridCol w:w="2454"/>
        <w:gridCol w:w="1133"/>
        <w:gridCol w:w="1561"/>
        <w:gridCol w:w="1558"/>
        <w:gridCol w:w="2153"/>
        <w:gridCol w:w="709"/>
        <w:gridCol w:w="1176"/>
        <w:gridCol w:w="1247"/>
        <w:gridCol w:w="1400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ключение контракта на выполнение работ по подготовке карт (планов) территориальных з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2.2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0.201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аключенный контракт на выполнение работ по подготовке карт (планов) территориальных з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2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полнение работ по внесению изменений в Правила землепользования и застройки города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ИТП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4.2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.12.201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подготовленных и утвержденных изменений в Правила землепользования и застройки города Перми (редакций) по заявлениям физических и юридических лиц и по инициативе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Г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4.2016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.12.201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кт выполненных работ по подготовке карт (планов) территориальных з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карт (планов) по изменениям, вносимым в Правила землепользования и застройки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3,800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публичных слушаний по рассмотрению изменений в Правила землепользования и застройки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1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3,800</w:t>
            </w:r>
          </w:p>
        </w:tc>
      </w:tr>
      <w:tr>
        <w:trPr/>
        <w:tc>
          <w:tcPr>
            <w:tcW w:w="121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3,800</w:t>
            </w:r>
          </w:p>
        </w:tc>
      </w:tr>
    </w:tbl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8.2. в графе 10 строки 1.1.1.2.1 цифры «22172,100» заменить цифрами «21401,150»;</w:t>
      </w:r>
    </w:p>
    <w:p>
      <w:pPr>
        <w:pStyle w:val="Normal"/>
        <w:ind w:firstLine="708"/>
        <w:rPr/>
      </w:pPr>
      <w:r>
        <w:rPr>
          <w:szCs w:val="28"/>
        </w:rPr>
        <w:t>8.3. строку «Итого по основному мероприятию 1.1.1.2, в том числе по источникам финансирования» изложить в следующей редакции:</w:t>
      </w:r>
    </w:p>
    <w:tbl>
      <w:tblPr>
        <w:tblW w:w="1476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118"/>
        <w:gridCol w:w="1247"/>
        <w:gridCol w:w="1400"/>
      </w:tblGrid>
      <w:tr>
        <w:trPr/>
        <w:tc>
          <w:tcPr>
            <w:tcW w:w="1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956,950</w:t>
            </w:r>
          </w:p>
        </w:tc>
      </w:tr>
      <w:tr>
        <w:trPr/>
        <w:tc>
          <w:tcPr>
            <w:tcW w:w="1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956,950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8.4. строку «Итого по задаче 1.1.1, в том числе по источникам финансирования» изложить в следующей редакции:</w:t>
      </w:r>
    </w:p>
    <w:tbl>
      <w:tblPr>
        <w:tblW w:w="1476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118"/>
        <w:gridCol w:w="1247"/>
        <w:gridCol w:w="1400"/>
      </w:tblGrid>
      <w:tr>
        <w:trPr/>
        <w:tc>
          <w:tcPr>
            <w:tcW w:w="1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890,750</w:t>
            </w:r>
          </w:p>
        </w:tc>
      </w:tr>
      <w:tr>
        <w:trPr/>
        <w:tc>
          <w:tcPr>
            <w:tcW w:w="1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890,750</w:t>
            </w:r>
          </w:p>
        </w:tc>
      </w:tr>
    </w:tbl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szCs w:val="28"/>
        </w:rPr>
        <w:t>8.5. строку «Всего по подпрограмме 1.1, в том числе по источникам финансирования» изложить в следующей редакции: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476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118"/>
        <w:gridCol w:w="1247"/>
        <w:gridCol w:w="1400"/>
      </w:tblGrid>
      <w:tr>
        <w:trPr/>
        <w:tc>
          <w:tcPr>
            <w:tcW w:w="1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061,750</w:t>
            </w:r>
          </w:p>
        </w:tc>
      </w:tr>
      <w:tr>
        <w:trPr/>
        <w:tc>
          <w:tcPr>
            <w:tcW w:w="1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061,75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9</w:t>
      </w:r>
      <w:r>
        <w:rPr>
          <w:szCs w:val="28"/>
          <w:lang w:val="en-US"/>
        </w:rPr>
        <w:t xml:space="preserve">. </w:t>
      </w:r>
      <w:r>
        <w:rPr>
          <w:szCs w:val="28"/>
        </w:rPr>
        <w:t>В</w:t>
      </w:r>
      <w:r>
        <w:rPr>
          <w:szCs w:val="28"/>
          <w:lang w:val="en-US"/>
        </w:rPr>
        <w:t xml:space="preserve"> приложени</w:t>
      </w:r>
      <w:r>
        <w:rPr>
          <w:szCs w:val="28"/>
        </w:rPr>
        <w:t>и</w:t>
      </w:r>
      <w:r>
        <w:rPr>
          <w:szCs w:val="28"/>
          <w:lang w:val="en-US"/>
        </w:rPr>
        <w:t xml:space="preserve"> </w:t>
      </w:r>
      <w:r>
        <w:rPr>
          <w:szCs w:val="28"/>
        </w:rPr>
        <w:t>2</w:t>
      </w:r>
      <w:r>
        <w:rPr>
          <w:szCs w:val="28"/>
          <w:lang w:val="en-US"/>
        </w:rPr>
        <w:t>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9.1. строки 1.2.2.1.9-1.2.2.1.11 изложить в следующей редакции:</w:t>
      </w:r>
    </w:p>
    <w:tbl>
      <w:tblPr>
        <w:tblW w:w="1474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07"/>
        <w:gridCol w:w="2037"/>
        <w:gridCol w:w="1275"/>
        <w:gridCol w:w="1513"/>
        <w:gridCol w:w="1464"/>
        <w:gridCol w:w="2381"/>
        <w:gridCol w:w="838"/>
        <w:gridCol w:w="1099"/>
        <w:gridCol w:w="1118"/>
        <w:gridCol w:w="1515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1.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ключение контракта на выполнение работ по сносу самовольных построек на территории Кировского района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3.20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05.201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аключенный контракт на выполнение работ по сносу самовольных построек на территории Кировского района города Перм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</w:tr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1.10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нос самовольных построек на территории Кировского района города Перм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6.2016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.12.201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кт сдачи выполненных работ по сносу самовольных построек на территории </w:t>
              <w:br/>
              <w:t>Кировского района города Перм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снесенных самовольных построек на территории </w:t>
              <w:br/>
              <w:t>Кировского района города Перм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7,30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1.1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ведение строительно-технических экспертиз по объектам в Кировском районе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2.20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.12.201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проведенных </w:t>
              <w:br/>
              <w:t>строительно-технических экспертиз по объектам в Кировском районе города Перм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,1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9.2. дополнить строками 1.2.2.1.12, 1.2.2.1.13 следующего содержания:</w:t>
      </w:r>
    </w:p>
    <w:tbl>
      <w:tblPr>
        <w:tblW w:w="1474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07"/>
        <w:gridCol w:w="2037"/>
        <w:gridCol w:w="1275"/>
        <w:gridCol w:w="1513"/>
        <w:gridCol w:w="1464"/>
        <w:gridCol w:w="2381"/>
        <w:gridCol w:w="838"/>
        <w:gridCol w:w="1099"/>
        <w:gridCol w:w="1118"/>
        <w:gridCol w:w="1515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1.1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ключение контракта на выполнение работ по сносу самовольных построек на территории Орджоникидзевского района города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Орджоникидзевского района города Пер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4.20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0.201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аключенный контракт на выполнение работ по сносу самовольных построек на территории Орджоникидзевского района города Перм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</w:tr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1.13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нос самовольных построек на территор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рджоникидзевского района города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ерм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Орджоникидзевского района города Перми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7.2016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.12.201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кт сдачи выполненных работ по сносу самовольных построек на территории </w:t>
              <w:br/>
              <w:t>Орджоникидзевского района города Перм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снесенных самовольных построек на территории </w:t>
              <w:br/>
              <w:t>Орджоникидзевского района города Перм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61,7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9.3. строку «Итого по основному мероприятию 1.2.2.1, в том числе по источникам финансирования» изложить в следующей редакции:</w:t>
      </w:r>
    </w:p>
    <w:tbl>
      <w:tblPr>
        <w:tblW w:w="1474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114"/>
        <w:gridCol w:w="1118"/>
        <w:gridCol w:w="1515"/>
      </w:tblGrid>
      <w:tr>
        <w:trPr/>
        <w:tc>
          <w:tcPr>
            <w:tcW w:w="1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27,500</w:t>
            </w:r>
          </w:p>
        </w:tc>
      </w:tr>
      <w:tr>
        <w:trPr/>
        <w:tc>
          <w:tcPr>
            <w:tcW w:w="1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7027,5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9.4. строки «Итого по задаче 1.2.2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88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256"/>
        <w:gridCol w:w="1118"/>
        <w:gridCol w:w="1515"/>
      </w:tblGrid>
      <w:tr>
        <w:trPr/>
        <w:tc>
          <w:tcPr>
            <w:tcW w:w="1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2.2, в том числе по источникам финансирова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27,500</w:t>
            </w:r>
          </w:p>
        </w:tc>
      </w:tr>
      <w:tr>
        <w:trPr/>
        <w:tc>
          <w:tcPr>
            <w:tcW w:w="1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7027,500</w:t>
            </w:r>
          </w:p>
        </w:tc>
      </w:tr>
      <w:tr>
        <w:trPr/>
        <w:tc>
          <w:tcPr>
            <w:tcW w:w="1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19,500</w:t>
            </w:r>
          </w:p>
        </w:tc>
      </w:tr>
      <w:tr>
        <w:trPr/>
        <w:tc>
          <w:tcPr>
            <w:tcW w:w="1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19,500</w:t>
            </w:r>
          </w:p>
        </w:tc>
      </w:tr>
    </w:tbl>
    <w:p>
      <w:pPr>
        <w:pStyle w:val="Normal"/>
        <w:spacing w:lineRule="exact" w:line="240"/>
        <w:ind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firstLine="709"/>
        <w:rPr/>
      </w:pPr>
      <w:r>
        <w:rPr/>
        <w:t>10. В приложении 3 строку 1.3.1.2.3 изложить в следующей редакции:</w:t>
      </w:r>
    </w:p>
    <w:tbl>
      <w:tblPr>
        <w:tblW w:w="1486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71"/>
        <w:gridCol w:w="2835"/>
        <w:gridCol w:w="1134"/>
        <w:gridCol w:w="1513"/>
        <w:gridCol w:w="1464"/>
        <w:gridCol w:w="2381"/>
        <w:gridCol w:w="838"/>
        <w:gridCol w:w="1099"/>
        <w:gridCol w:w="1118"/>
        <w:gridCol w:w="1311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ередача пакетов документов для проведения торгов в департамент земель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тношений администрации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ИТП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9.20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0.201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емельных участков под строительство, переданных на торги в департамент земельных отношений администрации города Перм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1. В приложении 4 в графе 6 строки 1.4.1.1.2 слова «приобретение дополнительных модулей для расширения дискового пространства сервера хранения данных для обеспечения необходимыми вычислительными ресурсами и надежностью функционирования» заменить словами «количество модулей для расширения дискового пространства сервера хранения данных для обеспечения необходимыми вычислительными ресурсами и надежностью функционирования».</w:t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1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  <w:lang w:bidi="ar-SA"/>
    </w:rPr>
  </w:style>
  <w:style w:type="character" w:styleId="StrongEmphasis">
    <w:name w:val="Strong"/>
    <w:qFormat/>
    <w:rPr>
      <w:b/>
      <w:bCs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9">
    <w:name w:val="Абзац списка Знак"/>
    <w:qFormat/>
    <w:rPr>
      <w:rFonts w:ascii="Calibri" w:hAnsi="Calibri" w:eastAsia="Calibri" w:cs="Calibri"/>
      <w:color w:val="000000"/>
      <w:sz w:val="22"/>
      <w:szCs w:val="22"/>
      <w:lang w:val="en-US"/>
    </w:rPr>
  </w:style>
  <w:style w:type="character" w:styleId="Style20">
    <w:name w:val="Нижний колонтитул Знак"/>
    <w:qFormat/>
    <w:rPr>
      <w:sz w:val="16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ind w:hanging="0"/>
      <w:jc w:val="center"/>
      <w:outlineLvl w:val="1"/>
    </w:pPr>
    <w:rPr>
      <w:rFonts w:ascii="Cambria" w:hAnsi="Cambria" w:cs="Cambria"/>
      <w:sz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120">
    <w:name w:val="Стиль 12 пт Черный По центру Первая строка:  0 см"/>
    <w:basedOn w:val="Normal"/>
    <w:qFormat/>
    <w:pPr>
      <w:ind w:hanging="0"/>
      <w:jc w:val="center"/>
    </w:pPr>
    <w:rPr>
      <w:color w:val="00000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9:44:00Z</dcterms:created>
  <dc:creator>EMarkin</dc:creator>
  <dc:description/>
  <cp:keywords/>
  <dc:language>en-US</dc:language>
  <cp:lastModifiedBy>Самохвалова Елена Владимировна</cp:lastModifiedBy>
  <cp:lastPrinted>2016-02-09T14:45:00Z</cp:lastPrinted>
  <dcterms:modified xsi:type="dcterms:W3CDTF">2016-02-09T09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Градостроительная деятельность на территории города Перми», утвержденную постановлением администрации города Перми от 15.10.2015 № 772</vt:lpwstr>
  </property>
  <property fmtid="{D5CDD505-2E9C-101B-9397-08002B2CF9AE}" pid="3" name="r_object_id">
    <vt:lpwstr>0900000194180be9</vt:lpwstr>
  </property>
  <property fmtid="{D5CDD505-2E9C-101B-9397-08002B2CF9AE}" pid="4" name="r_version_label">
    <vt:lpwstr>11.3</vt:lpwstr>
  </property>
  <property fmtid="{D5CDD505-2E9C-101B-9397-08002B2CF9AE}" pid="5" name="reg_date">
    <vt:lpwstr>09.02.2016</vt:lpwstr>
  </property>
  <property fmtid="{D5CDD505-2E9C-101B-9397-08002B2CF9AE}" pid="6" name="reg_number">
    <vt:lpwstr>80</vt:lpwstr>
  </property>
  <property fmtid="{D5CDD505-2E9C-101B-9397-08002B2CF9AE}" pid="7" name="sign_flag">
    <vt:lpwstr>Подписан ЭЦП</vt:lpwstr>
  </property>
</Properties>
</file>