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</w:t>
      </w:r>
      <w:r>
        <w:rPr/>
        <w:t xml:space="preserve">ОАО «Строительный монтажный трест № 14» от 02 декабря 2015 г. № СЭД-22-01-23-2089, Лозы Антона Сергеевича от 18 декабря 2015 г. № СЭД-22-01-23-2254, в целях выделения </w:t>
      </w:r>
      <w:r>
        <w:rPr>
          <w:szCs w:val="28"/>
        </w:rPr>
        <w:t>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капитального строительства, в том числе объектов федерального значения, объектов регионального значения, объектов местного значения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существить подготовку документации по планировке территории </w:t>
        <w:br/>
        <w:t>за счет собственных средств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 xml:space="preserve">ОАО «Строительный монтажный трест № 14» в отношении территории, ограниченной ул.Космонавта Леонова, ул.Карпинского </w:t>
        <w:br/>
        <w:t>в Индустриальном районе города Перми, согласно приложению 1 к настоящему распоряжению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Лозе Антону Сергеевичу в отношении территории, ограниченной Южной дамбой, бульваром Гагарина, жилым домом по бульвару Гагарина, 80а </w:t>
        <w:br/>
        <w:t>в Свердловском районе</w:t>
      </w:r>
      <w:r>
        <w:rPr/>
        <w:t xml:space="preserve"> города Перми, согласно приложению 2 к настоящему распоря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готовку документации по планировке территории осуществлять </w:t>
        <w:br/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0.02.2015 № СЭД-22-01-03-88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>ТЕРРИТОРИЯ</w:t>
      </w:r>
      <w:r>
        <w:rPr>
          <w:b/>
        </w:rPr>
        <w:t xml:space="preserve">,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 ул.Космонавта Леонова, ул.Карпинского </w:t>
        <w:br/>
        <w:t>в Индустриальном районе города Перми, площадью 53,98 г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23890" cy="6377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008" t="8206" r="19297" b="11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1021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670" w:hanging="6"/>
        <w:rPr/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0.02.2015 № СЭД-22-01-03-88</w:t>
      </w:r>
    </w:p>
    <w:p>
      <w:pPr>
        <w:pStyle w:val="Normal"/>
        <w:spacing w:lineRule="exact" w:line="240"/>
        <w:ind w:left="5670" w:hanging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5670" w:hanging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>ТЕРРИТОРИЯ</w:t>
      </w:r>
      <w:r>
        <w:rPr>
          <w:b/>
        </w:rPr>
        <w:t xml:space="preserve">,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 </w:t>
      </w:r>
      <w:r>
        <w:rPr>
          <w:b/>
          <w:szCs w:val="28"/>
        </w:rPr>
        <w:t xml:space="preserve">Южной дамбой, бульваром Гагарина, жилым домом </w:t>
        <w:br/>
        <w:t>по бульвару Гагарина, 80а в Свердловском</w:t>
      </w:r>
      <w:r>
        <w:rPr>
          <w:b/>
        </w:rPr>
        <w:t xml:space="preserve"> районе города Перми,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лощадью 4,43 г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632450" cy="5760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120" t="5102" r="16211" b="10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1021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5:00Z</dcterms:created>
  <dc:creator>EMarkin</dc:creator>
  <dc:description/>
  <dc:language>en-US</dc:language>
  <cp:lastModifiedBy>Пользователь</cp:lastModifiedBy>
  <dcterms:modified xsi:type="dcterms:W3CDTF">2016-02-12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вке документациии по планировке территории</vt:lpwstr>
  </property>
  <property fmtid="{D5CDD505-2E9C-101B-9397-08002B2CF9AE}" pid="3" name="r_object_id">
    <vt:lpwstr>0900000194560568</vt:lpwstr>
  </property>
  <property fmtid="{D5CDD505-2E9C-101B-9397-08002B2CF9AE}" pid="4" name="r_version_label">
    <vt:lpwstr>6.1</vt:lpwstr>
  </property>
  <property fmtid="{D5CDD505-2E9C-101B-9397-08002B2CF9AE}" pid="5" name="reg_date">
    <vt:lpwstr>10.02.2016</vt:lpwstr>
  </property>
  <property fmtid="{D5CDD505-2E9C-101B-9397-08002B2CF9AE}" pid="6" name="reg_number">
    <vt:lpwstr>СЭД-22-01-03-88</vt:lpwstr>
  </property>
  <property fmtid="{D5CDD505-2E9C-101B-9397-08002B2CF9AE}" pid="7" name="sign_flag">
    <vt:lpwstr>Подписан ЭЦП</vt:lpwstr>
  </property>
</Properties>
</file>