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/>
      </w:pPr>
      <w:r>
        <w:rPr>
          <w:sz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Style23"/>
        <w:spacing w:lineRule="atLeast" w:line="270" w:before="72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рмской городской Думы от 27.10.2015 </w:t>
        <w:br/>
        <w:t xml:space="preserve">№ 219 «О внесении изменений в решение Пермской городской Думы </w:t>
        <w:br/>
        <w:t xml:space="preserve">от 26.02.2013 № 35 «Об установлении дополнительной меры социальной </w:t>
        <w:br/>
        <w:t xml:space="preserve">поддержки для отдельных категорий граждан, постоянно </w:t>
        <w:br/>
        <w:t xml:space="preserve">или преимущественно проживающих в городе Перми, и расходного </w:t>
        <w:br/>
        <w:t xml:space="preserve">обязательства по предоставлению дополнительной меры социальной </w:t>
        <w:br/>
        <w:t xml:space="preserve">поддержки для отдельных категорий граждан, постоянно </w:t>
        <w:br/>
        <w:t>или преимущественно проживающих в городе Перми</w:t>
      </w:r>
      <w:r>
        <w:rPr>
          <w:b/>
        </w:rPr>
        <w:t>»</w:t>
      </w:r>
    </w:p>
    <w:p>
      <w:pPr>
        <w:pStyle w:val="Normal"/>
        <w:spacing w:lineRule="auto" w:line="240" w:before="240" w:after="240"/>
        <w:ind w:firstLine="709"/>
        <w:rPr>
          <w:szCs w:val="28"/>
        </w:rPr>
      </w:pPr>
      <w:r>
        <w:rPr>
          <w:szCs w:val="28"/>
        </w:rPr>
        <w:t xml:space="preserve">В соответствии с Уставом города Перми </w:t>
      </w:r>
    </w:p>
    <w:p>
      <w:pPr>
        <w:pStyle w:val="Normal"/>
        <w:spacing w:lineRule="auto" w:line="240" w:before="240" w:after="240"/>
        <w:ind w:hanging="0"/>
        <w:jc w:val="center"/>
        <w:rPr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в решение Пермской городской Думы от 27.10.2015 № 219 </w:t>
        <w:br/>
        <w:t>«О внесении изменений в решение Пермской городской Думы от 26.02.2013 № 35 «Об установлении дополнительной меры социальной поддержки для отдельных категорий граждан, постоянно или преимущественно проживающих в городе Перми, и расходного обязательства по предоставлению дополнительной меры социальной поддержки для отдельных категорий граждан, постоянно или преимущественно проживающих в городе Перми</w:t>
      </w:r>
      <w:r>
        <w:rPr/>
        <w:t xml:space="preserve">» </w:t>
      </w:r>
      <w:r>
        <w:rPr>
          <w:szCs w:val="28"/>
        </w:rPr>
        <w:t>изменение, исключив в пункте 2 слова «до 11.01.2016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3. Контроль за исполнением решения возложить на комитет Пермской городской Думы по городскому хозяйству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-</w:t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6:00Z</dcterms:created>
  <dc:creator>EMarkin</dc:creator>
  <dc:description/>
  <dc:language>en-US</dc:language>
  <cp:lastModifiedBy>Шубина Галина Владимировна</cp:lastModifiedBy>
  <dcterms:modified xsi:type="dcterms:W3CDTF">2016-02-09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462f1da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