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3"/>
        <w:spacing w:lineRule="atLeast" w:line="270" w:before="720" w:after="0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решений Пермской </w:t>
        <w:br/>
        <w:t xml:space="preserve">городской Думы в сфере организации транспортного обслуживания </w:t>
        <w:br/>
        <w:t>населения города Перми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В соответствии с Уставом города Перми, в целях актуализации правовых актов города Перми </w:t>
      </w:r>
    </w:p>
    <w:p>
      <w:pPr>
        <w:pStyle w:val="Normal"/>
        <w:spacing w:lineRule="auto" w:line="240" w:before="24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 решение Пермской городской Думы от 17.12.2013 № 293 «Об утверждении Положения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 решение Пермской городской Думы от 16.12.2014 № 276 «О внесении изменений в решение Пермской городской Думы от 17.12.2013 № 293 «Об утверждении Положения о проведении конкурса на право заключения договора </w:t>
        <w:br/>
        <w:t xml:space="preserve">на осуществление пассажирских перевозок автомобильным транспортом </w:t>
        <w:br/>
        <w:t>на маршрутах регулярных перевозок города Перми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 решение Пермской городской Думы от 16.12.2014 № 277 «О внесении изменения в решение Пермской городской Думы от 17.12.2013 № 293 «Об утверждении Положения о проведении конкурса на право заключения договора </w:t>
        <w:br/>
        <w:t xml:space="preserve">на осуществление пассажирских перевозок автомобильным транспортом </w:t>
        <w:br/>
        <w:t>на маршрутах регулярных перевозок города Перми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4 пункт 2 решения Пермской городской Думы</w:t>
      </w:r>
      <w:r>
        <w:rPr/>
        <w:t xml:space="preserve"> </w:t>
      </w:r>
      <w:r>
        <w:rPr>
          <w:sz w:val="28"/>
          <w:szCs w:val="28"/>
        </w:rPr>
        <w:t>от 24.02.2015 № 29 «О внесении изменений в отдельные решения Пермской городской Думы в сфере организации транспортного обслуживания населения города Перми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 пункт 3 решения Пермской городской Думы от 23.06.2015 № 144 </w:t>
        <w:br/>
        <w:t>«О внесении изменений в отдельные решения Пермской городской Думы в сфере организации транспортного обслуживания населения города Перми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6 решение Пермской городской Думы</w:t>
      </w:r>
      <w:r>
        <w:rPr/>
        <w:t xml:space="preserve"> </w:t>
      </w:r>
      <w:r>
        <w:rPr>
          <w:sz w:val="28"/>
          <w:szCs w:val="28"/>
        </w:rPr>
        <w:t xml:space="preserve">от 25.08.2015 № 171 «О внесении изменений в Положение о проведении конкурса на право заключения договора </w:t>
        <w:br/>
        <w:t xml:space="preserve">на осуществление пассажирских перевозок автомобильным транспортом </w:t>
        <w:br/>
        <w:t>на маршрутах регулярных перевозок города Перми, утвержденное решением Пермской городской Думы от 17.12.2013 № 293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7 пункт 2 решения Пермской городской Думы</w:t>
      </w:r>
      <w:r>
        <w:rPr/>
        <w:t xml:space="preserve"> </w:t>
      </w:r>
      <w:r>
        <w:rPr>
          <w:sz w:val="28"/>
          <w:szCs w:val="28"/>
        </w:rPr>
        <w:t xml:space="preserve">от 22.12.2015 № 273 </w:t>
        <w:br/>
        <w:t>«О внесении изменений в отдельные решения Пермской городской Думы в сфере организации транспортного обслуживания насе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2. Настоящее решение вступает в силу с даты официального опубликования (обнародования) на официальном сайте муниципального образования </w:t>
        <w:br/>
        <w:t xml:space="preserve">город Пермь в информационно-телекоммуникационной сети Интернет </w:t>
        <w:br/>
        <w:t>и распространяется на правоотношения, возникшие с 11.01.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(обнародовать)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Сап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4:00Z</dcterms:created>
  <dc:creator>EMarkin</dc:creator>
  <dc:description/>
  <dc:language>en-US</dc:language>
  <cp:lastModifiedBy>Шубина Галина Владимировна</cp:lastModifiedBy>
  <dcterms:modified xsi:type="dcterms:W3CDTF">2016-02-0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62e068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