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ight wrapText="bothSides">
              <wp:wrapPolygon edited="0">
                <wp:start x="10812" y="473"/>
                <wp:lineTo x="10786" y="5802"/>
                <wp:lineTo x="11182" y="6563"/>
                <wp:lineTo x="11552" y="6563"/>
                <wp:lineTo x="6999" y="7324"/>
                <wp:lineTo x="6885" y="7991"/>
                <wp:lineTo x="6828" y="8181"/>
                <wp:lineTo x="6885" y="8561"/>
                <wp:lineTo x="8450" y="9606"/>
                <wp:lineTo x="8450" y="10557"/>
                <wp:lineTo x="9389" y="11131"/>
                <wp:lineTo x="10786" y="11131"/>
                <wp:lineTo x="10786" y="12653"/>
                <wp:lineTo x="15451" y="14174"/>
                <wp:lineTo x="2132" y="15126"/>
                <wp:lineTo x="2132" y="15316"/>
                <wp:lineTo x="10786" y="15696"/>
                <wp:lineTo x="10786" y="18743"/>
                <wp:lineTo x="2104" y="18743"/>
                <wp:lineTo x="2104" y="19885"/>
                <wp:lineTo x="11154" y="19885"/>
                <wp:lineTo x="11182" y="19027"/>
                <wp:lineTo x="11097" y="18743"/>
                <wp:lineTo x="10755" y="18743"/>
                <wp:lineTo x="10786" y="15696"/>
                <wp:lineTo x="21029" y="15316"/>
                <wp:lineTo x="21085" y="15126"/>
                <wp:lineTo x="15736" y="14174"/>
                <wp:lineTo x="15423" y="13795"/>
                <wp:lineTo x="10755" y="12653"/>
                <wp:lineTo x="10786" y="11131"/>
                <wp:lineTo x="14740" y="10557"/>
                <wp:lineTo x="14853" y="10273"/>
                <wp:lineTo x="14596" y="9606"/>
                <wp:lineTo x="15053" y="9606"/>
                <wp:lineTo x="16390" y="8465"/>
                <wp:lineTo x="16447" y="7417"/>
                <wp:lineTo x="15992" y="7230"/>
                <wp:lineTo x="11666" y="6563"/>
                <wp:lineTo x="12007" y="6563"/>
                <wp:lineTo x="12434" y="5705"/>
                <wp:lineTo x="12406" y="473"/>
                <wp:lineTo x="10812" y="473"/>
              </wp:wrapPolygon>
            </wp:wrapTight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Внести изменение в Положение об особо охраняемой природной территории местного значения города Перми «Липовая гора», утвержденное Постановлением администрации города Перми от 16 августа 2005 г. № 1838 (в ред. от 13.08.2008 № 773, от 06.10.2008 № 990, от 14.11.2008 № 1074, от 14.10.2010 № 685, от 20.01.2012 № 16) (далее – Постановление), следующие изменения:</w:t>
      </w:r>
    </w:p>
    <w:p>
      <w:pPr>
        <w:pStyle w:val="Normal"/>
        <w:ind w:firstLine="709"/>
        <w:rPr/>
      </w:pPr>
      <w:r>
        <w:rPr/>
        <w:t>1.1. пункт 4.2.1. изложить в редакци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«4.2.1. Следить за соблюдением юридическими лицами, индивидуальными предпринимателями и физическими лицами режимов охраны и использования ООПТ. В случаях нарушения режимов охраны и использования ООПТ информировать лиц, уполномоченных на составление протоколов об административных правонарушениях.». </w:t>
      </w:r>
    </w:p>
    <w:p>
      <w:pPr>
        <w:pStyle w:val="Normal"/>
        <w:ind w:firstLine="709"/>
        <w:rPr/>
      </w:pPr>
      <w:r>
        <w:rPr/>
        <w:t>1.2. пункт 4.3. признать утратившим силу;</w:t>
      </w:r>
    </w:p>
    <w:p>
      <w:pPr>
        <w:pStyle w:val="Normal"/>
        <w:ind w:firstLine="709"/>
        <w:rPr/>
      </w:pPr>
      <w:r>
        <w:rPr/>
        <w:t>2. Внести изменение в Положение об особо охраняемой природной территории местного значения города Перми «Закамский бор», утвержденное Постановлением следующие изменения:</w:t>
      </w:r>
    </w:p>
    <w:p>
      <w:pPr>
        <w:pStyle w:val="Normal"/>
        <w:ind w:firstLine="709"/>
        <w:rPr/>
      </w:pPr>
      <w:r>
        <w:rPr/>
        <w:t>2.1. пункт 4.2.1. изложить в редакци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«4.2.1. Следить за соблюдением юридическими лицами, индивидуальными предпринимателями и физическими лицами режимов охраны и использования ООПТ. В случаях нарушения режимов охраны и использования ООПТ информировать лиц, уполномоченных на составление протоколов об административных правонарушениях.». </w:t>
      </w:r>
    </w:p>
    <w:p>
      <w:pPr>
        <w:pStyle w:val="Normal"/>
        <w:ind w:firstLine="709"/>
        <w:rPr/>
      </w:pPr>
      <w:r>
        <w:rPr/>
        <w:t>2.2. пункт 4.3. признать утратившим силу;</w:t>
      </w:r>
    </w:p>
    <w:p>
      <w:pPr>
        <w:pStyle w:val="Normal"/>
        <w:ind w:firstLine="709"/>
        <w:rPr/>
      </w:pPr>
      <w:r>
        <w:rPr/>
        <w:t>3. Внести изменение в Положение об особо охраняемой природной территории местного значения города Перми «Левшинский», утвержденное Постановлением следующие изменения:</w:t>
      </w:r>
    </w:p>
    <w:p>
      <w:pPr>
        <w:pStyle w:val="Normal"/>
        <w:ind w:firstLine="709"/>
        <w:rPr/>
      </w:pPr>
      <w:r>
        <w:rPr/>
        <w:t>3.1. пункт 4.2.1. изложить в редакци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«4.2.1. Следить за соблюдением юридическими лицами, индивидуальными предпринимателями и физическими лицами режимов охраны и использования ООПТ. В случаях нарушения режимов охраны и использования ООПТ информировать лиц, уполномоченных на составление протоколов об административных правонарушениях.». </w:t>
      </w:r>
    </w:p>
    <w:p>
      <w:pPr>
        <w:pStyle w:val="Normal"/>
        <w:ind w:firstLine="709"/>
        <w:rPr/>
      </w:pPr>
      <w:r>
        <w:rPr/>
        <w:t>3.2. пункт 4.3. признать утратившим силу;</w:t>
      </w:r>
    </w:p>
    <w:p>
      <w:pPr>
        <w:pStyle w:val="Normal"/>
        <w:ind w:firstLine="709"/>
        <w:rPr/>
      </w:pPr>
      <w:r>
        <w:rPr/>
        <w:t>4. Внести изменение в Положение об особо охраняемой природной территории местного значения города Перми «Верхнекурьинский», утвержденное Постановлением  следующие изменения:</w:t>
      </w:r>
    </w:p>
    <w:p>
      <w:pPr>
        <w:pStyle w:val="Normal"/>
        <w:ind w:firstLine="709"/>
        <w:rPr/>
      </w:pPr>
      <w:r>
        <w:rPr/>
        <w:t>4.1. дополнить пунктом следующего содержания:</w:t>
      </w:r>
    </w:p>
    <w:p>
      <w:pPr>
        <w:pStyle w:val="Normal"/>
        <w:ind w:firstLine="709"/>
        <w:rPr/>
      </w:pPr>
      <w:r>
        <w:rPr/>
        <w:t>«2.1.4. сохранение биоразнообразия природного комплекса.»;</w:t>
      </w:r>
    </w:p>
    <w:p>
      <w:pPr>
        <w:pStyle w:val="Normal"/>
        <w:ind w:firstLine="709"/>
        <w:rPr/>
      </w:pPr>
      <w:r>
        <w:rPr/>
        <w:t>4.2. в пункте 4.2.2:</w:t>
      </w:r>
    </w:p>
    <w:p>
      <w:pPr>
        <w:pStyle w:val="ConsPlusNormal"/>
        <w:ind w:firstLine="709"/>
        <w:jc w:val="both"/>
        <w:rPr/>
      </w:pPr>
      <w:r>
        <w:rPr/>
        <w:t>4.2.1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оздание малых архитектурных форм,»;</w:t>
      </w:r>
    </w:p>
    <w:p>
      <w:pPr>
        <w:pStyle w:val="Normal"/>
        <w:ind w:firstLine="709"/>
        <w:rPr/>
      </w:pPr>
      <w:r>
        <w:rPr/>
        <w:t>4.2.2.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огораживание муравейников,</w:t>
      </w:r>
    </w:p>
    <w:p>
      <w:pPr>
        <w:pStyle w:val="ConsPlusNormal"/>
        <w:ind w:firstLine="709"/>
        <w:jc w:val="both"/>
        <w:rPr/>
      </w:pPr>
      <w:r>
        <w:rPr/>
        <w:t>утилизацию либо переработку древесины, образуемой при проведении мероприятий по охране, защите, воспроизводству лесов, заселенной стволовыми вредителями»;</w:t>
      </w:r>
    </w:p>
    <w:p>
      <w:pPr>
        <w:pStyle w:val="ConsPlusNormal"/>
        <w:ind w:firstLine="709"/>
        <w:jc w:val="both"/>
        <w:rPr/>
      </w:pPr>
      <w:r>
        <w:rPr/>
        <w:t>4.3. пункт 4.3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4.4. в пункте 5.1.1:</w:t>
      </w:r>
    </w:p>
    <w:p>
      <w:pPr>
        <w:pStyle w:val="ConsPlusNormal"/>
        <w:ind w:firstLine="709"/>
        <w:jc w:val="both"/>
        <w:rPr/>
      </w:pPr>
      <w:r>
        <w:rPr/>
        <w:t>4.4.1. 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тлов и уничтожение животных,»;</w:t>
      </w:r>
    </w:p>
    <w:p>
      <w:pPr>
        <w:pStyle w:val="ConsPlusNormal"/>
        <w:ind w:firstLine="709"/>
        <w:jc w:val="both"/>
        <w:rPr/>
      </w:pPr>
      <w:r>
        <w:rPr/>
        <w:t>4.4.2. абзац шест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геолого-разведочные работы и добыча полезных ископаемых,»;</w:t>
      </w:r>
    </w:p>
    <w:p>
      <w:pPr>
        <w:pStyle w:val="ConsPlusNormal"/>
        <w:ind w:firstLine="709"/>
        <w:jc w:val="both"/>
        <w:rPr/>
      </w:pPr>
      <w:r>
        <w:rPr/>
        <w:t>4.5. абзац второй пункта 5.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проведение научно-исследовательских работ в области охраны </w:t>
        <w:br/>
        <w:t>и рационального пользования растительного мира, ландшафтной архитектуры, рекреации, устойчивого управления биологическими ресурсами, изучения биоразнообразия,»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iCs/>
        </w:rPr>
        <w:t>Глава администрации</w:t>
      </w:r>
      <w:r>
        <w:rPr/>
        <w:t xml:space="preserve"> </w:t>
      </w:r>
      <w:r>
        <w:rPr>
          <w:iCs/>
        </w:rPr>
        <w:t>города Перми</w:t>
      </w:r>
      <w:r>
        <w:rPr>
          <w:i/>
          <w:iCs/>
        </w:rPr>
        <w:tab/>
        <w:tab/>
        <w:tab/>
        <w:tab/>
      </w:r>
      <w:r>
        <w:rPr/>
        <w:tab/>
        <w:t xml:space="preserve">     Д.И.Самой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4:00Z</dcterms:created>
  <dc:creator>EMarkin</dc:creator>
  <dc:description/>
  <dc:language>en-US</dc:language>
  <cp:lastModifiedBy>Пользователь</cp:lastModifiedBy>
  <cp:lastPrinted>2011-03-16T07:09:00Z</cp:lastPrinted>
  <dcterms:modified xsi:type="dcterms:W3CDTF">2016-02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93a53ecc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