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709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836930</wp:posOffset>
            </wp:positionV>
            <wp:extent cx="7211695" cy="2150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435735</wp:posOffset>
                </wp:positionV>
                <wp:extent cx="3686810" cy="1586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Arial CYR"/>
                                <w:b/>
                                <w:bCs/>
                                <w:color w:val="000000"/>
                              </w:rPr>
                              <w:t>постановление администрации города Перми от 27 января 2009 г.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».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24.95pt;mso-wrap-distance-left:9.05pt;mso-wrap-distance-right:9.05pt;mso-wrap-distance-top:0pt;mso-wrap-distance-bottom:0pt;margin-top:113.0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О внесении изменений в </w:t>
                      </w:r>
                      <w:r>
                        <w:rPr>
                          <w:rFonts w:eastAsia="Arial CYR"/>
                          <w:b/>
                          <w:bCs/>
                          <w:color w:val="000000"/>
                        </w:rPr>
                        <w:t>постановление администрации города Перми от 27 января 2009 г.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».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целях актуализации правовых актов администрации города  Перми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города Перми ПОСТАНО</w:t>
      </w:r>
      <w:r>
        <w:rPr>
          <w:color w:val="000000"/>
          <w:szCs w:val="28"/>
        </w:rPr>
        <w:t>ВЛЯЕТ: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ind w:left="0" w:firstLine="750"/>
        <w:rPr/>
      </w:pPr>
      <w:r>
        <w:rPr>
          <w:color w:val="000000"/>
          <w:szCs w:val="28"/>
        </w:rPr>
        <w:t xml:space="preserve">Внести в постановление </w:t>
      </w:r>
      <w:r>
        <w:rPr>
          <w:rFonts w:eastAsia="Arial CYR"/>
          <w:color w:val="000000"/>
          <w:szCs w:val="28"/>
        </w:rPr>
        <w:t>администрации города Перми от 27 января 2009 г.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» следующие изменения:</w:t>
      </w:r>
    </w:p>
    <w:p>
      <w:pPr>
        <w:pStyle w:val="Normal"/>
        <w:ind w:left="750" w:hanging="0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1.1.Наименование постановления изложить в редакции:</w:t>
      </w:r>
    </w:p>
    <w:p>
      <w:pPr>
        <w:pStyle w:val="Normal"/>
        <w:ind w:firstLine="750"/>
        <w:rPr/>
      </w:pPr>
      <w:r>
        <w:rPr>
          <w:rFonts w:eastAsia="Arial CYR"/>
          <w:color w:val="000000"/>
          <w:szCs w:val="28"/>
        </w:rPr>
        <w:t xml:space="preserve">«Об утверждении Порядка оформления и реализации льготных проездных документов для отдельных категорий граждан, постоянно или преимущественно проживающих в городе Перми»; </w:t>
      </w:r>
    </w:p>
    <w:p>
      <w:pPr>
        <w:pStyle w:val="Normal"/>
        <w:ind w:firstLine="750"/>
        <w:rPr/>
      </w:pPr>
      <w:r>
        <w:rPr>
          <w:rFonts w:eastAsia="Arial CYR"/>
          <w:color w:val="000000"/>
          <w:szCs w:val="28"/>
        </w:rPr>
        <w:t xml:space="preserve">1.2.в пункте 1 слова:  "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" заменить словами  </w:t>
      </w:r>
      <w:r>
        <w:rPr>
          <w:color w:val="000000"/>
          <w:szCs w:val="28"/>
        </w:rPr>
        <w:t>"льготных проездных документов для отдельных категорий граждан, постоянно или преимущественно проживающих в городе Перми";</w:t>
      </w:r>
    </w:p>
    <w:p>
      <w:pPr>
        <w:pStyle w:val="Normal"/>
        <w:ind w:hanging="0"/>
        <w:rPr/>
      </w:pPr>
      <w:r>
        <w:rPr>
          <w:color w:val="000000"/>
          <w:szCs w:val="28"/>
        </w:rPr>
        <w:tab/>
        <w:t>1.3. Порядок оформления, реализации проездных документов 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"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eastAsia="Arial CYR"/>
          <w:color w:val="000000"/>
        </w:rPr>
        <w:t>2.</w:t>
      </w:r>
      <w:r>
        <w:rPr/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Глава администрации города Перми </w:t>
        <w:tab/>
        <w:tab/>
        <w:t xml:space="preserve">                                Д.И. Самойлов</w:t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b/>
          <w:bCs/>
          <w:color w:val="000000"/>
        </w:rPr>
        <w:t>Утвержден</w:t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Постановлением </w:t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администрации города  Перми</w:t>
      </w:r>
    </w:p>
    <w:p>
      <w:pPr>
        <w:pStyle w:val="Style18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т                         2016 №</w:t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ПОРЯДОК </w:t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ФОРМЛЕНИЯ И РЕАЛИЗАЦИИ ЛЬГОТНЫХ ПРОЕЗДНЫХ ДОКУМЕНТОВ ДЛЯ ОТДЕЛЬНЫХ КАТЕГОРИЙ ГРАЖДАН, ПОСТОЯННО ИЛИ ПРЕИМУЩЕСТВЕННО ПРОЖИВАЮЩИХ В ГОРОДЕ ПЕРМИ</w:t>
      </w:r>
    </w:p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оцедуру оформления и реализации льготных проездных документов для отдельных категорий граждан, постоянно или преимущественно проживающих в городе Перми, для проезда в транспорте общего пользования по маршрутам регулярных перевозок города Перми (далее - Порядок)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Право на приобретение льготного проездного документа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</w:t>
      </w:r>
      <w:r>
        <w:rPr>
          <w:rFonts w:eastAsia="Arial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ется отдельным категориям граждан, постоянно или преимущественно проживающим на территории города Перми (далее - граждане)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учащимся общеобразовательных организаций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студентам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лицам, имеющим право на трудовую пенсию по старости, но не имеющим права на меры социальной поддержки в соответствии с федеральным и региональным законодательством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ащимся общеобразовательных организаций льготный проездной документ предоставляет право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проездной документ учащегося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удентам очной формы обучения образовательных организаций высшего образования и профессиональных образовательных организаций льготный проездной документ предоставляет право для проезда 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студенческий проездной документ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имеющим право на трудовую пенсию по старости, но не имеющим права на меры социальной поддержки в соответствии с федеральным и региональным законодательством, льготный проездной документ предоставляет право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проездной документ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ормление и реализация льготных проездных документов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2.1. Оформление льготных проездных документов осуществляется в соответствии с приложением к настоящему Порядку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кументами, предъявляемыми для оформления льготного проездного документа, являются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документ, удостоверяющий личность (паспорт - подлинник либо нотариально заверенная копия), пенсионное удостоверение  либо справка установленного образца -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,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учебы установленного образца - учащимся общеобразовательных организаций,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билет установленного образца -  студентам очной формы обучения образовательных организаций высшего образования и профессиональных образовательных организаций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заполнении бланка льготного проездного документа в отношении лица, имеющего право на трудовую пенсию по старости, но не имеющего право на меры социальной поддержки в соответствии с федеральным и региональным законодательством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в строках "фамилия", "имя", "отчество" производятся без сокращений,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"к удостоверению N" делается запись реквизитов документа (серия, номер) (приложение к настоящему Порядку)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"период действия" для всех льготных проездных документов пишется наименование месяца, на который приобретается льготный проездной документ, цифрами и прописью без сокращений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кументами, дающими право гражданам  для проезда в транспорте общего пользования по маршрутам регулярных перевозок города Перми с использованием льготного проездного документа без дополнительной оплаты, предъявляемыми при проезде, являются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учебы установленного образца - для учащихся общеобразовательных организаций,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билет установленного образца - студентам очной формы обучения образовательных организаций высшего образования и профессиональных образовательных организаций,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е удостоверение или справка установленного образца -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льготных проездных документов осуществляется организациями в соответствии с муниципальными контрактами, заключаемыми с муниципальным казенным учреждением "Городское управление транспорта"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я и реализации льготных 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ных документов для отдельных 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й граждан, постоянно или 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 проживающих в городе Перми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3360"/>
        <w:gridCol w:w="2265"/>
        <w:gridCol w:w="1950"/>
        <w:gridCol w:w="2145"/>
      </w:tblGrid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тегория граждан, постоянно или преимущественно проживающих в городе Перми и имеющая право на приобретение льготного проездного документа        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документа,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ъявляемого при  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и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готного    проездного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а  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окумента,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ого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оезде в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е общего пользования </w:t>
            </w:r>
          </w:p>
          <w:p>
            <w:pPr>
              <w:pStyle w:val="ConsPlusNonformat1"/>
              <w:rPr/>
            </w:pPr>
            <w:r>
              <w:rPr>
                <w:color w:val="000000"/>
                <w:sz w:val="28"/>
                <w:szCs w:val="28"/>
              </w:rPr>
              <w:t xml:space="preserve">г. Перми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 использованием льготного проездного документа без дополнительной о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визиты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а,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рые вносятся  в бланк льготного проездного документа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а, имеющие право на трудовую пенсию по старости, но не имеющие права на меры     социальной поддержки в  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с федеральным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егиональным          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одательством     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(или справка) и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другой документ,  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стоверяющий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сть      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ли справка)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и N    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го      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я</w:t>
            </w:r>
          </w:p>
          <w:p>
            <w:pPr>
              <w:pStyle w:val="ConsPlusNonforma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ли справки)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               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х организаций           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с места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ы        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с   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а учебы 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носятся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уденты очной формы обучени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ческий 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        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ческий  </w:t>
            </w:r>
          </w:p>
          <w:p>
            <w:pPr>
              <w:pStyle w:val="ConsPlusNonformat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носятся      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318" w:footer="1134" w:bottom="13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05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9:00Z</dcterms:created>
  <dc:creator>EMarkin</dc:creator>
  <dc:description/>
  <dc:language>en-US</dc:language>
  <cp:lastModifiedBy>Пользователь</cp:lastModifiedBy>
  <cp:lastPrinted>2016-02-15T09:15:00Z</cp:lastPrinted>
  <dcterms:modified xsi:type="dcterms:W3CDTF">2016-02-1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
№ 726</vt:lpwstr>
  </property>
  <property fmtid="{D5CDD505-2E9C-101B-9397-08002B2CF9AE}" pid="3" name="r_object_id">
    <vt:lpwstr>0900000192b258ff</vt:lpwstr>
  </property>
  <property fmtid="{D5CDD505-2E9C-101B-9397-08002B2CF9AE}" pid="4" name="r_version_label">
    <vt:lpwstr>1.11</vt:lpwstr>
  </property>
  <property fmtid="{D5CDD505-2E9C-101B-9397-08002B2CF9AE}" pid="5" name="reg_date">
    <vt:lpwstr>29.09.2015</vt:lpwstr>
  </property>
  <property fmtid="{D5CDD505-2E9C-101B-9397-08002B2CF9AE}" pid="6" name="reg_number">
    <vt:lpwstr>687</vt:lpwstr>
  </property>
  <property fmtid="{D5CDD505-2E9C-101B-9397-08002B2CF9AE}" pid="7" name="sign_flag">
    <vt:lpwstr>Подписан ЭЦП</vt:lpwstr>
  </property>
</Properties>
</file>