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 октября 2003 г. № 131-ФЗ </w:t>
        <w:br/>
        <w:t>«Об общих принципах организации местного самоуправления в Российской Федерации», от 13 марта 2006 г. № 38-ФЗ «О рекламе», Устава города Перми, решения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ешению вопросов в сфере установки и эксплуатации рекламных конструкций на территории города Перми.</w:t>
      </w:r>
    </w:p>
    <w:p>
      <w:pPr>
        <w:pStyle w:val="21"/>
        <w:spacing w:lineRule="auto" w:line="240" w:before="0" w:after="0"/>
        <w:ind w:firstLine="709"/>
        <w:rPr/>
      </w:pPr>
      <w:r>
        <w:rPr>
          <w:szCs w:val="28"/>
        </w:rPr>
        <w:t>2. Утвердить прилагаемые:</w:t>
      </w:r>
    </w:p>
    <w:p>
      <w:pPr>
        <w:pStyle w:val="21"/>
        <w:spacing w:lineRule="auto" w:line="240" w:before="0" w:after="0"/>
        <w:ind w:firstLine="709"/>
        <w:rPr/>
      </w:pPr>
      <w:r>
        <w:rPr>
          <w:szCs w:val="28"/>
        </w:rPr>
        <w:t>2.1. Положение о рабочей группе по решению вопросов в сфере установки и эксплуатации рекламных конструкций на территории города Перми;</w:t>
      </w:r>
    </w:p>
    <w:p>
      <w:pPr>
        <w:pStyle w:val="21"/>
        <w:spacing w:lineRule="auto" w:line="240" w:before="0" w:after="0"/>
        <w:ind w:firstLine="709"/>
        <w:rPr/>
      </w:pPr>
      <w:r>
        <w:rPr>
          <w:szCs w:val="28"/>
        </w:rPr>
        <w:t>2.2. состав рабочей группы по решению вопросов в сфере установки и эксплуатации рекламных конструкций на территории города Перми.</w:t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решению вопросов в сфере установки и </w:t>
        <w:br/>
        <w:t>эксплуатации рекламных конструкций на территор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группа по решению вопросов в сфере установки и эксплуатации рекламных конструкций на территории города Перми (далее – Рабочая группа) организует и координирует работу по разработке схемы размещения рекламных конструкций на территории города Перми (далее – схема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виды рекламных конструкций, разрешенных </w:t>
        <w:br/>
        <w:t>к установке на территории города Перми, рассматривает варианты размещения рекламных конструкций, разрешенных к установке на территории города Перми, рассматривает варианты мест размещения рекламных конструкций на территории города Перми, рассматривает иные вопросы, касающиеся размещения рекламных конструкций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Рабочая группа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. № 131-ФЗ </w:t>
        <w:br/>
        <w:t>«Об общих принципах организации местного самоуправления в Российской Федерации», от 13 марта 2006 г. № 38-ФЗ «О рекламе», Уставом города Перми, решением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, иными нормативными правовыми актам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направления деятельности Рабочей групп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решения вопросов, связанных с разработкой схемы размещения рекламных конструкций на территории города Перми Рабочая групп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виды рекламных конструкций, разрешенных </w:t>
        <w:br/>
        <w:t>к установке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варианты размещения рекламных конструкций, разрешенных к установке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варианты мест размещения рекламных конструкций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мках реализации возложенных задач Рабочая группа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виды рекламных конструкций, разрешенных </w:t>
        <w:br/>
        <w:t>к установке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варианты размещения рекламных конструкций, разрешенных к установке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варианты мест размещения рекламных конструкций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проект схемы, подготавливать предложения и рекомен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внесение изменений и дополнений в схему, подготавливать предложения и рекомен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пределах своей компетенции сведения от структурных подразделений администрации города Перми, находящиеся в их 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ть предложения и рекомендации в рамках возлож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остав и деятельность Рабочей групп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группа состоит из председателя Рабочей группы, заместителя председателя Рабочей группы, членов Рабочей группы с правом голоса, членов Рабочей группы без права голоса, секретаря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уководство рабочей группой осуществляет председатель Рабочей группы. Председатель Рабочей группы проводит заседания рабочей групп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выполнения задач, возложенных на Рабочую группу, председатель Рабочей группы осуществляет взаимодействие с должностными лицами функциональных и территориальных органов, функциональных подразделений администрации города Перми, дает необходимые поручения членам Рабочей группы. Поручения оформляются протоколом заседания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одготовку и организацию заседаний Рабочей группы, а также решение текущих вопросов деятельности Рабочей группы обеспечивает секретарь рабочей группы по поручению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отсутствия председателя Рабочей группы заседания Рабочей группы проводит заместитель председателя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Рабочей группы проводятся по мере необходимости. Заседание является легитимным, если на нем присутствовало не менее половины членов Рабочей группы с правом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О дате проведения заседания Рабочей группы члены Рабочей группы извещаются заблаговременно секретарем Рабочей группы с предварительным представлением проекта повес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заседания Рабочей группы могут приглашаться представители органов исполнительной власти Пермского края, функциональных и территориальных органов администрации города Перми, и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шения рабочей группы принимаются большинством голосов от числа членов Рабочей группы, имеющих право голоса и присутствующих </w:t>
        <w:br/>
        <w:t>на заседании. В случае равенства голосов решающим является голос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Если член Рабочей группы не может присутствовать на заседании, он имеет право направить в адрес председателя или секретаря Рабочей группы свое мнение по вопросу повестки заседания Рабочей группы в письменной форме. Присланное мнение отсутствующего члена Рабочей группы доводится до сведения присутствующих на заседании членов Рабочей группы и учитывается при подсчете голосов и вынесении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заседания Рабочей группы оформляется протокол, который подписывается председателем и секретарем Рабочей групп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9. Организационно-техническое обеспечение деятельности Рабочей группы осуществляет департамент имущественных отношений администрации города Перми совместно с департаментом экономики и промышленной политики администрации города Перми.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ешению вопросов в сфере установки и эксплуатации</w:t>
        <w:br/>
        <w:t>рекламных конструкций на территор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/>
        <w:t>Председатель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81"/>
        <w:gridCol w:w="6640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ап </w:t>
              <w:br/>
              <w:t>Андрей Владимирович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первый заместитель главы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рода Перми</w:t>
              <w:br/>
            </w:r>
          </w:p>
        </w:tc>
      </w:tr>
    </w:tbl>
    <w:p>
      <w:pPr>
        <w:pStyle w:val="ConsPlusTitle"/>
        <w:rPr/>
      </w:pPr>
      <w:r>
        <w:rPr/>
        <w:t>Заместитель председателя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81"/>
        <w:gridCol w:w="6640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ева </w:t>
              <w:br/>
              <w:t>Татьяна Ивановна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заместитель начальника департамента-</w:t>
            </w:r>
          </w:p>
          <w:p>
            <w:pPr>
              <w:pStyle w:val="ConsPlus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чальник управления по распоряжению </w:t>
            </w:r>
          </w:p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униципальным имуществом</w:t>
            </w:r>
            <w:r>
              <w:rPr/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епарта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мущественных отношений администрации города Перми</w:t>
              <w:br/>
            </w:r>
          </w:p>
        </w:tc>
      </w:tr>
    </w:tbl>
    <w:p>
      <w:pPr>
        <w:pStyle w:val="ConsPlusTitle"/>
        <w:rPr/>
      </w:pPr>
      <w:r>
        <w:rPr/>
        <w:t>Секретарь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81"/>
        <w:gridCol w:w="6640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ферова </w:t>
              <w:br/>
              <w:t>Екатерина Владимировна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редприятий </w:t>
              <w:br/>
              <w:t xml:space="preserve">и учреждений департамента имуще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(с правом голоса):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заместитель главы администрации города Перми-начальник департамента экономики и промышленной политики администрации города Перми</w:t>
              <w:b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кеева </w:t>
              <w:br/>
              <w:t>Ахсо Юрьевна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заместитель начальника департамента-</w:t>
            </w:r>
          </w:p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чальник управления по развитию</w:t>
            </w:r>
          </w:p>
          <w:p>
            <w:pPr>
              <w:pStyle w:val="ConsPlus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требительского рынка</w:t>
            </w:r>
            <w:r>
              <w:rPr/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епартамента экономики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 промышленной политики администрации города Перми</w:t>
              <w:b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 </w:t>
              <w:br/>
              <w:t>Борис Викторович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группы компаний «Парит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ван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ел Михайл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узьмичев </w:t>
              <w:br/>
              <w:t xml:space="preserve">Демид Владимирович 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компании «Gallery» в гор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по согласованию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Оникс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хин </w:t>
              <w:br/>
              <w:t>Дмитрий Владимирович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абочей группы по наружной рекламе при Пермской торгово-промышленной пала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  <w:b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ковникова </w:t>
              <w:br/>
              <w:t>Евгения Витальевна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представительства в городе Перми общества с ограниченной ответственностью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do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(без права голоса):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хов</w:t>
              <w:br/>
              <w:t>Павел Рафаил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Infoblockdesc"/>
              <w:shd w:fill="FFFFFF" w:val="clear"/>
              <w:spacing w:before="0" w:after="2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ректор филиала компании «Дизайнмастер» в </w:t>
              <w:br/>
              <w:t xml:space="preserve">город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и</w:t>
            </w:r>
            <w:r>
              <w:rPr/>
              <w:br/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ев </w:t>
              <w:br/>
              <w:t>Олег Владимирович</w:t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Городской телевизор»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81"/>
        <w:gridCol w:w="6640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</w:t>
              <w:br/>
              <w:t>Илья Игор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директор общества с огранич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Циркус Максимус»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foblockdesc">
    <w:name w:val="infoblock-desc"/>
    <w:basedOn w:val="Normal"/>
    <w:qFormat/>
    <w:pPr>
      <w:spacing w:before="0" w:after="250"/>
      <w:ind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B1D9E6E47E88BDF2608D4651844934A825E918C4D6823A4ABDE737Ai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4:00Z</dcterms:created>
  <dc:creator>EMarkin</dc:creator>
  <dc:description/>
  <dc:language>en-US</dc:language>
  <cp:lastModifiedBy>Пользователь</cp:lastModifiedBy>
  <cp:lastPrinted>2016-02-15T15:54:00Z</cp:lastPrinted>
  <dcterms:modified xsi:type="dcterms:W3CDTF">2016-02-1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</vt:lpwstr>
  </property>
  <property fmtid="{D5CDD505-2E9C-101B-9397-08002B2CF9AE}" pid="3" name="r_object_id">
    <vt:lpwstr>0900000194711418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