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eastAsia="MS Mincho;ＭＳ 明朝"/>
          <w:szCs w:val="28"/>
        </w:rPr>
        <w:t xml:space="preserve">В соответствии с Федеральными законами от 21 декабря 1994 г.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от 12 февраля 1998 г. № 28-ФЗ «О гражданской обороне», Методическими рекомендациями по порядку проведения инвентаризации существующих запасов средств радиационной, химической </w:t>
        <w:br/>
        <w:t xml:space="preserve">и биологической защиты для населения в мирное и военное время, включая медицинские средства защиты от опасных радиационных, химических и биологических факторов, накапливаемых в целях гражданской обороны, защиты населения и территорий при чрезвычайных ситуациях природного и техногенного характера, а также по подготовке данных о номенклатуре и объемах этих средств, подлежащих утилизации, утвержденными заместителем министра Российской Федерации по делам гражданской обороны, чрезвычайным ситуациям </w:t>
        <w:br/>
        <w:t xml:space="preserve">и ликвидации последствий стихийных бедствий от 21 декабря 2015 г. </w:t>
        <w:br/>
        <w:t>№ 2-4-87-59-11, в целях определения существующих запасов средств радиационной, химической и биологической защиты для населения и сил гражданской обороны в мирное и военное время,</w:t>
      </w:r>
    </w:p>
    <w:p>
      <w:pPr>
        <w:pStyle w:val="TextBody"/>
        <w:spacing w:lineRule="auto" w:line="240"/>
        <w:ind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администрация города Перми ПОСТАНОВЛЯЕТ:</w:t>
      </w:r>
    </w:p>
    <w:p>
      <w:pPr>
        <w:pStyle w:val="Normal"/>
        <w:ind w:firstLine="708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1. Создать комиссию по проведению инвентаризации средств радиационной, химической и биологической защиты для населения в мирное </w:t>
        <w:br/>
        <w:t>и военное время на территории города Перми.</w:t>
      </w:r>
    </w:p>
    <w:p>
      <w:pPr>
        <w:pStyle w:val="Normal"/>
        <w:ind w:firstLine="708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2. Утвердить прилагаемые: </w:t>
      </w:r>
    </w:p>
    <w:p>
      <w:pPr>
        <w:pStyle w:val="Normal"/>
        <w:ind w:firstLine="708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состав комиссии по проведению инвентаризации средств радиационной, химической и биологической защиты для населения в мирное и военное время на территории города Перми (далее – инвентаризационная комиссия города Перми); </w:t>
      </w:r>
    </w:p>
    <w:p>
      <w:pPr>
        <w:pStyle w:val="Normal"/>
        <w:ind w:firstLine="708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лан проведения инвентаризации средств радиационной, химической и биологической защиты для населения в мирное и военное время на территории города Перми.</w:t>
      </w:r>
    </w:p>
    <w:p>
      <w:pPr>
        <w:pStyle w:val="Normal"/>
        <w:ind w:firstLine="708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3. Рекомендовать руководителям организаций, отнесенных к категории по гражданской обороне, организаций, не отнесенных к категории по гражданской обороне и продолжающих работу в военное время, организаций обеспечивающих жизнедеятельность населения и деятельность указанных выше организаций, организаций, расположенных в зонах возможного химического загрязнения (заражения):</w:t>
      </w:r>
    </w:p>
    <w:p>
      <w:pPr>
        <w:pStyle w:val="Normal"/>
        <w:ind w:firstLine="708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3.1. до 29 февраля 2016 г. создать комиссии по проведению инвентаризации средств радиационной, химической и биологической защиты населения в мирное и военное время;</w:t>
      </w:r>
    </w:p>
    <w:p>
      <w:pPr>
        <w:pStyle w:val="Normal"/>
        <w:ind w:firstLine="708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3.2. до 08 апреля 2016 г. провести инвентаризацию существующих запасов средств радиационной, химической и биологической защиты населения в мирное и военное время, представить инвентаризационные ведомости и акты проведения инвентаризации в инвентаризационную комиссию города Перми.</w:t>
      </w:r>
    </w:p>
    <w:p>
      <w:pPr>
        <w:pStyle w:val="Normal"/>
        <w:ind w:firstLine="708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4. Инвентаризационной комиссии города Перми до 29 апреля 2016 г. обеспечить передачу обобщенных результатов инвентаризации средств радиационной, химической и биологической защиты для населения в мирное </w:t>
        <w:br/>
        <w:t xml:space="preserve">и военное время на территории города Перми в Главное управление МЧС России по Пермскому краю. </w:t>
      </w:r>
    </w:p>
    <w:p>
      <w:pPr>
        <w:pStyle w:val="Normal"/>
        <w:ind w:firstLine="708"/>
        <w:rPr/>
      </w:pPr>
      <w:r>
        <w:rPr>
          <w:rFonts w:eastAsia="MS Mincho;ＭＳ 明朝"/>
          <w:szCs w:val="28"/>
        </w:rPr>
        <w:t xml:space="preserve">5. Департаменту общественной безопасности администрации города Перми обеспечить контроль за выполнением мероприятий Плана проведения инвентаризации средств радиационной, химической и биологической защиты для населения в мирное и военное время на территории города Перми.  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rFonts w:eastAsia="MS Mincho;ＭＳ 明朝"/>
          <w:szCs w:val="28"/>
        </w:rPr>
        <w:t xml:space="preserve">6. </w:t>
      </w:r>
      <w:r>
        <w:rPr>
          <w:szCs w:val="28"/>
        </w:rPr>
        <w:t xml:space="preserve"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8. </w:t>
      </w:r>
      <w:r>
        <w:rPr>
          <w:szCs w:val="28"/>
        </w:rPr>
        <w:t>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42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ind w:firstLine="42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ind w:firstLine="42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4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94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94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 xml:space="preserve">комиссии по проведению инвентаризации </w:t>
      </w:r>
      <w:r>
        <w:rPr>
          <w:rFonts w:eastAsia="MS Mincho;ＭＳ 明朝"/>
          <w:b/>
          <w:szCs w:val="28"/>
        </w:rPr>
        <w:t>средств радиационной, химической и биологической защиты для населения в мирное и военное время</w:t>
      </w:r>
      <w:r>
        <w:rPr>
          <w:b/>
          <w:szCs w:val="28"/>
        </w:rPr>
        <w:t xml:space="preserve"> на территории города Пер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98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хан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иколай Борисови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-начальник департамента жилищно-коммунального хозяйства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и председателя: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енков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ктор Михайлови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департамента общественной безопасности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ушихин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горь Петрови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муниципального казенного учреждения «Пермское городское управление гражданской защиты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: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оз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ладислав Виталье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едущий специалист муниципального казенного учреждения «Пермское городское управление гражданской защиты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уторе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андр Владимиро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муниципального казенного учреждения «Пермское городское управление гражданской защиты» по Свердловскому району города Перм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пан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гей Павло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муниципального казенного учреждения «Пермское городское управление гражданской защиты» по Ленинскому району города Перм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жирин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толий Викторо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муниципального казенного учреждения «Пермское городское управление гражданской защиты» по Кировскому району города Перми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98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чуфар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гей Сергее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муниципального казенного учреждения «Пермское городское управление гражданской защиты» </w:t>
              <w:br/>
              <w:t xml:space="preserve">по Орджоникидзевскому району города Перми </w:t>
              <w:b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идор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ван Михайло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муниципального казенного учреждения «Пермское городское управление гражданской защиты» </w:t>
              <w:br/>
              <w:t xml:space="preserve">по Мотовилихинскому району города Перми </w:t>
              <w:b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рманчее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рат Мухтарамо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муниципального казенного учреждения «Пермское городское управление гражданской защиты» </w:t>
              <w:br/>
              <w:t xml:space="preserve">по Дзержинскому району города Перми </w:t>
              <w:b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оменк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муниципального казенного учреждения «Пермское городское управление гражданской защиты» </w:t>
              <w:br/>
              <w:t xml:space="preserve">по Индустриальному району города Перми </w:t>
              <w:br/>
            </w:r>
          </w:p>
        </w:tc>
      </w:tr>
      <w:tr>
        <w:trPr>
          <w:trHeight w:val="1590" w:hRule="atLeast"/>
        </w:trPr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уляев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лентин Николае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защиты муниципального казенного учреждения «Пермское городское управление гражданской защиты» </w:t>
              <w:br/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594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940" w:hanging="0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TextBody"/>
        <w:spacing w:lineRule="exact" w:line="240"/>
        <w:ind w:firstLine="5940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firstLine="59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9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Style w:val="FontStyle11"/>
        </w:rPr>
        <w:t>ПЛАН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проведения инвентаризации средств радиационной, химической </w:t>
        <w:br/>
        <w:t xml:space="preserve">и биологической защиты для населения в мирное и военное время </w:t>
        <w:br/>
        <w:t>на территории города Перми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90"/>
        <w:gridCol w:w="1694"/>
        <w:gridCol w:w="33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Исполнители</w:t>
            </w:r>
          </w:p>
        </w:tc>
      </w:tr>
    </w:tbl>
    <w:p>
      <w:pPr>
        <w:pStyle w:val="TextBody"/>
        <w:spacing w:lineRule="auto" w:line="24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90"/>
        <w:gridCol w:w="1694"/>
        <w:gridCol w:w="3369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 xml:space="preserve">Доведение требований Методических рекомендаций </w:t>
              <w:br/>
              <w:t xml:space="preserve">по порядку инвентаризации существующих запасов средств радиационной, химической </w:t>
              <w:br/>
              <w:t xml:space="preserve">и биологической защиты для населения в мирное и военное время, включая медицинские средства защиты от опасных радиационных, химических </w:t>
              <w:br/>
              <w:t>и биологических факторов, накапливаемых в целях гражданской обороны, защиты населения и территорий при чрезвычайных ситуациях природного и техногенного характера, а также по подготовке данных о номенклатуре и объеме этих средств, подлежащих утилизации (далее – Методические рекомендации) до организаций и учреждений, создающих аварийно-спасательные формирования, нештатные аварийно-спасательные формирования, нештатные формирования по обеспечению выполнения мероприятий по гражданской обороне, а также до организаций и учреждений, попадающих в зоны возможного химического зара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01.03.20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муниципальное казенное учреждение «Пермское городское управление гражданской защиты» (заместители начальника по районам города Перм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2"/>
              </w:rPr>
              <w:t xml:space="preserve">Составление (на бумажном носителе формата А-4 альбомного исполнения и в электронном виде </w:t>
              <w:br/>
              <w:t xml:space="preserve">в программе </w:t>
            </w:r>
            <w:r>
              <w:rPr>
                <w:rStyle w:val="FontStyle12"/>
                <w:lang w:val="en-US"/>
              </w:rPr>
              <w:t>Microsoft</w:t>
            </w:r>
            <w:r>
              <w:rPr>
                <w:rStyle w:val="FontStyle12"/>
              </w:rPr>
              <w:t xml:space="preserve"> Excel) инвентаризационных ведомостей </w:t>
              <w:br/>
              <w:t xml:space="preserve">по обеспеченности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2"/>
              </w:rPr>
              <w:t xml:space="preserve">населения, включая работающее население (форма 1.1)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2"/>
              </w:rPr>
              <w:t xml:space="preserve">аварийно-спасательных формирований (форма 1.4)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2"/>
              </w:rPr>
              <w:t xml:space="preserve">нештатных аварийно-спасательных формирований (форма 1.5);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 xml:space="preserve">нештатных формирований по обеспечению выполнения мероприятий по гражданской обороне (форма 1.6) </w:t>
            </w:r>
            <w:r>
              <w:rPr>
                <w:rStyle w:val="FontStyle11"/>
                <w:b w:val="false"/>
              </w:rPr>
              <w:t xml:space="preserve">и представление их в </w:t>
            </w:r>
            <w:r>
              <w:rPr>
                <w:rStyle w:val="FontStyle12"/>
              </w:rPr>
              <w:t>инвентаризационную комиссию города Перми через муниципальное казенное учреждение «Пермское городское управление гражданской защиты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08.04.20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муниципальное казенное учреждение «Пермское городское управление гражданской защиты» (заместители начальника по районам города Перм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2"/>
              </w:rPr>
              <w:t xml:space="preserve">Составление (на бумажном носителе формата А-4 альбомного исполнения и в электронном виде </w:t>
              <w:br/>
              <w:t xml:space="preserve">в программе </w:t>
            </w:r>
            <w:r>
              <w:rPr>
                <w:rStyle w:val="FontStyle12"/>
                <w:lang w:val="en-US"/>
              </w:rPr>
              <w:t>Microsoft</w:t>
            </w:r>
            <w:r>
              <w:rPr>
                <w:rStyle w:val="FontStyle12"/>
              </w:rPr>
              <w:t xml:space="preserve"> Excel) сводных инвентаризационных ведомостей по обеспеченност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2"/>
              </w:rPr>
              <w:t xml:space="preserve">населения, включая работающее население (форма 1.1)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2"/>
              </w:rPr>
              <w:t xml:space="preserve">аварийно-спасательных формирований (форма 1.4)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2"/>
              </w:rPr>
              <w:t xml:space="preserve">нештатных аварийно-спасательных формирований (форма 1.5);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нештатных формирований по обеспечению выполнения мероприятий по гражданской обороне (форма 1.6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20.04.20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инвентаризационная комиссия города Пер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 xml:space="preserve">Представление сводных инвентаризационных ведомостей </w:t>
              <w:br/>
              <w:t>в Главное управление МЧС России по Пермскому кра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29.04.20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инвентаризационная комиссия города Перми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40:00Z</dcterms:created>
  <dc:creator>EMarkin</dc:creator>
  <dc:description/>
  <dc:language>en-US</dc:language>
  <cp:lastModifiedBy>Пользователь</cp:lastModifiedBy>
  <cp:lastPrinted>2016-02-15T16:40:00Z</cp:lastPrinted>
  <dcterms:modified xsi:type="dcterms:W3CDTF">2016-02-15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инвентаризации средств радиационной, химической и биологической защиты для населения в мирное и военное время на территории города Перми</vt:lpwstr>
  </property>
  <property fmtid="{D5CDD505-2E9C-101B-9397-08002B2CF9AE}" pid="3" name="r_object_id">
    <vt:lpwstr>09000001947136e1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