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815</wp:posOffset>
            </wp:positionH>
            <wp:positionV relativeFrom="page">
              <wp:posOffset>18986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расходного обязательства Пермского городского округа по вопросам местного значения в сфере социальной поли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постановление администрации города Перми от 19 ноября </w:t>
        <w:br/>
        <w:t>2014 г. № 864 «Об установлении расходного обязательства Пермского городского округа по вопросам местного значения в сфере социальной политики» (в ред. от 20.10.2015 № 843, от 30.11.2015 № 1000)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дополнить пунктами 1.4, 1.5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1.4. реконструкция светофорных объектов в части устройства звукового сопровожд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5. реконструкция светофорных объектов в части устройства звукового и голосового сопровождения;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2. в пункте 2 слова «при поставке товаров, выполнении работ, оказании услуг» исключить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3. пункт 2.1 дополнить абзацем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организация проведения мероприятия, посвященного международному дню инвалидов;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4. пункт 2.3 дополнить абзацами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оборудование зданий муниципальных образовательных организаций средствами беспрепятственного доступа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борудование зданий муниципальных учреждений культуры и молодежной политики средствами беспрепятственного доступа;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5. дополнить пунктами 2.4 и 2.5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2.4. оборудование светофорных объектов устройствами звукового сопровожд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5. оборудование светофорных объектов устройствами звукового и голосового сопровождения;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6. пункт 5 изложить в ново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5. Установить, что планирование расходов средств бюджета города Перми на реализацию полномочий в сфере социальной политики на очередной финансовый год и плановый период осуществляется в соответствии с утвержденными перечнями мероприятий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оциальной направленности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 осуществлению персонифицированного учета жителей города Перми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 реконструкции светофорных объектов в части устройства звукового сопровожд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по реконструкции светофорных объектов в части устройства звукового и голосового сопровождения.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7. дополнить пунктами 6.4 и 6.5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6.4 Перечень мероприятий по реконструкции светофорных объектов в части устройства звукового сопровождения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5 Перечень мероприятий по реконструкции светофорных объектов в части устройства звукового и голосового сопровождения.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Перечень мероприятий социальной направленности, утвержденный постановлением администрации города Перми от 19 ноября 2014 г. № 864 «Об установлении расходного обязательства Пермского городского округа по вопросам местного значения в сфере социальной политики» (в ред. от 20.10.2015 № 843, от 30.11.2015 № 1000), изложить в 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Перечень мероприятий по осуществлению персонифицированного учета жителей города Перми, утвержденный постановлением администрации города Перми от 19 ноября 2014 г. № 864 «Об установлении расходного обязательства Пермского городского округа по вопросам местного значения в сфере социальной политики» (в ред. от 20.10.2015 № 843, от 30.11.2015 № 1000), изложить в редакции согласно приложению 2 к настоящему постановлению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Перечень мероприятий по оборудованию объектов 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, утвержденный постановлением администрации города Перми от 19 ноября 2014 г. № 864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от 30.11.2015 № 1000), изложить в редакции согласно приложению 3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Перечень мероприятий по реконструкции светофорных объектов в части устройства звукового сопровождения изложить в редакции согласно приложению 4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6. Перечень мероприятий по реконструкции светофорных объектов в части устройства звукового и голосового сопровождения изложить в редакции согласно приложению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firstLine="709"/>
        <w:jc w:val="both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Приложение 1</w:t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роприятий социальн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6993"/>
        <w:gridCol w:w="26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оведения праздничного мероприятия к Дню пожилых люд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 (анализ рын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чествования долгожителей на дому, в том числе приобретение подарков для чествования долгожителей на дом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 (анализ рын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мероприятия, посвященного международному дню инвали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 (анализ рын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новогодней елки для детей-инвалидов, в том числе приобретение подарков для детей-инвалидов, принявших участие в новогодней елке для детей-инвали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 (анализ рынк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проведения театрализованных поздравлений с Новым годом детей-инвалидов на дому, в том числе приобретение подарков для детей-инвалидов с ограниченными возможностями передви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 (анализ рынка)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ind w:left="3969" w:hanging="0"/>
        <w:jc w:val="left"/>
        <w:rPr/>
      </w:pPr>
      <w:r>
        <w:rPr/>
        <w:t>Приложение 2</w:t>
      </w:r>
    </w:p>
    <w:p>
      <w:pPr>
        <w:pStyle w:val="TextBody"/>
        <w:spacing w:lineRule="auto" w:line="240"/>
        <w:ind w:left="3969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мероприятий по осуществлению персонифицированного учета жителей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4961"/>
      </w:tblGrid>
      <w:tr>
        <w:trPr>
          <w:trHeight w:val="85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ланирования расходов</w:t>
            </w:r>
          </w:p>
          <w:p>
            <w:pPr>
              <w:pStyle w:val="Normal"/>
              <w:rPr/>
            </w:pPr>
            <w:r>
              <w:rPr/>
              <w:t>бюджета города Перм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матизированный персонифицированный учет жителей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Приложение 3</w:t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ЕРЕЧЕНЬ</w:t>
      </w:r>
    </w:p>
    <w:p>
      <w:pPr>
        <w:pStyle w:val="TextBody"/>
        <w:spacing w:lineRule="auto" w:line="240"/>
        <w:rPr/>
      </w:pPr>
      <w:r>
        <w:rPr/>
        <w:t>мероприятий по оборудованию объектов</w:t>
      </w:r>
    </w:p>
    <w:p>
      <w:pPr>
        <w:pStyle w:val="TextBody"/>
        <w:spacing w:lineRule="auto" w:line="240"/>
        <w:rPr/>
      </w:pPr>
      <w:r>
        <w:rPr/>
        <w:t>городской инфраструктуры средствами беспрепятственного доступа, обеспечению информационной доступности для инвалидов и иных маломобильных групп насел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78"/>
        <w:gridCol w:w="30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зданий муниципальных образовательных организаций средствами беспрепятственного доступ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ри приобретении подъемника, нестационарного пандуса, поручней, установка которых не связана 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зданий муниципальных учреждений культуры и молодежной политики средствами беспрепятственного доступ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ри приобретении подъемника, нестационарного пандуса, поручней, установка которых не связана 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при проведении капитального (текущего) ремонта, реконструкции, в том числе оборудование стационарным пандусом и подъемным устройством, установка которых связана с изменением конструктивных элементов зд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й мет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>Обеспечение оборудования зданий муниципальных учреждений, функциональных и территориальных органов администрации города Перми информационными табличками для передвижения слабовидящих (незрячих) гражда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выпуска специальной постоянной телепередачи, освещающей вопросы социальной интеграции инвалидов и деятельность администрации города Перми в этом направлен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доступа неслышащи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слабослышащим инвалидам к новостным программам путем системы субтитрования </w:t>
            </w:r>
          </w:p>
          <w:p>
            <w:pPr>
              <w:pStyle w:val="Normal"/>
              <w:jc w:val="left"/>
              <w:rPr/>
            </w:pPr>
            <w:r>
              <w:rPr/>
              <w:t>а одном из пермских телевизионных канал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агитационно-информационной кампании по созданию доступной среды жизнедеятельности для инвалидов и иных маломобильных групп населения путем трансляции социальной рекламы (видеоролик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проведения социологических опросов по оценке уровня удовлетворенности инвалидов </w:t>
              <w:br/>
              <w:t>и иных маломобильных групп населения доступностью объектов городской инфраструк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сопоставимых рыночных цен</w:t>
            </w:r>
          </w:p>
          <w:p>
            <w:pPr>
              <w:pStyle w:val="Normal"/>
              <w:rPr/>
            </w:pPr>
            <w:r>
              <w:rPr/>
              <w:t>(анализ рынка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Приложение 4</w:t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ЕРЕЧЕНЬ</w:t>
      </w:r>
    </w:p>
    <w:p>
      <w:pPr>
        <w:pStyle w:val="TextBody"/>
        <w:spacing w:lineRule="auto" w:line="240"/>
        <w:rPr/>
      </w:pPr>
      <w:r>
        <w:rPr/>
        <w:t>мероприятий по реконструкции светофорных объектов в части устройства звукового сопровожд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светофорных объектов устройствами звукового сопров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й метод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Приложение 5</w:t>
      </w:r>
    </w:p>
    <w:p>
      <w:pPr>
        <w:pStyle w:val="TextBody"/>
        <w:spacing w:lineRule="auto" w:line="240"/>
        <w:ind w:left="4111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ЕРЕЧЕНЬ</w:t>
      </w:r>
    </w:p>
    <w:p>
      <w:pPr>
        <w:pStyle w:val="TextBody"/>
        <w:spacing w:lineRule="auto" w:line="240"/>
        <w:rPr/>
      </w:pPr>
      <w:r>
        <w:rPr/>
        <w:t>мероприятий по реконструкции светофорных объектов в части устройства звукового и голосового сопровожд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1"/>
        <w:gridCol w:w="31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  <w:t>планирования расходов бюджета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рудование светофорных объектов устройствами звукового и голосового сопрово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й метод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EMarkin</dc:creator>
  <dc:description/>
  <dc:language>en-US</dc:language>
  <cp:lastModifiedBy>Пользователь</cp:lastModifiedBy>
  <cp:lastPrinted>2016-02-15T16:44:00Z</cp:lastPrinted>
  <dcterms:modified xsi:type="dcterms:W3CDTF">2016-02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"Об установлении расходного обязательства Пермского городского округа по вопросам местного значения в социальной политике"</vt:lpwstr>
  </property>
  <property fmtid="{D5CDD505-2E9C-101B-9397-08002B2CF9AE}" pid="3" name="r_object_id">
    <vt:lpwstr>0900000193054881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