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пунктом 5 статьи 69.2 Бюджетного кодекса Российской Феде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Calibri"/>
          <w:lang w:eastAsia="en-US"/>
        </w:rPr>
        <w:t xml:space="preserve">1. Внести </w:t>
      </w:r>
      <w:r>
        <w:rPr>
          <w:szCs w:val="28"/>
        </w:rPr>
        <w:t xml:space="preserve">в Порядок формирования, размещения, финансового обеспечения и контроля выполнения муниципального задания на оказание муниципальных услуг (выполнение работ), утвержденный постановлением администрации города Перми от 30 ноября 2007 г. № 502 (в ред. </w:t>
      </w:r>
      <w:r>
        <w:rPr>
          <w:rFonts w:eastAsia="Calibri"/>
        </w:rPr>
        <w:t xml:space="preserve">от 25.04.2008 № 318, от 24.06.2008 </w:t>
        <w:br/>
        <w:t xml:space="preserve">№ 589, от 06.11.2009 № 813, от 06.12.2010 № 839, от 31.12.2010 № 934, </w:t>
        <w:br/>
        <w:t xml:space="preserve">от 08.09.2011 № 473, от 12.12.2011 № 15, от 23.11.2012 № 814, от 08.04.2013 </w:t>
        <w:br/>
        <w:t xml:space="preserve">№ 240, от 11.04.2013 № 254, от 11.06.2013 № 479, от 12.08.2013 № 644, </w:t>
        <w:br/>
        <w:t xml:space="preserve">от 27.03.2014 № 201, от 15.07.2015 № 464, от 16.10.2015 № 791, от 09.12.2015 </w:t>
        <w:br/>
        <w:t>№ 1047, от 21.01.2016 № 35</w:t>
      </w:r>
      <w:r>
        <w:rPr>
          <w:szCs w:val="28"/>
        </w:rPr>
        <w:t>), следующие измене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Calibri"/>
          <w:lang w:eastAsia="en-US"/>
        </w:rPr>
        <w:t>1.1. пункт 3.3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lang w:eastAsia="en-US"/>
        </w:rPr>
        <w:t>«</w:t>
      </w:r>
      <w:r>
        <w:rPr>
          <w:rFonts w:eastAsia="Calibri"/>
        </w:rPr>
        <w:t>Сроки и объемы перечисления субсидии на финансовое обеспечение выполнения муниципального задания определяются в соответствии с Порядком предоставления муниципальным бюджетным и автономным учреждениям субсидий на финансовое обеспечение выполнения ими муниципального задания из бюджета города Перми, утвержденным постановлением администрации города Перми от 23 декабря 2009 г. № 1009.</w:t>
      </w:r>
      <w:r>
        <w:rPr>
          <w:rFonts w:eastAsia="Calibri"/>
          <w:szCs w:val="28"/>
          <w:lang w:eastAsia="en-US"/>
        </w:rPr>
        <w:t>»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 xml:space="preserve">1.2. в пункте 4.1 после слова «Размещение» дополнить словами </w:t>
        <w:br/>
        <w:t>«и утверждение».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</w:rPr>
      </w:pPr>
      <w:r>
        <w:rPr>
          <w:rFonts w:eastAsia="Calibri"/>
          <w:lang w:eastAsia="en-US"/>
        </w:rPr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lang w:eastAsia="en-US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Контроль за исполнением постановления возложить на заместителя главы администрации города Перми-начальника департамента экономики </w:t>
        <w:br/>
        <w:t>и промышленной политики администрации города Перми Агеева В.Г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администрации города Перми                                                       Д.И.Самойлов</w:t>
      </w:r>
    </w:p>
    <w:p>
      <w:pPr>
        <w:pStyle w:val="TextBody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15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6-02-10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
формирования, размещения, 
финансового обеспечения и контроля
выполнения муниципального задания
 на оказание муниципальных услуг 
(выполнение работ), утвержденный 
постановлением администрации 
города Перми от 30.11.2007 № </vt:lpwstr>
  </property>
  <property fmtid="{D5CDD505-2E9C-101B-9397-08002B2CF9AE}" pid="3" name="r_object_id">
    <vt:lpwstr>09000001943fe6a1</vt:lpwstr>
  </property>
  <property fmtid="{D5CDD505-2E9C-101B-9397-08002B2CF9AE}" pid="4" name="r_version_label">
    <vt:lpwstr>1.8</vt:lpwstr>
  </property>
  <property fmtid="{D5CDD505-2E9C-101B-9397-08002B2CF9AE}" pid="5" name="reg_date">
    <vt:lpwstr>10.02.2016</vt:lpwstr>
  </property>
  <property fmtid="{D5CDD505-2E9C-101B-9397-08002B2CF9AE}" pid="6" name="reg_number">
    <vt:lpwstr>84</vt:lpwstr>
  </property>
  <property fmtid="{D5CDD505-2E9C-101B-9397-08002B2CF9AE}" pid="7" name="sign_flag">
    <vt:lpwstr>Подписан ЭЦП</vt:lpwstr>
  </property>
</Properties>
</file>