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___________   </w:t>
        <w:tab/>
        <w:tab/>
        <w:tab/>
        <w:tab/>
        <w:tab/>
        <w:tab/>
        <w:tab/>
        <w:tab/>
        <w:tab/>
        <w:t xml:space="preserve">№______           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.05.2013 №4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        № 7 «О территориальных органах администрации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мая     2013 г. № 416 (в ред. от 20 ноября 2013 г. № 1054, от 04.04.2014 № 226) следующие изменения: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Настоящее Постановление» заменить                    на «Действие настоящего Типового полож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в абзаце первом слова «в соответствии с» заменить словом             «, предусмотренны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в абзаце втором после слов «Новые Ляды» дополнить словами       «, положения об отдела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 2013 г. № 416         (в ред. от 20 ноября 2013 г. № 1054,  от 04.04.2014 № 226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ункт 3.1.2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.23. проводит мероприятия по выявлению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(за исключением нестационарных торговых объектов, автостоянок открытого типа, рекламных конструкций) на территории района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3.4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 всему тексту исключить слова «(поселка Новые Ляды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9:00Z</dcterms:created>
  <dc:creator>sotrudnik</dc:creator>
  <dc:description/>
  <dc:language>en-US</dc:language>
  <cp:lastModifiedBy>Пользователь</cp:lastModifiedBy>
  <cp:lastPrinted>2016-02-16T14:08:00Z</cp:lastPrinted>
  <dcterms:modified xsi:type="dcterms:W3CDTF">2016-02-16T09:09:00Z</dcterms:modified>
  <cp:revision>2</cp:revision>
  <dc:subject/>
  <dc:title>Регламент</dc:title>
</cp:coreProperties>
</file>