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86790</wp:posOffset>
                </wp:positionH>
                <wp:positionV relativeFrom="page">
                  <wp:posOffset>205740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7pt;margin-top:16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 решением Пермской городской Думы от 25 декабря 2007 г. № 315 «Об утверждении Порядка предоставления муниципальной преференции и преференции, не являющейся муниципальной, в виде скидки по арендной плате», постановлением администрации города Перми от 12 декабря 2014 г. № 965 «Об утверждении положения об управлении по вопросам общественного самоуправления и межнациональным отношениям администрации города Перми»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Утвердить прилагаемые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1. Регламент взаимодействия управления по вопросам общественного самоуправления и межнациональным отношениям администрации города Перми и департамента имущественных администрации города Перми при рассмотрении заявок о предоставлении муниципальной преференции и преференции, не являющейся муниципальной, в виде скидки по арендной плате. </w:t>
      </w:r>
    </w:p>
    <w:p>
      <w:pPr>
        <w:pStyle w:val="TextBody"/>
        <w:spacing w:lineRule="auto" w:line="240"/>
        <w:rPr/>
      </w:pPr>
      <w:r>
        <w:rPr>
          <w:szCs w:val="28"/>
        </w:rPr>
        <w:t>2. форму заявки о предоставлении муниципальной преференции и преференции, не являющейся муниципальной, в виде скидки по арендной плате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 форму паспорта арендатора к заявке о предоставлении муниципальной преференции и преференции, не являющейся муниципальной в виде скидки по арендной плате. </w:t>
      </w:r>
    </w:p>
    <w:p>
      <w:pPr>
        <w:pStyle w:val="TextBody"/>
        <w:spacing w:lineRule="auto" w:line="240"/>
        <w:rPr/>
      </w:pPr>
      <w:r>
        <w:rPr>
          <w:szCs w:val="28"/>
        </w:rPr>
        <w:t>4. форму документа об отсутствии задолженности по оплате арендной платы, штрафов, пени за нарушение обязательств по оплате арендной платы.</w:t>
      </w:r>
    </w:p>
    <w:p>
      <w:pPr>
        <w:pStyle w:val="TextBody"/>
        <w:spacing w:lineRule="auto" w:line="240"/>
        <w:rPr/>
      </w:pPr>
      <w:r>
        <w:rPr>
          <w:szCs w:val="28"/>
        </w:rPr>
        <w:t>5. форму Реестра заявок о предоставлении муниципальной преференции и преференции, не являющейся муниципальной, в виде скидки по арендной плате.</w:t>
      </w:r>
    </w:p>
    <w:p>
      <w:pPr>
        <w:pStyle w:val="TextBody"/>
        <w:spacing w:lineRule="auto" w:line="240"/>
        <w:rPr/>
      </w:pPr>
      <w:r>
        <w:rPr>
          <w:szCs w:val="28"/>
        </w:rPr>
        <w:t>6. Определить уполномоченным органом, осуществляющим функции по приему и рассмотрению заявок о предоставлении преференции, управление по вопросам общественного самоуправления и межнациональным отношениям администрации города Перми.</w:t>
      </w:r>
    </w:p>
    <w:p>
      <w:pPr>
        <w:pStyle w:val="TextBody"/>
        <w:spacing w:lineRule="auto" w:line="240"/>
        <w:rPr/>
      </w:pPr>
      <w:r>
        <w:rPr>
          <w:szCs w:val="28"/>
        </w:rPr>
        <w:t>7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szCs w:val="28"/>
        </w:rPr>
        <w:t>9. Контроль за исполнением настоящего постановления возложить на заместителя главы администрации города Перми – 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>…</w:t>
        <w:tab/>
        <w:t>Д.И.Самойлов</w:t>
      </w:r>
    </w:p>
    <w:p>
      <w:pPr>
        <w:pStyle w:val="TextBody"/>
        <w:rPr>
          <w:szCs w:val="28"/>
        </w:rPr>
      </w:pPr>
      <w:r>
        <w:rPr>
          <w:szCs w:val="28"/>
        </w:rPr>
        <w:t> </w:t>
      </w:r>
      <w:r>
        <w:br w:type="page"/>
      </w:r>
    </w:p>
    <w:p>
      <w:pPr>
        <w:pStyle w:val="TextBody"/>
        <w:spacing w:lineRule="exact" w:line="240"/>
        <w:ind w:firstLine="6379"/>
        <w:jc w:val="lef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spacing w:lineRule="exact" w:line="240"/>
        <w:ind w:firstLine="6379"/>
        <w:jc w:val="lef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TextBody"/>
        <w:spacing w:lineRule="exact" w:line="240"/>
        <w:ind w:firstLine="6379"/>
        <w:jc w:val="left"/>
        <w:rPr>
          <w:sz w:val="24"/>
        </w:rPr>
      </w:pPr>
      <w:r>
        <w:rPr>
          <w:sz w:val="24"/>
        </w:rPr>
        <w:t>города Перми</w:t>
      </w:r>
    </w:p>
    <w:p>
      <w:pPr>
        <w:pStyle w:val="TextBody"/>
        <w:spacing w:lineRule="exact" w:line="240"/>
        <w:ind w:firstLine="637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637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ЕГЛАМЕНТ</w:t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взаимодействия управления по вопросам общественного самоуправления и межнациональным отношениям администрации города Перми и департамента имущественных отношений администрации города Перми при рассмотрении заявок о предоставлении муниципальной преференции и преференции, не являющейся муниципальной, в виде скидки по арендной плате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I. Основные понятия и сокращения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1.1. В настоящем Регламенте взаимодействия управления по вопросам общественного самоуправления и межнациональным отношениям администрации города Перми и департамента имущественных администрации города Перми при рассмотрении заявок о предоставлении муниципальной преференции и преференции, не являющейся муниципальной, в виде скидки по арендной плате (далее – Регламент) применяются в соответствии с решением Пермской городской Думы от 25 декабря 2007 г. № 315 «Об утверждении Порядка предоставления муниципальной преференции и преференции, не являющейся муниципальной, в виде скидки по арендной плате» (далее – Порядок предоставления преференции) следующие основные понятия и сокращения:</w:t>
      </w:r>
    </w:p>
    <w:p>
      <w:pPr>
        <w:pStyle w:val="TextBody"/>
        <w:spacing w:lineRule="auto" w:line="240"/>
        <w:rPr/>
      </w:pPr>
      <w:r>
        <w:rPr>
          <w:szCs w:val="28"/>
        </w:rPr>
        <w:t>1.1.1 преференция – муниципальная преференция и преференция, не являющейся муниципальной, в виде скидки по арендной плате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1.2. заявка – утвержденная администрацией города Перми форма заявки, арендатора претендующего на предоставление преференции содержащая информации об арендаторе с указанием перечня прилагаемых к заявке документов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1.3. паспорт арендатора – утвержденная администрацией города Перми форма предоставления информации об объекте муниципального недвижимого имущества, об арендаторе и о деятельности организованной арендатором на объекте муниципального недвижимого имущества;</w:t>
      </w:r>
    </w:p>
    <w:p>
      <w:pPr>
        <w:pStyle w:val="TextBody"/>
        <w:spacing w:lineRule="auto" w:line="240"/>
        <w:rPr/>
      </w:pPr>
      <w:r>
        <w:rPr>
          <w:szCs w:val="28"/>
        </w:rPr>
        <w:t>1.1.4. арендатор – круг лиц, предусмотренных Порядком предоставления преференции, арендующий объекты муниципального недвижимого имущества города Перми, претендующий на предоставление преференции;</w:t>
      </w:r>
    </w:p>
    <w:p>
      <w:pPr>
        <w:pStyle w:val="TextBody"/>
        <w:spacing w:lineRule="auto" w:line="240"/>
        <w:rPr/>
      </w:pPr>
      <w:r>
        <w:rPr>
          <w:szCs w:val="28"/>
        </w:rPr>
        <w:t>1.1.5. документ об отсутствии задолженности – утвержденная администрацией города Перми форма справки об отсутствии задолженности по оплате арендной платы, штрафов, пени за нарушение обязательств по оплате арендной платы, выданный департаментом имущественных отношений администрации города Перми;</w:t>
      </w:r>
    </w:p>
    <w:p>
      <w:pPr>
        <w:pStyle w:val="TextBody"/>
        <w:spacing w:lineRule="auto" w:line="240"/>
        <w:rPr/>
      </w:pPr>
      <w:r>
        <w:rPr>
          <w:szCs w:val="28"/>
        </w:rPr>
        <w:t>1.1.6. приложенные к заявке документы – пакет документов, предоставляемый арендатором одновременно с заявкой в соответствии с Порядком предоставления преференции;</w:t>
      </w:r>
    </w:p>
    <w:p>
      <w:pPr>
        <w:pStyle w:val="TextBody"/>
        <w:spacing w:lineRule="auto" w:line="240"/>
        <w:rPr/>
      </w:pPr>
      <w:r>
        <w:rPr>
          <w:szCs w:val="28"/>
        </w:rPr>
        <w:t>1.1.7. реестр заявок – является формой учета арендаторов, претендующих на предоставление преференция, на очередной финансовый год и содержит сведения о подавших заявку арендаторах и об объекте муниципального недвижимого имущества (приложение № 1 Регламента);</w:t>
      </w:r>
    </w:p>
    <w:p>
      <w:pPr>
        <w:pStyle w:val="TextBody"/>
        <w:spacing w:lineRule="auto" w:line="240"/>
        <w:rPr/>
      </w:pPr>
      <w:r>
        <w:rPr>
          <w:szCs w:val="28"/>
        </w:rPr>
        <w:t>1.1.8. журнал регистрации заявок – журнал регистрации заявок арендаторов муниципального недвижимого имущества города Перми, претендующих на предоставление преференции.</w:t>
      </w:r>
    </w:p>
    <w:p>
      <w:pPr>
        <w:pStyle w:val="TextBody"/>
        <w:spacing w:lineRule="auto" w:line="240"/>
        <w:rPr/>
      </w:pPr>
      <w:r>
        <w:rPr>
          <w:szCs w:val="28"/>
        </w:rPr>
        <w:t>1.1.9. Уполномоченный орган – управление по вопросам общественного самоуправления и межнациональным отношениям администрации города Перми обеспечивает в соответствии с Порядком предоставления преференции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ием заявок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рассмотрение заявок;</w:t>
      </w:r>
    </w:p>
    <w:p>
      <w:pPr>
        <w:pStyle w:val="TextBody"/>
        <w:spacing w:lineRule="auto" w:line="240"/>
        <w:rPr/>
      </w:pPr>
      <w:r>
        <w:rPr>
          <w:szCs w:val="28"/>
        </w:rPr>
        <w:t>заполнение реестра заявок, в части, предусмотренной настоящим Регламентом;</w:t>
      </w:r>
    </w:p>
    <w:p>
      <w:pPr>
        <w:pStyle w:val="TextBody"/>
        <w:spacing w:lineRule="auto" w:line="240"/>
        <w:rPr/>
      </w:pPr>
      <w:r>
        <w:rPr>
          <w:szCs w:val="28"/>
        </w:rPr>
        <w:t>заполнение заявок, в части, предусмотренной настоящим Регламентом.</w:t>
      </w:r>
    </w:p>
    <w:p>
      <w:pPr>
        <w:pStyle w:val="TextBody"/>
        <w:spacing w:lineRule="auto" w:line="240"/>
        <w:rPr/>
      </w:pPr>
      <w:r>
        <w:rPr>
          <w:szCs w:val="28"/>
        </w:rPr>
        <w:t>направление заявок для дальнейшего рассмотрения в соответствии с Порядком предоставления преференции;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уведомление арендатора о принятом решении или о возврате заявки. </w:t>
      </w:r>
    </w:p>
    <w:p>
      <w:pPr>
        <w:pStyle w:val="TextBody"/>
        <w:spacing w:lineRule="auto" w:line="240"/>
        <w:rPr/>
      </w:pPr>
      <w:r>
        <w:rPr>
          <w:szCs w:val="28"/>
        </w:rPr>
        <w:t>1.1.10. ДИО – департамент имущественных отношений администрации города Перми, осуществляющий управление и распоряжение муниципальным имуществом города Перми, в соответствии Порядком предоставления преференции обеспечива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предоставление арендатору документа об отсутствии задолженности на день обращения;</w:t>
      </w:r>
    </w:p>
    <w:p>
      <w:pPr>
        <w:pStyle w:val="TextBody"/>
        <w:spacing w:lineRule="auto" w:line="240"/>
        <w:rPr/>
      </w:pPr>
      <w:r>
        <w:rPr>
          <w:szCs w:val="28"/>
        </w:rPr>
        <w:t>подтверждение/неподтверждение точности и достоверности сведений, внесенных в реестр заявок Уполномоченным органом по представленным арендатором данным, заполняет реестр заявок в части предусмотренной настоящим Регламентом;</w:t>
      </w:r>
    </w:p>
    <w:p>
      <w:pPr>
        <w:pStyle w:val="TextBody"/>
        <w:spacing w:lineRule="auto" w:line="240"/>
        <w:rPr/>
      </w:pPr>
      <w:r>
        <w:rPr>
          <w:szCs w:val="28"/>
        </w:rPr>
        <w:t>актуализацию информации об арендаторах для заседаний рабочей группы по определению арендаторов, которым может быть предоставлена преференция, для рассмотрения вопросов о внесении соответствующего проекта решения в Пермскую городскую Думу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1.11.Функциональный орган – функциональный орган администрации города Перми, осуществляющий функции управления в сфере правоотношений, связанных с деятельностью, для осуществления которой арендатор, использует муниципальное имущество, в соответствии с Порядком предоставления преференции</w:t>
      </w:r>
    </w:p>
    <w:p>
      <w:pPr>
        <w:pStyle w:val="TextBody"/>
        <w:spacing w:lineRule="auto" w:line="240"/>
        <w:rPr/>
      </w:pPr>
      <w:r>
        <w:rPr>
          <w:szCs w:val="28"/>
        </w:rPr>
        <w:t>1.1.12. Антимонопольный орган – территориальный орган федерального органа исполнительной власти, осуществляющий функции по контролю за соблюдением антимонопольного законодательства.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II. Общие положения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2.1. Регламент разработан в соответствии с Конституцией Российской Федераци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Гражданским кодексом Российской Федерации;</w:t>
      </w:r>
    </w:p>
    <w:p>
      <w:pPr>
        <w:pStyle w:val="TextBody"/>
        <w:spacing w:lineRule="auto" w:line="240"/>
        <w:rPr/>
      </w:pPr>
      <w:r>
        <w:rPr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spacing w:lineRule="auto" w:line="240"/>
        <w:rPr/>
      </w:pPr>
      <w:r>
        <w:rPr>
          <w:szCs w:val="28"/>
        </w:rPr>
        <w:t>Федеральным законом от 26 июля 2006 г. № 135-ФЗ «О защите конкуренции» (далее – Закон о конкуренции)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Уставом города Перми;</w:t>
      </w:r>
    </w:p>
    <w:p>
      <w:pPr>
        <w:pStyle w:val="TextBody"/>
        <w:spacing w:lineRule="auto" w:line="240"/>
        <w:rPr/>
      </w:pPr>
      <w:r>
        <w:rPr>
          <w:szCs w:val="28"/>
        </w:rPr>
        <w:t>решением Пермской городской Думы от 25 декабря 2007 г. № 315 «Об утверждении Порядка предоставления муниципальной преференции и преференции, не являющейся муниципальной, в виде скидки по арендной плате»;</w:t>
      </w:r>
    </w:p>
    <w:p>
      <w:pPr>
        <w:pStyle w:val="TextBody"/>
        <w:rPr/>
      </w:pPr>
      <w:r>
        <w:rPr>
          <w:szCs w:val="28"/>
        </w:rPr>
        <w:t>решением Пермской городской Думы от 12 сентября 2006 г. № 210 «О департаменте имущественных отношений администрации города Перми и департаменте земельных отношений администрации города Перми»;</w:t>
      </w:r>
    </w:p>
    <w:p>
      <w:pPr>
        <w:pStyle w:val="TextBody"/>
        <w:spacing w:lineRule="auto" w:line="240"/>
        <w:rPr/>
      </w:pPr>
      <w:r>
        <w:rPr>
          <w:szCs w:val="28"/>
        </w:rPr>
        <w:t>постановлением администрации города Перми от 12 декабря 2014 г. № 965 «Об утверждении Положения об управлении по вопросам общественного самоуправления и межнациональным отношениям администрации города Перми».</w:t>
      </w:r>
    </w:p>
    <w:p>
      <w:pPr>
        <w:pStyle w:val="TextBody"/>
        <w:spacing w:lineRule="auto" w:line="240"/>
        <w:rPr/>
      </w:pPr>
      <w:r>
        <w:rPr>
          <w:szCs w:val="28"/>
        </w:rPr>
        <w:t>2.2. Регламент устанавливает порядок взаимодействия между Уполномоченным органом и ДИО при рассмотрении возможности предоставления преференции в целях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повышения доступности и эффективности обмена информацией;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совершенствования системы взаимодействия. </w:t>
      </w:r>
    </w:p>
    <w:p>
      <w:pPr>
        <w:pStyle w:val="TextBody"/>
        <w:spacing w:lineRule="auto" w:line="240"/>
        <w:rPr/>
      </w:pPr>
      <w:r>
        <w:rPr>
          <w:szCs w:val="28"/>
        </w:rPr>
        <w:t>Настоящий регламент включает в себя описание последовательности действий Уполномоченного органа и ДИО при рассмотрении заявок и приложенных к ним документов арендаторов, претендующих на предоставление преференции, определяет сроки и устанавливает порядок внесения сведений в заявку и формирования реестра заявок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III. Порядок взаимодействия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3.1. Уполномоченный орган организует прием заявок с приложенными к ним документами в соответствии с Порядком предоставления преференций, внося соответствующую запись в Журнал регистрации заявок о дате подачи заявки, наименовании и реквизитах арендатор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3.2. В течение 10 (десяти) рабочих дней после дня регистрации заявки: </w:t>
      </w:r>
    </w:p>
    <w:p>
      <w:pPr>
        <w:pStyle w:val="TextBody"/>
        <w:spacing w:lineRule="auto" w:line="240"/>
        <w:rPr/>
      </w:pPr>
      <w:r>
        <w:rPr>
          <w:szCs w:val="28"/>
        </w:rPr>
        <w:t>3.2.1.Уполномоченный орган рассматривает в течение 3 (трех) рабочих дней после дня регистрации заявки представленную заявку и приложенные к ней документы на их соответствие требованиям предусмотренными Порядком предоставления преференций и Закона о конкуренции:</w:t>
      </w:r>
    </w:p>
    <w:p>
      <w:pPr>
        <w:pStyle w:val="TextBody"/>
        <w:spacing w:lineRule="auto" w:line="240"/>
        <w:rPr/>
      </w:pPr>
      <w:r>
        <w:rPr>
          <w:szCs w:val="28"/>
        </w:rPr>
        <w:t>- при выявлении нарушений, письменно уведомляет арендатора о таких нарушениях и возвращает заявку без рассмотрения;</w:t>
      </w:r>
    </w:p>
    <w:p>
      <w:pPr>
        <w:pStyle w:val="TextBody"/>
        <w:spacing w:lineRule="auto" w:line="240"/>
        <w:rPr/>
      </w:pPr>
      <w:r>
        <w:rPr>
          <w:szCs w:val="28"/>
        </w:rPr>
        <w:t>- при отсутствии нарушений, заполняет на основании представленной арендатором информации столбцы 1-8 реестра заявок и направляет реестр заявок в ДИО для дальнейшего заполнения.</w:t>
      </w:r>
    </w:p>
    <w:p>
      <w:pPr>
        <w:pStyle w:val="TextBody"/>
        <w:spacing w:lineRule="auto" w:line="240"/>
        <w:rPr/>
      </w:pPr>
      <w:r>
        <w:rPr>
          <w:szCs w:val="28"/>
        </w:rPr>
        <w:t>3.2.2. ДИО в течение 3 (трех) рабочих дней после дня получения реестра заявок от Уполномоченного органа проверяет в целях подтверждения/не подтверждения точности и достоверности сведений, внесенных в реестр заявок Уполномоченным органом по представленным арендатором данным, заполняет столбцы 9 – 11 реестра заявок (в части указания наличия действующего договора аренды (срока действия договора, даты заключения), предполагаемой суммы скидки по арендной плате, размера арендной платы) по каждому арендатору, претендующему на предоставление преференции, и направляет заполненный в своей части реестр заявок в Уполномоченный орган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3.2.3. Уполномоченный орган в течение 4 (четырех) рабочих дней после дня получения реестра заявок от ДИО:</w:t>
      </w:r>
    </w:p>
    <w:p>
      <w:pPr>
        <w:pStyle w:val="TextBody"/>
        <w:spacing w:lineRule="auto" w:line="240"/>
        <w:rPr/>
      </w:pPr>
      <w:r>
        <w:rPr>
          <w:szCs w:val="28"/>
        </w:rPr>
        <w:t>- заполняет пункты заявки 10 – 15, столбец 12 реестра заявок и удостоверяет заполненные пункты заявки печатью, подписью лица, уполномоченного действовать от имени Уполномоченного органа;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IV. Формы взаимодействия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1. Взаимодействие Уполномоченного органа и ДИО осуществляется в рамках их компетенции и пределах полномочий путем предоставления и обмена информацией в соответствии с Порядком предоставления преференци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2. Уполномоченный орган и ДИО заполняют реестр заявок в электронном виде по форме, утвержденной Регламентом;</w:t>
      </w:r>
    </w:p>
    <w:p>
      <w:pPr>
        <w:pStyle w:val="TextBody"/>
        <w:spacing w:lineRule="auto" w:line="240"/>
        <w:rPr/>
      </w:pPr>
      <w:r>
        <w:rPr>
          <w:szCs w:val="28"/>
        </w:rPr>
        <w:t>4.3. Уполномоченный орган присваивает каждой поданной арендатором заявке порядковый номер в реестре заявок. ДИО работает с реестром заявок с присвоенным Уполномоченным органом номером, номер заявки является неизменным на календарный год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V. Контроль и ответственность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1.</w:t>
      </w:r>
      <w:r>
        <w:rPr/>
        <w:t xml:space="preserve"> </w:t>
      </w:r>
      <w:r>
        <w:rPr>
          <w:szCs w:val="28"/>
        </w:rPr>
        <w:t>Контроль над взаимодействием в рамках Регламента возлагается на руководителей Уполномоченного органа и ДИО.</w:t>
      </w:r>
    </w:p>
    <w:p>
      <w:pPr>
        <w:pStyle w:val="TextBody"/>
        <w:spacing w:lineRule="auto" w:line="240"/>
        <w:rPr/>
      </w:pPr>
      <w:r>
        <w:rPr>
          <w:szCs w:val="28"/>
        </w:rPr>
        <w:t>5.2. За несвоевременное, некачественное или неполное представление сведений ответственность несут руководители Уполномоченного органа и ДИО в соответствии с разграничением полномочий, предусмотренных разделом III Регламента.</w:t>
      </w:r>
      <w:r>
        <w:br w:type="page"/>
      </w:r>
    </w:p>
    <w:p>
      <w:pPr>
        <w:pStyle w:val="TextBody"/>
        <w:tabs>
          <w:tab w:val="clear" w:pos="708"/>
          <w:tab w:val="left" w:pos="5670" w:leader="none"/>
        </w:tabs>
        <w:spacing w:lineRule="exact" w:line="240"/>
        <w:ind w:left="5529" w:hanging="0"/>
        <w:jc w:val="left"/>
        <w:rPr>
          <w:sz w:val="24"/>
        </w:rPr>
      </w:pPr>
      <w:r>
        <w:rPr>
          <w:sz w:val="24"/>
        </w:rPr>
        <w:t>УТВЕРЖДЕНА</w:t>
      </w:r>
    </w:p>
    <w:p>
      <w:pPr>
        <w:pStyle w:val="TextBody"/>
        <w:tabs>
          <w:tab w:val="clear" w:pos="708"/>
          <w:tab w:val="left" w:pos="5670" w:leader="none"/>
        </w:tabs>
        <w:spacing w:lineRule="exact" w:line="240"/>
        <w:ind w:left="5529" w:hanging="0"/>
        <w:jc w:val="lef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5670" w:leader="none"/>
        </w:tabs>
        <w:spacing w:lineRule="exact" w:line="240"/>
        <w:ind w:left="5529" w:hanging="0"/>
        <w:jc w:val="left"/>
        <w:rPr/>
      </w:pPr>
      <w:r>
        <w:rPr>
          <w:sz w:val="24"/>
        </w:rPr>
        <w:t xml:space="preserve">города Перми </w:t>
      </w:r>
    </w:p>
    <w:p>
      <w:pPr>
        <w:pStyle w:val="TextBody"/>
        <w:spacing w:lineRule="exact" w:line="240"/>
        <w:ind w:left="5529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529" w:hanging="0"/>
        <w:jc w:val="left"/>
        <w:rPr>
          <w:sz w:val="24"/>
        </w:rPr>
      </w:pPr>
      <w:r>
        <w:rPr>
          <w:sz w:val="24"/>
        </w:rPr>
        <w:t>в Уполномоченный орган</w:t>
      </w:r>
    </w:p>
    <w:p>
      <w:pPr>
        <w:pStyle w:val="TextBody"/>
        <w:spacing w:lineRule="exact" w:line="240"/>
        <w:ind w:left="5529" w:hanging="0"/>
        <w:jc w:val="left"/>
        <w:rPr/>
      </w:pPr>
      <w:r>
        <w:rPr>
          <w:sz w:val="24"/>
        </w:rPr>
        <w:t xml:space="preserve">администрации города Перми </w:t>
      </w:r>
    </w:p>
    <w:p>
      <w:pPr>
        <w:pStyle w:val="TextBody"/>
        <w:spacing w:lineRule="exact" w:line="240"/>
        <w:ind w:left="5529" w:hanging="0"/>
        <w:jc w:val="left"/>
        <w:rPr>
          <w:sz w:val="24"/>
        </w:rPr>
      </w:pPr>
      <w:r>
        <w:rPr>
          <w:sz w:val="24"/>
        </w:rPr>
        <w:t>по приему и рассмотрению</w:t>
      </w:r>
    </w:p>
    <w:p>
      <w:pPr>
        <w:pStyle w:val="TextBody"/>
        <w:spacing w:lineRule="exact" w:line="240"/>
        <w:ind w:left="5529" w:hanging="0"/>
        <w:jc w:val="left"/>
        <w:rPr/>
      </w:pPr>
      <w:r>
        <w:rPr>
          <w:sz w:val="24"/>
        </w:rPr>
        <w:t>заявок на предоставление муниципальной преференции и преференции, не являющейся муниципальной, в виде скидки по арендной плате</w:t>
      </w:r>
    </w:p>
    <w:p>
      <w:pPr>
        <w:pStyle w:val="TextBody"/>
        <w:spacing w:lineRule="exact" w:line="240"/>
        <w:ind w:firstLine="6521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48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TextBody"/>
        <w:spacing w:lineRule="exact" w:line="240"/>
        <w:ind w:firstLine="425"/>
        <w:jc w:val="center"/>
        <w:rPr/>
      </w:pPr>
      <w:r>
        <w:rPr>
          <w:b/>
          <w:sz w:val="24"/>
        </w:rPr>
        <w:t>о предоставлении муниципальной преференции и преференции, не являющейся муниципальной, в виде скидки по арендной плате</w:t>
      </w:r>
    </w:p>
    <w:p>
      <w:pPr>
        <w:pStyle w:val="TextBody"/>
        <w:spacing w:lineRule="exact" w:line="240"/>
        <w:ind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Муниципальное недвижимое имущество расположено по адресу: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индекс________ г.Пермь, район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ул.____________________________дом___________корпус_______, _______________________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1. Полное наименование заявителя (арендатора, претендующего на предоставление преференции) 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в соответствии со свидетельством государственной регистрации)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2. Должность, ФИО руководителя или лица, подписывающего документы по доверенности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3. Реквизиты заявителя:__________________________________________________________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, индекс, телефон, факс)</w:t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, индекс, телефон, факс)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4. Цель использования имущества: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 соответствии с осуществляемой деятельностью и целями, предусмотренными в Порядке предоставления преференции)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5. Договор аренды муниципального недвижимого имущества__________________________</w:t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заключения, номер договора аренды, наименование арендодателя)</w:t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характеристики муниципального недвижимого имущества)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6. Информация о деятельности, приносящий доход: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(является ли арендатор хозяйствующим/нехозяйствующим субъектом)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7. Ожидаемый социальный эффект для городского сообщества (результат деятельности, направленной на благо общества в целом или отдельных групп населения)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6"/>
        <w:rPr/>
      </w:pPr>
      <w:r>
        <w:rPr>
          <w:sz w:val="20"/>
          <w:szCs w:val="20"/>
        </w:rPr>
        <w:t>(от деятельности, осуществляемой на площади объекта муниципального недвижимого имущества, за пользование которым, арендатор претендует на предоставление преференции)</w:t>
      </w:r>
    </w:p>
    <w:p>
      <w:pPr>
        <w:pStyle w:val="TextBody"/>
        <w:spacing w:lineRule="auto" w:line="240"/>
        <w:ind w:firstLine="42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8. Приложение к заявке: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1. 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2. 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3. 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4. 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5. 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6. 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7. ________________________________________________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Заявитель (руководитель)</w:t>
      </w:r>
    </w:p>
    <w:p>
      <w:pPr>
        <w:pStyle w:val="TextBody"/>
        <w:spacing w:lineRule="auto" w:line="240"/>
        <w:ind w:firstLine="426"/>
        <w:rPr/>
      </w:pPr>
      <w:r>
        <w:rPr>
          <w:sz w:val="20"/>
          <w:szCs w:val="20"/>
        </w:rPr>
        <w:t>___________________________________________/________________________________/</w:t>
      </w:r>
    </w:p>
    <w:p>
      <w:pPr>
        <w:pStyle w:val="TextBody"/>
        <w:spacing w:lineRule="auto" w:line="240"/>
        <w:ind w:left="709" w:firstLine="709"/>
        <w:rPr/>
      </w:pPr>
      <w:r>
        <w:rPr>
          <w:sz w:val="20"/>
          <w:szCs w:val="20"/>
        </w:rPr>
        <w:t>(подпись)</w:t>
        <w:tab/>
        <w:tab/>
        <w:tab/>
        <w:tab/>
        <w:tab/>
        <w:t>(Ф.И.О.)</w:t>
        <w:tab/>
      </w:r>
    </w:p>
    <w:p>
      <w:pPr>
        <w:pStyle w:val="TextBody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"/>
        <w:spacing w:lineRule="auto" w:line="240"/>
        <w:ind w:firstLine="426"/>
        <w:rPr>
          <w:sz w:val="20"/>
          <w:szCs w:val="20"/>
        </w:rPr>
      </w:pPr>
      <w:r>
        <w:rPr>
          <w:sz w:val="20"/>
          <w:szCs w:val="20"/>
        </w:rPr>
        <w:t>«______»____________20__г.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9. При рассмотрении настоящей заявки даю согласие на обработку своих персональных данных и предоставляю право передавать мои персональные данные, содержащие сведения, которые необходимы для рассмотрения заявки, включая сбор, систематизацию, накопление, хранение, уточнение (обновление, изменение), использование персональных данных, а также осуществление любых иных действий с моими персональными данными с учетом действующего законодательства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Заявитель (руководитель)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______________________________________/__________________________/</w:t>
      </w:r>
    </w:p>
    <w:p>
      <w:pPr>
        <w:pStyle w:val="TextBody"/>
        <w:spacing w:lineRule="auto" w:line="240"/>
        <w:ind w:left="1416" w:firstLine="708"/>
        <w:rPr/>
      </w:pPr>
      <w:r>
        <w:rPr>
          <w:sz w:val="20"/>
          <w:szCs w:val="20"/>
        </w:rPr>
        <w:t>(подпись)</w:t>
        <w:tab/>
        <w:tab/>
        <w:tab/>
        <w:tab/>
        <w:t>(Ф.И.О.)</w:t>
        <w:tab/>
      </w:r>
    </w:p>
    <w:p>
      <w:pPr>
        <w:pStyle w:val="TextBody"/>
        <w:spacing w:lineRule="auto" w:line="240"/>
        <w:ind w:firstLine="425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"/>
        <w:spacing w:lineRule="auto" w:line="24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«______»____________20__г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Разделы 10-15 заполняет Уполномоченный орган в соответствии с Порядком предоставления преференции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10. Категория арендатора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11. Цель использования имущества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12. Общая площадь по техническому паспорту кв. м, в том числе: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основная______________________кв.м., вспомогательная_____________________________кв.м.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13. Размер понижающего коэффициента:___________________________________________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14. Предполагаемая сумма скидки по арендной плате:_______________________________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15. Задолженность по оплате арендной платы, штрафов, пени за нарушение обязательств по оплате арендной платы отсутствует (Справка № ______ от «____» _______________ 20___ г.)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 xml:space="preserve">Руководитель Уполномоченного органа 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______________________________________/_____________________________/</w:t>
      </w:r>
    </w:p>
    <w:p>
      <w:pPr>
        <w:pStyle w:val="TextBody"/>
        <w:spacing w:lineRule="auto" w:line="24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>(Ф.И.О.)</w:t>
        <w:tab/>
      </w:r>
    </w:p>
    <w:p>
      <w:pPr>
        <w:pStyle w:val="TextBody"/>
        <w:spacing w:lineRule="auto" w:line="240"/>
        <w:ind w:firstLine="426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«______»____________20__г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Раздел 16 заполняет Функциональный орган в соответствии с Порядком предоставления преференции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16. Заключение №_______ от «____»___________20___г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 xml:space="preserve">Предоставление преференции возможно/невозможно 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(нужное подчеркнуть)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Руководитель___________________________________________________________________</w:t>
      </w:r>
    </w:p>
    <w:p>
      <w:pPr>
        <w:pStyle w:val="TextBody"/>
        <w:spacing w:lineRule="auto" w:line="240"/>
        <w:ind w:left="1418" w:firstLine="709"/>
        <w:rPr>
          <w:sz w:val="24"/>
        </w:rPr>
      </w:pPr>
      <w:r>
        <w:rPr>
          <w:sz w:val="24"/>
        </w:rPr>
        <w:t>(наименование соответствующего функционального органа)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______________________________________/____________________________/</w:t>
      </w:r>
    </w:p>
    <w:p>
      <w:pPr>
        <w:pStyle w:val="TextBody"/>
        <w:spacing w:lineRule="auto" w:line="240"/>
        <w:ind w:left="2126" w:firstLine="709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ab/>
        <w:tab/>
        <w:t>(Ф.И.О.)</w:t>
        <w:tab/>
      </w:r>
    </w:p>
    <w:p>
      <w:pPr>
        <w:pStyle w:val="TextBody"/>
        <w:spacing w:lineRule="auto" w:line="240"/>
        <w:ind w:firstLine="426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«______»____________20____г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 </w:t>
      </w:r>
      <w:r>
        <w:br w:type="page"/>
      </w:r>
    </w:p>
    <w:p>
      <w:pPr>
        <w:pStyle w:val="TextBody"/>
        <w:spacing w:lineRule="exact" w:line="240"/>
        <w:ind w:firstLine="5670"/>
        <w:jc w:val="left"/>
        <w:rPr>
          <w:sz w:val="24"/>
        </w:rPr>
      </w:pPr>
      <w:r>
        <w:rPr>
          <w:sz w:val="24"/>
        </w:rPr>
        <w:t>УТВЕРЖДЕН</w:t>
      </w:r>
    </w:p>
    <w:p>
      <w:pPr>
        <w:pStyle w:val="TextBody"/>
        <w:spacing w:lineRule="exact" w:line="240"/>
        <w:ind w:firstLine="5670"/>
        <w:jc w:val="left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TextBody"/>
        <w:spacing w:lineRule="exact" w:line="240"/>
        <w:ind w:firstLine="5670"/>
        <w:jc w:val="left"/>
        <w:rPr>
          <w:sz w:val="24"/>
        </w:rPr>
      </w:pPr>
      <w:r>
        <w:rPr>
          <w:sz w:val="24"/>
        </w:rPr>
        <w:t>города Перми</w:t>
      </w:r>
    </w:p>
    <w:p>
      <w:pPr>
        <w:pStyle w:val="TextBody"/>
        <w:spacing w:lineRule="exact" w:line="240"/>
        <w:ind w:left="567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ПАСПОРТ АРЕНДАТОРА</w:t>
      </w:r>
    </w:p>
    <w:p>
      <w:pPr>
        <w:pStyle w:val="TextBody"/>
        <w:spacing w:lineRule="exact" w:line="240"/>
        <w:ind w:firstLine="425"/>
        <w:jc w:val="center"/>
        <w:rPr/>
      </w:pPr>
      <w:r>
        <w:rPr>
          <w:b/>
          <w:sz w:val="24"/>
        </w:rPr>
        <w:t>к заявке о предоставлении муниципальной преференции и преференции, не являющейся муниципальной, в виде скидки по арендной плате</w:t>
      </w:r>
    </w:p>
    <w:p>
      <w:pPr>
        <w:pStyle w:val="TextBody"/>
        <w:spacing w:lineRule="exact" w:line="240"/>
        <w:ind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1. Информация об организации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1.1.Полное наименование заявителя (арендатора, претендующего на предоставление преференции)______________________________________________________________________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-правовая форма в соответствии со свидетельством о государственной регистрации)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1.2. Сокращенное наименование заявителя (арендатора) в соответствии со свидетельством о государственной регистрации, с учредительными документами: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1.3. Фамилия, имя, отчество и должность руководителя: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1.4.Юридический адрес: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1.5.Почтовый адрес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1.6.Дата регистрации организации:_________________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1.7.Учредители: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физические лица (указать количество)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юридические лица (перечислить)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1.8. Наличие структур, в которых организация является учредителем/соучредителем (если имеются, перечислить с указанием их организационно-правовой формы)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1.9. Наличие структур, членом которых является организация (если имеются, перечислить с указанием их организационно-правовой формы)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2. Информация об арендуемом объекте муниципального недвижимого имущества: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2.1. Адрес используемого объекта муниципального имущества: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,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общая площадь ____________________________________________________ кв. м, в том числе: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основная__________________________кв.м, вспомогательная ________________________кв. м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2.2. Наличие задолженности по оплате коммунальных платежей: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2.3. Предоставление используемых помещений в субаренду: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2.4.Количество человек в помещении_______________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3. Информация о деятельности организации: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3.1. География деятельности (перечислить все территории, в которых осуществляется регулярная деятельность)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3.2. Основные объекты деятельности (не более 3)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3.3. Основные виды деятельности (не более 5) (указываются виды деятельности, имеющие непрерывный характер)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3.4. Количество членов организации (если имеются; данные приводятся по состоянию на последний отчетный период):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физические лица, члены организации 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юридические лица _________________________________________________________________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3.5. Количество работников (данные приводятся по состоянию на последний отчетный период):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работающие на постоянной основе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работающие временно______________________________________________________________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3.6. Количество добровольцев (если имеются; данные приводятся по состоянию на последний отчетный период):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постоянных (работают в среднем 1 раз в неделю)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временных_________________________________________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3.7. Доходы организации за последний финансовый год руб.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3.8. Источники доходов организации (отметьте все соответствующие источники) и доля (в %) каждого источника: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зарубежные организации_________________________________________________________%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коммерческие организации________________________________________________________%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членские взносы _________________________________________________________________%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собственная хозяйственная деятельность____________________________________________%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государственные и муниципальные организации______________________________________%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другое__________________________________________________________________________%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3.9. Проведение масштабных (районных, городских) мероприятий (не более 5). Результаты мероприятий: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3.10. Основные реализованные программы/проекты: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за последние 2 года, не более 10 примеров, приложить отдельно)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3.11. Наличие у организации опыта работы по грантам (да/нет)________________________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(если опыт работы по грантам имеется, перечислить все полученные гранты за последние 5 лет с указанием грантодателя, периода выполнения гранта, суммы, названия грантового проекта/программы/мероприятия (приложить отдельно)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 xml:space="preserve">3.12. Наличие у организации опыта сотрудничества с органами власти, муниципальными 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и государственными учреждениями_______________________________________________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(с указанием форм сотрудничества; приложить отдельно)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4. Информация об имеющихся ресурсах организации: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4.1. Наличие у организации других помещений (да/нет) 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(если помещение имеется, указать количество кв. м и форму владения (собственность, аренда, оперативное управление и т.д.)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4.2. Наличие офисного оборудования (да/нет) _______________________________________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(если офисное оборудование имеется, перечислить основные его виды (приложить отдельно).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4.3. Наличие информационных ресурсов (да/нет)_____________________________________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(если такие ресурсы имеются, перечислить их основные виды (например, библиотека, фоно/видеотека, базы данных, интернет-сайты, собственные периодические издания и т.д.) с краткой характеристикой (включая количественные показатели) каждого)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4.4. Организационные и другие ресурсы (дать краткое описание)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5. Наличие опыта деятельности организации в сфере поддержки НКО/общественных инициатив (не более 5)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6. Основные виды оказываемых услуг (не более 5; при этом укажите по каждой услуге - на бесплатной или платной основе она оказывается)________________________________________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7. Виды экономической деятельности. Предпринимательская деятельность (указать виды товара, работы, услуги)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Заявитель (руководитель)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________________________________/___________________________________/</w:t>
      </w:r>
    </w:p>
    <w:p>
      <w:pPr>
        <w:pStyle w:val="TextBody"/>
        <w:spacing w:lineRule="auto" w:line="240"/>
        <w:ind w:left="2126" w:firstLine="709"/>
        <w:rPr/>
      </w:pPr>
      <w:r>
        <w:rPr>
          <w:sz w:val="20"/>
          <w:szCs w:val="20"/>
        </w:rPr>
        <w:t>(подпись)</w:t>
        <w:tab/>
        <w:tab/>
        <w:tab/>
        <w:tab/>
        <w:t>(Ф.И.О.)</w:t>
        <w:tab/>
      </w:r>
    </w:p>
    <w:p>
      <w:pPr>
        <w:pStyle w:val="TextBody"/>
        <w:spacing w:lineRule="auto" w:line="240"/>
        <w:ind w:firstLine="426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«______»____________20__г.</w:t>
      </w:r>
      <w:r>
        <w:br w:type="page"/>
      </w:r>
    </w:p>
    <w:p>
      <w:pPr>
        <w:pStyle w:val="TextBody"/>
        <w:spacing w:lineRule="exact" w:line="240"/>
        <w:ind w:firstLine="5670"/>
        <w:jc w:val="left"/>
        <w:rPr>
          <w:sz w:val="24"/>
        </w:rPr>
      </w:pPr>
      <w:r>
        <w:rPr>
          <w:sz w:val="24"/>
        </w:rPr>
        <w:t>УТВЕРЖДЕНА</w:t>
      </w:r>
    </w:p>
    <w:p>
      <w:pPr>
        <w:pStyle w:val="TextBody"/>
        <w:spacing w:lineRule="exact" w:line="240"/>
        <w:ind w:firstLine="5670"/>
        <w:jc w:val="left"/>
        <w:rPr/>
      </w:pPr>
      <w:r>
        <w:rPr>
          <w:sz w:val="24"/>
        </w:rPr>
        <w:t xml:space="preserve">постановлением администрации </w:t>
      </w:r>
    </w:p>
    <w:p>
      <w:pPr>
        <w:pStyle w:val="TextBody"/>
        <w:spacing w:lineRule="exact" w:line="240"/>
        <w:ind w:firstLine="5670"/>
        <w:jc w:val="left"/>
        <w:rPr>
          <w:sz w:val="24"/>
        </w:rPr>
      </w:pPr>
      <w:r>
        <w:rPr>
          <w:sz w:val="24"/>
        </w:rPr>
        <w:t>города Перми</w:t>
      </w:r>
    </w:p>
    <w:p>
      <w:pPr>
        <w:pStyle w:val="TextBody"/>
        <w:spacing w:lineRule="exact" w:line="240"/>
        <w:ind w:firstLine="567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firstLine="425"/>
        <w:jc w:val="center"/>
        <w:rPr>
          <w:sz w:val="24"/>
        </w:rPr>
      </w:pPr>
      <w:r>
        <w:rPr>
          <w:sz w:val="24"/>
        </w:rPr>
        <w:t>Справка №</w:t>
      </w:r>
    </w:p>
    <w:p>
      <w:pPr>
        <w:pStyle w:val="TextBody"/>
        <w:spacing w:lineRule="exact" w:line="240"/>
        <w:ind w:firstLine="425"/>
        <w:jc w:val="center"/>
        <w:rPr/>
      </w:pPr>
      <w:r>
        <w:rPr>
          <w:sz w:val="24"/>
        </w:rPr>
        <w:t>об отсутствии задолженности по оплате арендной платы и отсутствию задолженности по штрафам, пени за нарушение обязательств по оплате арендной платы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Арендатор (по договору аренды муниципального недвижимого имущества):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Ф.И.О., индивидуального предпринимателя, физического лица, не являющегося индивидуальным предпринимателем)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ИНН _____________________________ КПП ___________________________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Адрес (место нахождения муниципального недвижимого имущества):__________________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Договор аренды является действующим, заключен: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№</w:t>
      </w:r>
      <w:r>
        <w:rPr>
          <w:sz w:val="24"/>
        </w:rPr>
        <w:t>________ "______" ________________________ 20____ г.</w:t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дата заключения договора аренды)</w:t>
      </w:r>
    </w:p>
    <w:p>
      <w:pPr>
        <w:pStyle w:val="TextBody"/>
        <w:spacing w:lineRule="auto" w:line="240"/>
        <w:ind w:firstLine="426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Арендатор не имеет неисполненной обязанности по оплате арендной платы, штрафов, пени, за нарушение обязательств по оплате арендной платы по состоянию на «_____»_________________________20_____год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 xml:space="preserve">__________________________________________________________________ </w:t>
      </w:r>
    </w:p>
    <w:p>
      <w:pPr>
        <w:pStyle w:val="TextBody"/>
        <w:spacing w:lineRule="auto" w:line="240"/>
        <w:ind w:firstLine="426"/>
        <w:rPr/>
      </w:pPr>
      <w:r>
        <w:rPr>
          <w:sz w:val="24"/>
        </w:rPr>
        <w:t>Начальник (заместитель начальника) департамента имущественных отношений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>
          <w:sz w:val="24"/>
        </w:rPr>
        <w:t>___________________________________/________________________/</w:t>
      </w:r>
    </w:p>
    <w:p>
      <w:pPr>
        <w:pStyle w:val="TextBody"/>
        <w:spacing w:lineRule="auto" w:line="240"/>
        <w:ind w:left="2124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ab/>
        <w:t>(Ф.И.О.)</w:t>
        <w:tab/>
      </w:r>
    </w:p>
    <w:p>
      <w:pPr>
        <w:pStyle w:val="TextBody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  <w:t xml:space="preserve">«______»____________20__г. </w:t>
      </w:r>
    </w:p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Справка выдана для приложения к заявке для представления в Уполномоченный орган.</w:t>
      </w:r>
    </w:p>
    <w:p>
      <w:p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Срок действия справки 8 дн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426"/>
        <w:rPr>
          <w:sz w:val="24"/>
        </w:rPr>
      </w:pPr>
      <w:r>
        <w:rPr>
          <w:sz w:val="24"/>
        </w:rPr>
        <w:t> 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8505" w:hanging="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иложение № 1</w:t>
      </w:r>
    </w:p>
    <w:p>
      <w:pPr>
        <w:pStyle w:val="Normal"/>
        <w:spacing w:lineRule="exact" w:line="240"/>
        <w:ind w:left="8505" w:hanging="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 Регламенту взаимодействия управления</w:t>
      </w:r>
    </w:p>
    <w:p>
      <w:pPr>
        <w:pStyle w:val="Normal"/>
        <w:spacing w:lineRule="exact" w:line="240"/>
        <w:ind w:left="8505" w:hanging="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 вопросам общественного самоуправления</w:t>
      </w:r>
    </w:p>
    <w:p>
      <w:pPr>
        <w:pStyle w:val="Normal"/>
        <w:spacing w:lineRule="exact" w:line="240"/>
        <w:ind w:left="8505" w:hanging="0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 межнациональным отношениям администрации города Перми и департамента имущественных отношений администрации города Перми при рассмотрении заявок о предоставлении муниципальной преференции и преференции, не являющейся муниципальной, в виде скидки по арендной плате</w:t>
      </w:r>
    </w:p>
    <w:p>
      <w:pPr>
        <w:pStyle w:val="Normal"/>
        <w:spacing w:lineRule="exact" w:line="240"/>
        <w:ind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естр заявок</w:t>
      </w:r>
    </w:p>
    <w:p>
      <w:pPr>
        <w:pStyle w:val="Normal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о предоставлении муниципальной преференции и преференции, не являющейся муниципальной, </w:t>
      </w:r>
    </w:p>
    <w:p>
      <w:pPr>
        <w:pStyle w:val="Normal"/>
        <w:ind w:hanging="0"/>
        <w:jc w:val="center"/>
        <w:rPr/>
      </w:pPr>
      <w:r>
        <w:rPr/>
        <w:t>в виде скидки по арендной плате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93"/>
        <w:gridCol w:w="851"/>
        <w:gridCol w:w="1045"/>
        <w:gridCol w:w="1081"/>
        <w:gridCol w:w="1134"/>
        <w:gridCol w:w="1134"/>
        <w:gridCol w:w="1276"/>
        <w:gridCol w:w="1134"/>
        <w:gridCol w:w="1559"/>
        <w:gridCol w:w="1134"/>
        <w:gridCol w:w="1134"/>
        <w:gridCol w:w="2126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анные заполняются Уполномоченным органом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нные заполняются Д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Данные заполняются Уполномоченным органом</w:t>
            </w:r>
          </w:p>
        </w:tc>
      </w:tr>
      <w:tr>
        <w:trPr>
          <w:trHeight w:val="4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178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организации (арендатор, претендующий на преференц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  <w:r>
              <w:rPr>
                <w:rFonts w:eastAsia="Calibri"/>
                <w:sz w:val="24"/>
                <w:lang w:eastAsia="en-US"/>
              </w:rPr>
              <w:t>помещения, по которому запрашивается преференц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Занимаемая площадь (кв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лощадь, на которую предоставляется скидк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Цель использования муниципальн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атегория арендаторов, которым предоставляется скидка по аренд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мер понижающего коэффиц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личие 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4"/>
              </w:rPr>
              <w:t>договора аренды муниципального имущества (номер, дата заключения, срок действия догов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едполагаемая сумма скидки (руб./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рендная плата руб./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функционального органа, в который направлена заявка с приложенными документами для заключения, дата направлен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1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6-02-1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егламента взаимодействия функциональных органов и функциональных подразделений администрации города Перми при рассмотрении заявок о предоставлении муниципальной преференции и преференции, не являющейся муниципальной, в виде скидки по аренд</vt:lpwstr>
  </property>
  <property fmtid="{D5CDD505-2E9C-101B-9397-08002B2CF9AE}" pid="3" name="r_object_id">
    <vt:lpwstr>0900000194641643</vt:lpwstr>
  </property>
  <property fmtid="{D5CDD505-2E9C-101B-9397-08002B2CF9AE}" pid="4" name="r_version_label">
    <vt:lpwstr>1.3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