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Законами Пермского края от 06 апреля 2015 г. № 460-ПК «Об административных правонарушениях в Пермском крае», от 01 декабря </w:t>
        <w:br/>
        <w:t xml:space="preserve">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здать административную комиссию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рилагаемые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Style17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й комиссии Пер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Административная комиссия </w:t>
      </w:r>
      <w:r>
        <w:rPr/>
        <w:t>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</w:t>
      </w:r>
      <w:r>
        <w:rPr>
          <w:rFonts w:eastAsia="Calibri"/>
          <w:lang w:eastAsia="en-US"/>
        </w:rPr>
        <w:t xml:space="preserve"> (далее – Комиссия, </w:t>
      </w:r>
      <w:r>
        <w:rPr/>
        <w:t>административные правонарушения</w:t>
      </w:r>
      <w:r>
        <w:rPr>
          <w:rFonts w:eastAsia="Calibri"/>
          <w:lang w:eastAsia="en-US"/>
        </w:rPr>
        <w:t xml:space="preserve">) является постоянно действующим коллегиальным органом, уполномоченным рассматривать дела </w:t>
      </w:r>
      <w:r>
        <w:rPr/>
        <w:t xml:space="preserve">об административных правонарушениях в области благоустройства территории города Перми, </w:t>
      </w:r>
      <w:r>
        <w:rPr>
          <w:rFonts w:eastAsia="Calibri"/>
          <w:lang w:eastAsia="en-US"/>
        </w:rPr>
        <w:t xml:space="preserve">предусмотренных статьями 6.7, 6.12 Закона Пермского края </w:t>
      </w:r>
      <w:r>
        <w:rPr/>
        <w:t xml:space="preserve">от 06.04.2015 № 460-ПК </w:t>
      </w:r>
      <w:r>
        <w:rPr>
          <w:rFonts w:eastAsia="Calibri"/>
          <w:lang w:eastAsia="en-US"/>
        </w:rPr>
        <w:t xml:space="preserve">«Об административных правонарушениях в Пермском крае», </w:t>
      </w:r>
      <w:r>
        <w:rPr/>
        <w:t>совершенных с использованием транспортных средств и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Комиссия в своей деятельности </w:t>
      </w:r>
      <w:r>
        <w:rPr/>
        <w:t xml:space="preserve">руководствуется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Кодексом Российской Федерации об административных правонарушениях, законодательством Российской Федерации, законодательством Пермского края, правовыми актами города Перми, настоящим Полож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>Комиссия не является юридическим лиц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Комиссии: 614000, Пермский край, город Пермь, улица Пермская, 2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Задач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Основными задачами Комиссии </w:t>
      </w:r>
      <w:r>
        <w:rPr>
          <w:rFonts w:eastAsia="Calibri"/>
          <w:lang w:eastAsia="en-US"/>
        </w:rPr>
        <w:t>являютс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рассмотрение дел об административных правонарушениях в пределах установленных полномочий на основе своевременного, всестороннего, полного и объективного выяснения обстоятельств каждого дела об административном правонарушени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разрешение </w:t>
      </w:r>
      <w:r>
        <w:rPr>
          <w:rFonts w:eastAsia="Calibri"/>
          <w:lang w:eastAsia="en-US"/>
        </w:rPr>
        <w:t>дел об административных правонарушениях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принятие предусмотренных действующим законодательством мер по обеспечению исполнения вынесенных постановлений по дела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миссией дел об административных правонарушениях производится в соответствии с положениями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главы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– КоАП РФ)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рассматривается Комиссией в пятнадцатидневный срок со дня получения материалов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8.6 КоАП РФ по результатам рассмотрения дела об административном правонарушении Комиссией принимается решение, которое оформляется постановлением по делу об административном правонарушен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привлечения к административной ответственности лиц, виновных в совершении административных правонарушений, предоставляются ГУ МВД России по Пермскому краю путем запросов, направляемых членами Комиссии в рамках Соглашения об информационном взаимодействии между ГУ МВД России по Пермскому краю, администрацией города Перми и муниципальным казенным учреждением «Пермская дирекция дорожного движения» от «___» __________ 2016 г. № ___,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оформляется в форме электронного документа, подписанного членами Комиссии, вынесшими постановление, усиленного квалифицированной электронной подписью в порядке, установленном законодательством Российской Федераци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 учетом Правил оказания услуг почтовой связи в течение трех дней со дня вынесения указанного постановлени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с периодичностью, обеспечивающей соблюдение установленных сроков рассмотрения дел об административных правонарушениях, но не реже трех раз в неделю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рассматривать дела об административных правонарушениях, если на заседании присутствует более половины от общего числа членов Комисси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рассматриваемому Комиссией делу об административном правонарушении считается принятым, если за него проголосовало более полови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числа членов комиссии, присутствующих на заседан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вном количестве голосов решающим является голос председательствующего на заседании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бразуется в следующем состав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, заместитель председателя, ответственный секретарь и члены Комисси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нный состав Комиссии не может быть менее трех человек.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мис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выносимые Комиссией, а также иные реш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еятельность Комис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распоряжается имуществом Комиссии и обеспечивает его сохранность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ределах своей компетенции действует без доверенности от имени Комиссии, представляет ее во всех учреждениях и организациях.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няет полномочия председателя Комиссии в период его временного отсутств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т и организует деятельность Комис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дет работу по подготовке к заседанию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т прием граждан, рассматривает их предложения, заявления, жалобы и принимает по ним необходимые меры.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секретарь Комисс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подготовку материалов дел об административных правонарушениях к рассмотрению на заседаниях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лаговременно оповещает</w:t>
      </w:r>
      <w:r>
        <w:rPr>
          <w:rFonts w:cs="Times New Roman" w:ascii="Times New Roman" w:hAnsi="Times New Roman"/>
          <w:sz w:val="28"/>
          <w:szCs w:val="28"/>
        </w:rPr>
        <w:t xml:space="preserve"> членов Комиссии о дате и времени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оформление в соответствии с требованиями, установленными КоАП РФ, решений, вынесенных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ссылку решений, вынесенных Комиссией, лицам, в отношении которых они вынесен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слеживает наличие документа, свидетельствующего об уплате административного штрафа, по истечении установленного КоАП РФ срока, обеспечивает направление соответствующих материалов судебному приставу-исполнителю для взыскания суммы административного штрафа в предусмотренном федеральным законодательств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под руководством председателя и заместителя председателя Комиссии.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в том числе председатель, заместитель председателя и ответственный секретар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, до начала заседаний Комиссии, знакомиться с материалами внесенных на рассмотрение дел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ГУ МВД России по Пермскому краю запросы и получать обратно сведения, необходимые для вынесения постановлений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голосовании при принятии ре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сить предложения о принятии мер, направленных на предупреждение правонарушений, выявление и устранение причин и условий, способствующих их совершению, координировать свою деятельность на территории города Перми с правоохранительными органами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носить постановления о назначении административного наказания в виде административного штрафа или предупреждения и о прекращении производства по делу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ь в соответствующие организации и должностным лицам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Комиссии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4"/>
      <w:r>
        <w:rPr>
          <w:rFonts w:cs="Times New Roman" w:ascii="Times New Roman" w:hAnsi="Times New Roman"/>
          <w:sz w:val="28"/>
          <w:szCs w:val="28"/>
        </w:rPr>
        <w:t>взаимодействовать с федеральными органами государственной власти, исполнительными органами государственной власти Пермского края, органами местного самоуправления, комиссиями и иными органами и организациями, независимо от их форм собственност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по профилактике совершения административных правонарушений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10"/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действующим законодательством.</w:t>
      </w:r>
      <w:bookmarkEnd w:id="1"/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формирования и ликвидации Коми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создается и прекращает свою деятельность постановлением администрации города Перм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организация и ликвидация (упразднение) Комиссии производятся в установленном законодательством порядк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о по делам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административных правонарушения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о по делам об административных правонарушениях, порядок обжалования постановлений Комиссии, исполнение административных наказаний осуществляются в порядке, установленном КоАП РФ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Комиссии осуществляется за счет субвенций, передаваемых в бюджет города Перми в соответствии с Законом Пермского края от 01 декабря 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а также за счет средств бюджета города Перми в порядке, установленном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й комиссии Пер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дел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10"/>
        <w:gridCol w:w="5381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Председатель административ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Мамонова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дорожного движения департамента дорог и транспорт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административ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Чугайнова Любовь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ботки данных муниципального казенного учреждения «Пермская дирекция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административ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 xml:space="preserve">Смердова Ксения Серг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старший оператор отдела обработки данных муниципального казенного учреждения «Пермская дирекция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Члены административ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Мурсалимов Наил Ахна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по муниципальному дорожному контролю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Михеев Анто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ведущий юрисконсульт муниципального казенного учреждения «Пермская дирекция дорожного движени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3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347E712ADEFE9F2AD92F683FCD52239D19D01E3F9FE07A8F88255D6DEL" TargetMode="External"/><Relationship Id="rId6" Type="http://schemas.openxmlformats.org/officeDocument/2006/relationships/hyperlink" Target="http://ivo.garant.ru/document?id=12025267&amp;sub=290" TargetMode="External"/><Relationship Id="rId7" Type="http://schemas.openxmlformats.org/officeDocument/2006/relationships/hyperlink" Target="consultantplus://offline/ref=566289368F1E3E54E4D52BEE5B2AA21772D59C43BB373D7620BE61BD279191E6DACBEBAAB1087513cCE5F" TargetMode="External"/><Relationship Id="rId8" Type="http://schemas.openxmlformats.org/officeDocument/2006/relationships/hyperlink" Target="consultantplus://offline/ref=B3DF7AAE29AE5397864BCF082DAB03E6DFB58639BEFD5070989BDC406FF85B6AFF872624794814t3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8:00Z</dcterms:created>
  <dc:creator>EMarkin</dc:creator>
  <dc:description/>
  <dc:language>en-US</dc:language>
  <cp:lastModifiedBy>Пользователь</cp:lastModifiedBy>
  <cp:lastPrinted>2016-02-18T08:58:00Z</cp:lastPrinted>
  <dcterms:modified xsi:type="dcterms:W3CDTF">2016-02-1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идов абонементов на право пользования парковками (парковочными местами), расположенными 
на автомобильных дорогах общего пользования местного значения города Перми, Порядка приобретения абонементов 
на право пользования парковками (парково</vt:lpwstr>
  </property>
  <property fmtid="{D5CDD505-2E9C-101B-9397-08002B2CF9AE}" pid="3" name="r_object_id">
    <vt:lpwstr>0900000192f71c4d</vt:lpwstr>
  </property>
  <property fmtid="{D5CDD505-2E9C-101B-9397-08002B2CF9AE}" pid="4" name="r_version_label">
    <vt:lpwstr>1.35</vt:lpwstr>
  </property>
  <property fmtid="{D5CDD505-2E9C-101B-9397-08002B2CF9AE}" pid="5" name="reg_date">
    <vt:lpwstr>30.12.2015</vt:lpwstr>
  </property>
  <property fmtid="{D5CDD505-2E9C-101B-9397-08002B2CF9AE}" pid="6" name="reg_number">
    <vt:lpwstr>1140</vt:lpwstr>
  </property>
  <property fmtid="{D5CDD505-2E9C-101B-9397-08002B2CF9AE}" pid="7" name="sign_flag">
    <vt:lpwstr>Подписан ЭЦП</vt:lpwstr>
  </property>
</Properties>
</file>