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574040</wp:posOffset>
                </wp:positionV>
                <wp:extent cx="61201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pt;mso-wrap-distance-left:9.05pt;mso-wrap-distance-right:9.05pt;mso-wrap-distance-top:0pt;mso-wrap-distance-bottom:0pt;margin-top:45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Cs/>
          <w:sz w:val="28"/>
          <w:szCs w:val="28"/>
        </w:rPr>
        <w:t xml:space="preserve">О внесении  изменений в Постановление администрации города Перми  от 25.12.2014 </w:t>
      </w:r>
      <w:r>
        <w:rPr>
          <w:sz w:val="28"/>
          <w:szCs w:val="28"/>
        </w:rPr>
        <w:t>№ 1041  «</w:t>
      </w:r>
      <w:r>
        <w:rPr>
          <w:sz w:val="28"/>
        </w:rPr>
        <w:t>Об утверждении Порядка проведения оценки регулирующего воздействия  проектов муниципальных нормативных правовых актов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Уставом города Пер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 в Постановление администрации города Перми от 25 декабря 2014г. № 1041 «Об утверждении Порядка </w:t>
      </w:r>
      <w:r>
        <w:rPr>
          <w:sz w:val="28"/>
        </w:rPr>
        <w:t xml:space="preserve">проведения оценки регулирующего воздействия  проектов муниципальных нормативных правовых актов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</w:t>
      </w:r>
      <w:r>
        <w:rPr>
          <w:sz w:val="28"/>
          <w:szCs w:val="28"/>
        </w:rPr>
        <w:t xml:space="preserve">(в ред. от 12.05.2015 № 261, от 29.09.2015 № 693)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звание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  <w:r>
        <w:rPr>
          <w:sz w:val="28"/>
        </w:rPr>
        <w:t>проведения оценки регулирующего воздействия  проектов муниципальных нормативных правовых актов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2. в пункте 1.1. </w:t>
      </w:r>
      <w:r>
        <w:rPr>
          <w:sz w:val="28"/>
        </w:rPr>
        <w:t>слова «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3. пункт 1</w:t>
      </w:r>
      <w:r>
        <w:rPr>
          <w:rFonts w:cs="Arial" w:ascii="Arial" w:hAnsi="Arial"/>
          <w:sz w:val="28"/>
        </w:rPr>
        <w:t xml:space="preserve">¹ </w:t>
      </w:r>
      <w:r>
        <w:rPr>
          <w:sz w:val="28"/>
        </w:rPr>
        <w:t>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Внести в Порядок проведения оценки регулирующего воздействия 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ый Постановлением  администрации города  Перми  </w:t>
      </w:r>
      <w:r>
        <w:rPr>
          <w:sz w:val="28"/>
          <w:szCs w:val="28"/>
        </w:rPr>
        <w:t xml:space="preserve">от 25 декабря 2014г. № 1041 (в ред. от 12.05.2015 № 261, от 29.09.2015 № 693),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азвание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</w:t>
      </w:r>
      <w:r>
        <w:rPr>
          <w:sz w:val="28"/>
        </w:rPr>
        <w:t>проведения оценки регулирующего воздействия  проектов муниципальных нормативных правовых акт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2. пункт 1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«Настоящий Порядок проведения оценки регулирующего воздействия проектов муниципальных нормативных правовых актов (далее – Порядок), разработан 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Пермского края от 11 декабря 2014 г.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</w:t>
      </w:r>
      <w:r>
        <w:rPr>
          <w:color w:val="0000FF"/>
          <w:sz w:val="28"/>
        </w:rPr>
        <w:t xml:space="preserve"> </w:t>
      </w:r>
      <w:r>
        <w:rPr>
          <w:sz w:val="28"/>
        </w:rPr>
        <w:t>и определяет процедуру проведения оценки регулирующего воздействия (далее – ОРВ) и подготовки заключения по результатам ОРВ проектов муницип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Настоящий Порядок распространяется  на проекты нормативных правовых актов Пермской городской Думы и проекты нормативных правовых актов администрации города Перми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проекты правовых актов), за исключением проектов нормативных правовых актов Пермской городской Думы, устанавливающих, изменяющих, приостанавливающих, отменяющих местные налоги и сборы, и проектов нормативных правовых актов Пермской городской Думы, регулирующих бюджетные правоотнош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3. в подпунктах 1.7.1, 1.7.2., 1.7.3., 1.7.4. слова «затрагивающего вопросы осуществления предпринимательской и инвестиционной деятельности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4. в приложениях 1, 2, 3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4.1. в названии слова «затрагивающего вопросы осуществления предпринимательской и инвестиционной деятельност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 w:val="28"/>
        </w:rPr>
        <w:t>»</w:t>
      </w:r>
      <w:r>
        <w:rPr>
          <w:sz w:val="28"/>
          <w:szCs w:val="28"/>
        </w:rPr>
        <w:t xml:space="preserve"> и распространяет свое действие на правоотношения, возникшие с 01 января  2016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постановления возложить на заместителя главы администрации –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 Перми                                        Д.И.САМО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0:00Z</dcterms:created>
  <dc:creator>ДЭиИ</dc:creator>
  <dc:description/>
  <dc:language>en-US</dc:language>
  <cp:lastModifiedBy>Пользователь</cp:lastModifiedBy>
  <cp:lastPrinted>2016-02-18T17:16:00Z</cp:lastPrinted>
  <dcterms:modified xsi:type="dcterms:W3CDTF">2016-02-18T12:20:00Z</dcterms:modified>
  <cp:revision>2</cp:revision>
  <dc:subject/>
  <dc:title>АДМИНИСТРАЦИЯ ГОРОДА ПЕРМИ</dc:title>
</cp:coreProperties>
</file>