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Порядок подготовки постановлений и распоряжений администрации города Перми, утвержденный постановлением администрации города Перми от 25.05.2012 </w:t>
      </w:r>
      <w:r>
        <w:rPr>
          <w:sz w:val="28"/>
          <w:szCs w:val="28"/>
        </w:rPr>
        <w:t>№ 235 «О порядке подготовки правовых актов в администрации города Пер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постановлений и распоряжений администрации города Перми, утвержденный Постановлением администрации города Перми от 25.05.2012 г. № 235 «О порядке подготовки правовых актов в администрации города Перми» (ред. от 29.03.2013 № 200, от 09.07.2013 № 563, от  19.09.2013 № 761,  от 30.10.2013  № 931, от  28.02.2014 № 133, от 01.04.2014 № 206, от 05.06.2014 № 371, от  07.07.2014  № 450, от 19.12.2014 № 1002, от 30.12.2014 № 1077, от 12.02.2015 № 73, от 30.09.2015 № 697, от 26.10.2015 № 865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ункта 4.1. слова «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десятом пункта 4.8. слова ««затрагивающего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 xml:space="preserve"> и распространяет свое действие на правоотношения, возникшие с 01 января  2016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руководителя аппарата администрации города Перми  Анисимову Е.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44686E2D6ED53444393C6B04EB0B316CDA1942C4AF1FE367FC4350FB0549115BE94910210B5BBF1FF55331H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ДЭиИ</dc:creator>
  <dc:description/>
  <dc:language>en-US</dc:language>
  <cp:lastModifiedBy>Пользователь</cp:lastModifiedBy>
  <cp:lastPrinted>2016-02-18T17:15:00Z</cp:lastPrinted>
  <dcterms:modified xsi:type="dcterms:W3CDTF">2016-02-18T12:20:00Z</dcterms:modified>
  <cp:revision>2</cp:revision>
  <dc:subject/>
  <dc:title>АДМИНИСТРАЦИЯ ГОРОДА ПЕРМИ</dc:title>
</cp:coreProperties>
</file>