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На основании статей 8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28 октября 2015 г., заключения о результатах публичных слушаний от 06 ноября 2015 г. № 7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>1.1. проект планировки территории, ограниченной ул.Подводников, ул.Рязанской, ул.Веры Засулич, ул.Карпинского, железной дорогой, ул.Архитектора Свиязева, ул.Карпинского, ул.Норильской, ул.Шахтерской в Индустриальном районе города Перми (далее – проект планировки территории);</w:t>
      </w:r>
    </w:p>
    <w:p>
      <w:pPr>
        <w:pStyle w:val="Style26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2. проект межевания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граниченной ул.Подводников, ул.Рязанской, ул.Веры Засулич, ул.Карпинского, железной дорогой, ул.Архитектора Свиязева, ул.Карпинского, ул.Норильско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л.Шахтерской </w:t>
        <w:br/>
        <w:t>в Индустриальном районе города Перми (далее – проект межевания территории).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>2. Признать утратившим силу постановление администрации города Перми от 27 января 2012 г. № 23 «Об утверждении проекта планировки и проекта межевания территории по ул.Карпинского,108 жилого района Ераничи Индустриального района города Перм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ами планировки территории и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 </w:t>
      </w:r>
      <w:r>
        <w:rPr>
          <w:rFonts w:eastAsia="Calibri"/>
          <w:szCs w:val="28"/>
        </w:rPr>
        <w:t xml:space="preserve">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8. Контроль за исполнением постановления возложить на заместителя главы администрации города Перми-</w:t>
      </w:r>
      <w:r>
        <w:rPr>
          <w:rFonts w:eastAsia="Calibri" w:cs="Times New Roman CYR" w:ascii="Times New Roman CYR" w:hAnsi="Times New Roman CYR"/>
          <w:szCs w:val="28"/>
        </w:rPr>
        <w:t xml:space="preserve">начальника департамента градостроительства </w:t>
        <w:br/>
        <w:t>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1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от 15.02.2016 № 91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ПЛАНИРОВКИ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 xml:space="preserve">территории, ограниченной ул.Подводников, ул.Рязанской, </w:t>
        <w:br/>
        <w:t xml:space="preserve">ул.Веры Засулич, ул.Карпинского, железной дорогой, </w:t>
        <w:br/>
        <w:t xml:space="preserve">ул.Архитектора Свиязева, ул.Карпинского, ул.Норильской, </w:t>
        <w:br/>
        <w:t>ул.Шахтерской в Индустриальном районе города Перм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I</w:t>
      </w:r>
      <w:r>
        <w:rPr>
          <w:b/>
          <w:bCs/>
          <w:color w:val="000000"/>
          <w:szCs w:val="28"/>
        </w:rPr>
        <w:t>. Общая часть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о статьей 41 Градостроительного кодекса Российской Федерации подготовка документации по планировке территории, ограниченной </w:t>
      </w:r>
      <w:r>
        <w:rPr>
          <w:bCs/>
          <w:color w:val="000000"/>
          <w:szCs w:val="28"/>
        </w:rPr>
        <w:t>ул.Подводников, ул.Рязанской, ул.Веры Засулич, ул.Карпинского, ул.Норильской, ул.Шахтерской в Индустриальном районе города Перми,</w:t>
      </w:r>
      <w:r>
        <w:rPr>
          <w:szCs w:val="28"/>
        </w:rPr>
        <w:t xml:space="preserve"> осуществляется для обеспечения устойчивого развития территории путем выделения элементов планировочной структуры, установления параметров планируемого их развития и определения зон планируемого размещения объектов, а также определения границ земельных участков, на которых расположены объекты капитального строительства и линейные объекты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оответствии со статьей 42 Градостроительного кодекса Российской Федерации подготовка проект планировки территории осуществляется в целях обеспечения устойчивого развития территорий, выделения элементов планировочной структуры (кварталов), установления границ застроенных земельных участков и незастроенных земельных участков, планируемых для предоставления физическим и юридическим лицам для строительства, а также границ земельных участков для размещения объектов капитального строительства федерального, регионального или местного значения, а также для установления границ земельных участков, предназначенных для строительства линейных объектов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. Положения о размещении объектов капитального строительства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>и характеристика планируемого развит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2.1. </w:t>
      </w:r>
      <w:r>
        <w:rPr>
          <w:szCs w:val="28"/>
        </w:rPr>
        <w:t>Перечень элементов планировочной структуры (далее – ЭПС) представлен в таблице 1 и на чертеже 1. Планировка территории. Красные линии. Элементы планировочной структуры.</w:t>
      </w:r>
    </w:p>
    <w:p>
      <w:pPr>
        <w:pStyle w:val="Normal"/>
        <w:autoSpaceDE w:val="false"/>
        <w:ind w:firstLine="540"/>
        <w:jc w:val="right"/>
        <w:rPr>
          <w:bCs/>
          <w:szCs w:val="28"/>
        </w:rPr>
      </w:pPr>
      <w:r>
        <w:rPr>
          <w:bCs/>
          <w:szCs w:val="28"/>
        </w:rPr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308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Индекс </w:t>
            </w:r>
            <w:r>
              <w:rPr>
                <w:bCs/>
                <w:szCs w:val="28"/>
                <w:lang w:val="en-US"/>
              </w:rPr>
              <w:t>ЭП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зоны объектов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апитального строительст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лощадь</w:t>
            </w:r>
            <w:r>
              <w:rPr>
                <w:szCs w:val="28"/>
              </w:rPr>
              <w:t xml:space="preserve">, </w:t>
            </w:r>
            <w:r>
              <w:rPr>
                <w:bCs/>
                <w:szCs w:val="28"/>
              </w:rPr>
              <w:t>г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3083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она размещения объектов капитального строительства многофункциональн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илой застрой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6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она размещения объектов капитального строительства многофункциональн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жилой застрой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9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она размещения объектов капитального строительства многофункциональн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жилой застрой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она размещения объектов капитального строительства многофункциональн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илой застрой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она размещения объектов капитального строительства многофункциональн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илой застрой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оны размещения объектов капитального строительств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й инфраструктур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рритории общего пользован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элементами озелен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она размещения объектов капитального строительства многофункциональн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илой застрой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она размещения объектов капитального строительства многофункциональн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жилой застрой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ч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она размещения линейных объектов транспортной и инженерн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фраструктур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</w:tbl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2.2. Положения в отношении характеристики и параметров объектов транспортной</w:t>
      </w:r>
      <w:r>
        <w:rPr>
          <w:szCs w:val="28"/>
        </w:rPr>
        <w:t xml:space="preserve"> </w:t>
      </w:r>
      <w:r>
        <w:rPr>
          <w:bCs/>
          <w:szCs w:val="28"/>
        </w:rPr>
        <w:t>инфраструктур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огласно положениям Генерального плана города Перми, утвержденного решением Пермской городской Думы от 17 декабря 2010 г. № 205 (далее – Генеральный план города Перми), в границах проектирования находятся улицы Архитектора Свиязева, Карпинского, которые являются улицами общегородского значения, улицы Рязанская, Норильская и другие проезды являются улицами квартального знач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Улицы Архитектора Свиязева, Карпинского обеспечивают транспортную и пешеходную связь между центром города, центральными и периферийными районами, обслуживают внутригородские транзитные корреспонденции на дальние расстояния, обеспечивают вход (выход) на дороги объездные (подъездные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Улицы Рязанская, Норильская и другие проезды обеспечивают транспортную и пешеходную связь как в границах проектирования, так и в жилом районе, обеспечивают вход (выход) на улицы и дороги районные, доступ к земельным участкам жилых, производственно-коммунальных и промышленно-торговых территорий. Улицы квартальные в жилых зонах обеспечивают транспортные (преимущественно для легкового индивидуального автомобильного транспорта), велосипедные и пешеходные связ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 расположению в структуре города Перми в границах проектирования находятся улица Карпинского с радиальной связью, улица Архитектора Свиязева с продольной связью. Остальные улицы являются стандартными, обычны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Таблица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28"/>
        <w:gridCol w:w="1800"/>
        <w:gridCol w:w="2903"/>
      </w:tblGrid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у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означение сечений ули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Ширина профиля (м)</w:t>
            </w:r>
          </w:p>
        </w:tc>
      </w:tr>
      <w:tr>
        <w:trPr>
          <w:trHeight w:val="3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рпинского (общегородского значения с радиальной связ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5</w:t>
            </w:r>
          </w:p>
        </w:tc>
      </w:tr>
      <w:tr>
        <w:trPr>
          <w:trHeight w:val="7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рхитектора Свиязе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общегородского знач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продольной связ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-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5</w:t>
            </w:r>
          </w:p>
        </w:tc>
      </w:tr>
      <w:tr>
        <w:trPr>
          <w:trHeight w:val="4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язанская (квартальная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ы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-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4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рильская (квартальная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ы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-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4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квартальные улиц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вспомогательные проез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-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</w:tbl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Обеспеченность жилой застройки местами для хранения автомобилей решается за счет размещения автомобилей в улично-дорожной сети в соответствии с правилами; строительства стоянок общего пользования на отдельных земельных участках; хранения неиспользуемых автомобилей в ежедневном режиме на удаленных стоянках (гаражах).</w:t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Таблица 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999"/>
        <w:gridCol w:w="2520"/>
        <w:gridCol w:w="3443"/>
      </w:tblGrid>
      <w:tr>
        <w:trPr>
          <w:trHeight w:val="5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диницы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р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каза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999"/>
        <w:gridCol w:w="2520"/>
        <w:gridCol w:w="3443"/>
      </w:tblGrid>
      <w:tr>
        <w:trPr>
          <w:tblHeader w:val="true"/>
          <w:trHeight w:val="2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лощадь зон предназначенных для размещения линейных объектов транспортной инфраструк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,4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в том числ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ируемая 3,5)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тяженность улично-дорожной сети в границах ЭП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7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Потребность в стояночных местах для индивидуальных автомобилей внутри кварталов для проектируемой жилой застрой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шино-мес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1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Существующее количество </w:t>
            </w:r>
            <w:r>
              <w:rPr>
                <w:szCs w:val="28"/>
              </w:rPr>
              <w:t>стояночных мест для индивидуальных автомоби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шино-мес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Проектируемое количество стояночных мест для индивидуальных автомоби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шино-мес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</w:tbl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2.3. Положения в отношении элементов планировочной структуры, предназначенных для размещения жилой и нежилой застройк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азмещение объектов капитального строительства в кварталах планируется в соответствии с основными видами разрешенного использования, в соответствии с установленной территориальной зоной на земельных участках, предусмотренных проектом межевания территории. Параметры застройки определены проектом планировки территор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Cs w:val="28"/>
        </w:rPr>
      </w:pPr>
      <w:r>
        <w:rPr>
          <w:bCs/>
          <w:szCs w:val="28"/>
        </w:rPr>
        <w:t>Таблица 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2136"/>
        <w:gridCol w:w="1601"/>
        <w:gridCol w:w="2226"/>
      </w:tblGrid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омер зоны в границах ЭП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ы измер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казатель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ельна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этажность/высот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./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установлен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/72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/72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/72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/72,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альная глубина застройки, 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ельная площадь 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рой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3896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Общая площадь 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ируемых зд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462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площадь кварти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000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кварти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5</w:t>
            </w:r>
          </w:p>
        </w:tc>
      </w:tr>
    </w:tbl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2.4. Положения в отношении характеристики и параметров объектов инженерной</w:t>
      </w:r>
      <w:r>
        <w:rPr>
          <w:szCs w:val="28"/>
        </w:rPr>
        <w:t xml:space="preserve"> </w:t>
      </w:r>
      <w:r>
        <w:rPr>
          <w:bCs/>
          <w:szCs w:val="28"/>
        </w:rPr>
        <w:t>инфраструктуры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азмещение объектов инженерной инфраструктуры местного значения не планируется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В проекте при разработке решений по организации инженерного обеспечения территории за основу взяты решения, разработанные и представленные в составе Генерального плана города Перми и технических условий, предоставленных ресурсоснабжающими компаниями города Пер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дключение новых объектов производится к существующим сетям согласно выданным техническим условия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Таблица 5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999"/>
        <w:gridCol w:w="2520"/>
        <w:gridCol w:w="3443"/>
      </w:tblGrid>
      <w:tr>
        <w:trPr>
          <w:trHeight w:val="5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диницы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р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казатель</w:t>
            </w:r>
          </w:p>
        </w:tc>
      </w:tr>
      <w:tr>
        <w:trPr>
          <w:trHeight w:val="2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допотребление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м/сут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пределяется в соответствии с техническими условиями ресурсоснабжающих компаний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от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м/сут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определяется в соответствии с техническими условиями ресурсоснабжающих компаний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потреб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Вт ч/го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определяется в соответствии с техническими условиями ресурсоснабжающих компаний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 г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м/го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определяется в соответствии с техническими условиями ресурсоснабжающих компаний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плоснаб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кал/го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определяется в соответствии с техническими условиями ресурсоснабжающих компаний</w:t>
            </w:r>
          </w:p>
        </w:tc>
      </w:tr>
    </w:tbl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2.5. Положения в отношении характеристики и параметров объектов социальной</w:t>
      </w:r>
      <w:r>
        <w:rPr>
          <w:szCs w:val="28"/>
        </w:rPr>
        <w:t xml:space="preserve"> </w:t>
      </w:r>
      <w:r>
        <w:rPr>
          <w:bCs/>
          <w:szCs w:val="28"/>
        </w:rPr>
        <w:t>инфраструктуры местного значения.</w:t>
      </w:r>
    </w:p>
    <w:p>
      <w:pPr>
        <w:pStyle w:val="Normal"/>
        <w:autoSpaceDE w:val="false"/>
        <w:ind w:firstLine="709"/>
        <w:rPr/>
      </w:pPr>
      <w:r>
        <w:rPr>
          <w:iCs/>
          <w:color w:val="000000"/>
          <w:szCs w:val="28"/>
        </w:rPr>
        <w:t>В соответствии с Местными нормативами градостроительного проектирования в</w:t>
      </w:r>
      <w:r>
        <w:rPr>
          <w:i/>
          <w:szCs w:val="28"/>
        </w:rPr>
        <w:t xml:space="preserve"> </w:t>
      </w:r>
      <w:r>
        <w:rPr>
          <w:szCs w:val="28"/>
        </w:rPr>
        <w:t>границах 43, 45 районов обслуживания общее количество мест в дошкольных образовательных учреждениях составляет 1769 мест, а в объектах среднего (полного) образования – 3433 места. Фактическая наполняемость составляет 1745 и 2675 мест соответственно. Однако наполняемость сети объектов дошкольного и среднего (полного) образования населением, проживающим в данной функциональной зоне (СТН-Б1), составляет всего 428 и 1318 мест соответственно. Проблема дефицита мест решается департаментом образования администрации города Перми за счет перераспределения мест в существующих учреждениях на территории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границах проектирования планируется размещение объекта муниципального дошкольного образовательного учреждения – детского сада на 250 мест.</w:t>
      </w:r>
    </w:p>
    <w:p>
      <w:pPr>
        <w:pStyle w:val="Normal"/>
        <w:autoSpaceDE w:val="false"/>
        <w:ind w:firstLine="709"/>
        <w:rPr/>
      </w:pPr>
      <w:r>
        <w:rPr>
          <w:iCs/>
          <w:color w:val="000000"/>
          <w:szCs w:val="28"/>
        </w:rPr>
        <w:t xml:space="preserve">Места в школах предусмотрены в существующих общеобразовательных учреждениях, так как 25 % учащихся 9-11 классов будут получать образование на базе лицеев, гимназий и других специализированных учебных заведений, а часть детей (10-15 %) будет изначально учиться в специализированных учебных заведениях или общеобразовательных школах, расположенных в непосредственной близости от места работы родителей. Также вариант обеспечения местами </w:t>
        <w:br/>
        <w:t xml:space="preserve">в школах населения планируемой территории – строительство школы </w:t>
        <w:br/>
        <w:t>по ул.Карпинского,77 в Индустриальном районе города Пер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оектом планировки территории предлагается использовать часть встроенных помещений под частные клиники, предназначенные для оказания внебольничной медицинской помощи и имеющие не более 5 должностей врача, а также частных врачебных кабинетов различного назначения (стоматология, женская консультация, кабинеты УЗИ и тому подобное) и встроенные помещения для размещения библиотек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Таблица 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999"/>
        <w:gridCol w:w="2520"/>
        <w:gridCol w:w="3443"/>
      </w:tblGrid>
      <w:tr>
        <w:trPr>
          <w:trHeight w:val="5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диницы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р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каза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999"/>
        <w:gridCol w:w="2520"/>
        <w:gridCol w:w="3443"/>
      </w:tblGrid>
      <w:tr>
        <w:trPr>
          <w:tblHeader w:val="true"/>
          <w:trHeight w:val="2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еления в границах ЭП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7487, в том числ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ектируемое 5547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тские дошкольные учреждения: 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ребность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мест в проектируемом 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ском дошкольном учрежден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ощадь участка для размещения объекта социальн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раструк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2 (136 для проектируемых объектов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32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образовательные школы (потребность)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ложение проекта по обеспечению 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ритор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74 (300 для проектируемых объектов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 счет размеще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кта по ул.Карпинского,77</w:t>
            </w:r>
          </w:p>
        </w:tc>
      </w:tr>
    </w:tbl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2.6. Положения в отношении характеристики и параметров объектов рекреационного</w:t>
      </w:r>
      <w:r>
        <w:rPr>
          <w:szCs w:val="28"/>
        </w:rPr>
        <w:t xml:space="preserve"> </w:t>
      </w:r>
      <w:r>
        <w:rPr>
          <w:bCs/>
          <w:szCs w:val="28"/>
        </w:rPr>
        <w:t>назначения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В соответствии со схемой 2 Местных нормативов градостроительного проектирования в городе Перми, утвержденных решением Пермской городской Думы от 24 марта 2015 г. № 60, территория проектирования входит в границы </w:t>
        <w:br/>
        <w:t>СТН-Г3, доля озелененных территорий общего пользования составляет 3,42 %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Устанавливать дополнительные границы для озелененных территорий общего пользования в границах проектирования не требуется. Однако проектом проектирования территории предлагается дополнительное озеленение земель общего пользования и внутриквартального пространств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2.7. Положения в отношении планируемого размещения объектов капитального</w:t>
      </w:r>
      <w:r>
        <w:rPr>
          <w:szCs w:val="28"/>
        </w:rPr>
        <w:t xml:space="preserve"> </w:t>
      </w:r>
      <w:r>
        <w:rPr>
          <w:bCs/>
          <w:szCs w:val="28"/>
        </w:rPr>
        <w:t>строительства федерального, регионального, местного значения и характеристики</w:t>
      </w:r>
      <w:r>
        <w:rPr>
          <w:szCs w:val="28"/>
        </w:rPr>
        <w:t xml:space="preserve"> </w:t>
      </w:r>
      <w:r>
        <w:rPr>
          <w:bCs/>
          <w:szCs w:val="28"/>
        </w:rPr>
        <w:t>планируемого развития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Размещение объектов обслуживания (элементов общественной инфраструктуры) выполнено на основе нормативов градостроительного проектирования, заложенных в Генеральном плане города Перми.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С учетом нормативного радиуса пешеходного обслуживания вдали </w:t>
        <w:br/>
        <w:t xml:space="preserve">от оживленных улиц в центре кварталов жилой застройки дополнительно размещается детский сад.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ектом планировки территории предусмотрено строительство детского сада вместимостью 250 мест в элементе планировочной структуры № 6 согласно нормативным радиусам доступности</w:t>
      </w:r>
      <w:r>
        <w:rPr>
          <w:iCs/>
          <w:color w:val="000000"/>
          <w:szCs w:val="28"/>
        </w:rPr>
        <w:t xml:space="preserve">, что на 100 % обеспечивает расчетный уровень обеспеченности детей дошкольными учреждениями образования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лощадь земельных участков принята в соответствии с Генеральным планом города Перми и составляет 35 кв.м на одного ребенка.</w:t>
      </w:r>
    </w:p>
    <w:p>
      <w:pPr>
        <w:sectPr>
          <w:headerReference w:type="default" r:id="rId8"/>
          <w:type w:val="nextPage"/>
          <w:pgSz w:orient="landscape" w:w="16838" w:h="11906"/>
          <w:pgMar w:left="1134" w:right="851" w:gutter="0" w:header="720" w:top="1418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4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0</wp:posOffset>
            </wp:positionH>
            <wp:positionV relativeFrom="paragraph">
              <wp:posOffset>-420370</wp:posOffset>
            </wp:positionV>
            <wp:extent cx="7599045" cy="6653530"/>
            <wp:effectExtent l="0" t="0" r="0" b="0"/>
            <wp:wrapTight wrapText="bothSides">
              <wp:wrapPolygon edited="0">
                <wp:start x="-21" y="0"/>
                <wp:lineTo x="-21" y="21572"/>
                <wp:lineTo x="21600" y="21572"/>
                <wp:lineTo x="21600" y="0"/>
                <wp:lineTo x="-21" y="0"/>
              </wp:wrapPolygon>
            </wp:wrapTight>
            <wp:docPr id="5" name="кар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п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665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7080</wp:posOffset>
            </wp:positionH>
            <wp:positionV relativeFrom="paragraph">
              <wp:posOffset>-176530</wp:posOffset>
            </wp:positionV>
            <wp:extent cx="7095490" cy="6725285"/>
            <wp:effectExtent l="0" t="0" r="0" b="0"/>
            <wp:wrapTight wrapText="bothSides">
              <wp:wrapPolygon edited="0">
                <wp:start x="-21" y="0"/>
                <wp:lineTo x="-21" y="21574"/>
                <wp:lineTo x="21600" y="21574"/>
                <wp:lineTo x="21600" y="0"/>
                <wp:lineTo x="-21" y="0"/>
              </wp:wrapPolygon>
            </wp:wrapTight>
            <wp:docPr id="6" name="карп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п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672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060</wp:posOffset>
            </wp:positionH>
            <wp:positionV relativeFrom="paragraph">
              <wp:posOffset>184785</wp:posOffset>
            </wp:positionV>
            <wp:extent cx="6637655" cy="9384665"/>
            <wp:effectExtent l="0" t="0" r="0" b="0"/>
            <wp:wrapTight wrapText="bothSides">
              <wp:wrapPolygon edited="0">
                <wp:start x="-21" y="0"/>
                <wp:lineTo x="-21" y="21582"/>
                <wp:lineTo x="21600" y="21582"/>
                <wp:lineTo x="21600" y="0"/>
                <wp:lineTo x="-21" y="0"/>
              </wp:wrapPolygon>
            </wp:wrapTight>
            <wp:docPr id="7" name="карп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п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938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т 15.02.2016 № 91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 xml:space="preserve">территории, ограниченной ул.Подводников, ул.Рязанской, </w:t>
        <w:br/>
        <w:t xml:space="preserve">ул.Веры Засулич, ул.Карпинского, железной дорогой, </w:t>
        <w:br/>
        <w:t xml:space="preserve">ул.Архитектора Свиязева, ул.Карпинского, ул.Норильской, </w:t>
        <w:br/>
        <w:t>ул.Шахтерской в Индустриальном районе города Перми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178" w:firstLine="709"/>
        <w:rPr/>
      </w:pPr>
      <w:r>
        <w:rPr>
          <w:szCs w:val="28"/>
        </w:rPr>
        <w:t xml:space="preserve">Цель выполнения проекта межевания территории – установление границ земельных участков в соответствии с проектом планировки территории и проектными предложениями по параметрам застройки территории. </w:t>
      </w:r>
    </w:p>
    <w:p>
      <w:pPr>
        <w:pStyle w:val="Normal"/>
        <w:autoSpaceDE w:val="false"/>
        <w:ind w:right="178" w:firstLine="709"/>
        <w:rPr/>
      </w:pPr>
      <w:r>
        <w:rPr>
          <w:szCs w:val="28"/>
        </w:rPr>
        <w:t>Размеры земельных участков установлены с учетом планируемого развития территории, проектируемых красных линий, норм действующего законодательства.</w:t>
      </w:r>
    </w:p>
    <w:p>
      <w:pPr>
        <w:pStyle w:val="Normal"/>
        <w:autoSpaceDE w:val="false"/>
        <w:ind w:right="178" w:firstLine="709"/>
        <w:rPr>
          <w:szCs w:val="28"/>
        </w:rPr>
      </w:pPr>
      <w:r>
        <w:rPr>
          <w:bCs/>
          <w:szCs w:val="28"/>
        </w:rPr>
        <w:t>Описание предлагаемых проектных решений.</w:t>
      </w:r>
    </w:p>
    <w:p>
      <w:pPr>
        <w:pStyle w:val="Normal"/>
        <w:autoSpaceDE w:val="false"/>
        <w:ind w:right="178" w:firstLine="709"/>
        <w:rPr/>
      </w:pPr>
      <w:r>
        <w:rPr>
          <w:bCs/>
          <w:szCs w:val="28"/>
        </w:rPr>
        <w:t>Границы земельных участков, прошедших государственный кадастровый учет, проектом межевания территории не изменяются или предлагается преобразовать путем перераспределения с городскими землями для устранения вкрапливания, вклинивания, чересполосицы.</w:t>
      </w:r>
    </w:p>
    <w:p>
      <w:pPr>
        <w:pStyle w:val="Normal"/>
        <w:autoSpaceDE w:val="false"/>
        <w:ind w:right="178" w:firstLine="709"/>
        <w:rPr/>
      </w:pPr>
      <w:r>
        <w:rPr>
          <w:bCs/>
          <w:szCs w:val="28"/>
        </w:rPr>
        <w:t xml:space="preserve">Для части земельных участков проектом предлагается сформировать земельные участки под существующими гаражами, многоквартирными домами, объектами инженерной инфраструктуры, а также дополнительные земельные участки под существующие объекты недвижимости с учетом установленных красных линий и фактического пользования. </w:t>
      </w:r>
    </w:p>
    <w:p>
      <w:pPr>
        <w:pStyle w:val="Normal"/>
        <w:autoSpaceDE w:val="false"/>
        <w:ind w:right="178" w:firstLine="709"/>
        <w:rPr/>
      </w:pPr>
      <w:r>
        <w:rPr>
          <w:bCs/>
          <w:szCs w:val="28"/>
        </w:rPr>
        <w:t>Кроме того, проектом предложено сформировать земельные участки под строящимися многоквартирными домами (застройщик ООО «Триумф»).</w:t>
      </w:r>
    </w:p>
    <w:p>
      <w:pPr>
        <w:pStyle w:val="Normal"/>
        <w:autoSpaceDE w:val="false"/>
        <w:ind w:right="178" w:firstLine="709"/>
        <w:rPr>
          <w:bCs/>
          <w:szCs w:val="28"/>
        </w:rPr>
      </w:pPr>
      <w:r>
        <w:rPr>
          <w:bCs/>
          <w:szCs w:val="28"/>
        </w:rPr>
        <w:t>Предложено преобразование земельных участков в границах элементов планировочной структуры. Проектом предложено сформировать два земельных участка для предоставления на торгах (аукционе).</w:t>
      </w:r>
    </w:p>
    <w:p>
      <w:pPr>
        <w:pStyle w:val="Normal"/>
        <w:autoSpaceDE w:val="false"/>
        <w:ind w:right="178" w:firstLine="709"/>
        <w:rPr>
          <w:bCs/>
          <w:szCs w:val="28"/>
        </w:rPr>
      </w:pPr>
      <w:r>
        <w:rPr>
          <w:bCs/>
          <w:szCs w:val="28"/>
        </w:rPr>
        <w:t>Выводы.</w:t>
      </w:r>
    </w:p>
    <w:p>
      <w:pPr>
        <w:pStyle w:val="Normal"/>
        <w:ind w:firstLine="709"/>
        <w:rPr/>
      </w:pPr>
      <w:r>
        <w:rPr>
          <w:bCs/>
          <w:szCs w:val="28"/>
        </w:rPr>
        <w:t>При выполнении проекта межевания территории сформирован 31 участок. Границы и площади земельных участков установлены с учетом фактического землепользования в соответствии красными линиями, границами смежных земельных участков и исходя из границ ранее сформированных участков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88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18225" cy="92259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22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Экспликация земельных участков по проекту межевания территория</w:t>
      </w:r>
    </w:p>
    <w:p>
      <w:pPr>
        <w:pStyle w:val="Normal"/>
        <w:spacing w:lineRule="auto" w:line="28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559"/>
        <w:gridCol w:w="2126"/>
        <w:gridCol w:w="1418"/>
        <w:gridCol w:w="1868"/>
        <w:gridCol w:w="1675"/>
        <w:gridCol w:w="1134"/>
        <w:gridCol w:w="851"/>
        <w:gridCol w:w="1843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0" w:name="RANGE!A2"/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участкака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ого 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епользо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права на земельный участ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Правоудостоверяющие докумен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о проекту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559"/>
        <w:gridCol w:w="2126"/>
        <w:gridCol w:w="1418"/>
        <w:gridCol w:w="1868"/>
        <w:gridCol w:w="1675"/>
        <w:gridCol w:w="1134"/>
        <w:gridCol w:w="851"/>
        <w:gridCol w:w="1843"/>
      </w:tblGrid>
      <w:tr>
        <w:trPr>
          <w:tblHeader w:val="true"/>
          <w:trHeight w:val="1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Подводни-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аков В.Б, </w:t>
              <w:br/>
              <w:t xml:space="preserve">Домрачева В.А., </w:t>
              <w:br/>
              <w:t xml:space="preserve">Алексеев А.А.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мм Т.Э.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производственную б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+ / 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ие из земельного участка с кадастровым номером 59:01:4410687:109 и городских земель с целью устранения чересполосицы, вкрапливания, вклинивания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687:110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Подводни-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ев Р.Р., </w:t>
              <w:br/>
              <w:t>Масленников М.А.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производственную б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+ /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16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Подводни-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Триумф», </w:t>
              <w:br/>
              <w:t xml:space="preserve">Русаков В.Б., </w:t>
              <w:br/>
              <w:t xml:space="preserve">Болотова И.В.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енников М.А., </w:t>
              <w:br/>
              <w:t xml:space="preserve">Гараев Р.Р., </w:t>
              <w:br/>
              <w:t xml:space="preserve">Домрачева В.А., </w:t>
              <w:br/>
              <w:t xml:space="preserve">Алексеев А.А.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мм Т.Э.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улов Д.В., </w:t>
              <w:br/>
              <w:t>Решетни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производственную б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6 + /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ие из земельного участка с кадастровым номером 59:01:4410687:111 и городских земель с целью устранения чересполосицы, вкрапливания, вклинивания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687:112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Подводни-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улов Д.В., </w:t>
              <w:br/>
              <w:t>Касьянов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производственную б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+ /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687:113           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Подводни-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ум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производственную б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8 + /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3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687:114         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Подводни-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улов Д.В., </w:t>
              <w:br/>
              <w:t>Касьянов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производственную б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 + /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9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687:16        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айон, ул.Рязанская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Строительно-инвестиционная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рма «Криз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я скл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.93 + /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ие из земельного участка с кадастровым номером 59:01:4410687:16 и городских земель с целью устранения чересполосицы, вкрапливания, вклинивания</w:t>
            </w:r>
          </w:p>
        </w:tc>
      </w:tr>
      <w:tr>
        <w:trPr>
          <w:trHeight w:val="5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687:26        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Норильская,6а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Г-Груп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екты недвижимости промышленного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8 + /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7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айон, ул.Рязанская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Теплов и Сухов – Недвижим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я складов, здание цеха, здание кладовщиков, здание бытовки, здание гаража, наве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716.37 + / -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ие из земельного участка с кадастровым номером 59:01:4410687:18 и городских земель с целью устранения чересполосицы, вкрапливания, вклинивания</w:t>
            </w:r>
          </w:p>
        </w:tc>
      </w:tr>
      <w:tr>
        <w:trPr>
          <w:trHeight w:val="8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айон, ул.Рязанская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Строительно-инвестиционная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рма «Криз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1- этажное панельное здание склада</w:t>
              <w:br/>
              <w:t>(лит. 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.40 + /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ие из земельного участка с кадастровым номером 59:01:4410687:17 и городских земель с целью устранения чересполосицы, вкрапливания, вклинивания</w:t>
            </w:r>
          </w:p>
        </w:tc>
      </w:tr>
      <w:tr>
        <w:trPr>
          <w:trHeight w:val="9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687:29          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айон , ул.Рязанская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а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рал-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объекты складского назначения различного профиля, в том числе торговые баз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V класса вре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+ /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6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687:34          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айон, ул.Рязанская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здел земельного участка с кадастровым номером 59:01:4410687: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нежилое здание (лит.М) для организации полиграфическ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+ /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10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айон, ул.Рязанская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нежилое здание (лит.М) для организации полиграфическ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+ /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ие из земельного участка с кадастровым номером 59:01:4410687:33 и городских земель с целью устранения чересполосицы, вкрапливания, вклинивания</w:t>
            </w:r>
          </w:p>
        </w:tc>
      </w:tr>
      <w:tr>
        <w:trPr>
          <w:trHeight w:val="10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айон, ул.Рязанская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Магпермм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1-этажное кирпичное здание административного блока (лит.Е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ие из земельного участка с кадастровым номером 59:01:4410687:8 и городских земель с целью устранения чересполосицы, вкрапливания, вклинивания</w:t>
            </w:r>
          </w:p>
        </w:tc>
      </w:tr>
      <w:tr>
        <w:trPr>
          <w:trHeight w:val="6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687:13         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айон, ул.Рязанская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Зарубеж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1-этажное здание склада</w:t>
              <w:br/>
              <w:t>(лит.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4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айон, ул.Рязанская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Урал-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уществующую производственную б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43 + /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ие из земельного участка с кадастровым номером 59:01:4410687:31 и городских земель с целью устранения чересполосицы, вкрапливания, вклинивания</w:t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687:12       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айон, ул.Рязанская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ОО «Полистройк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емли с 17.01.2001 по 17.01.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аренды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3.02.2001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93-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подъездную автодорогу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ку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6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687:27      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Норильская,6а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екты недвижимости промышленного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5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687:14      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айон, ул.Рязанская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Зарубеж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1-этажное панельное здание склада (лит.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4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айон, ул.Рязанская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Магпермм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открытую складскую площадку с подкрановыми пу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ие из земельного участка с кадастровым номером 59:01:4410687:10 и городских земель с целью устранения чересполосицы, вкрапливания, вклинивания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Подводни-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объект инженерной инфраструктуры (cеть теплоснаб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а счет городских земель</w:t>
            </w:r>
          </w:p>
        </w:tc>
      </w:tr>
      <w:tr>
        <w:trPr>
          <w:trHeight w:val="5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687:32             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айон, ул.Рязанская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Магпермм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уществующую производственную б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7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Подводни-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ев Р.Р., </w:t>
              <w:br/>
              <w:t>Масленников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производственную б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ие из земельного участка с кадастровым номером 59:01:4410687:93 и городских земель с целью устранения чересполосицы, вкрапливания, вклинивания</w:t>
            </w:r>
          </w:p>
        </w:tc>
      </w:tr>
      <w:tr>
        <w:trPr>
          <w:trHeight w:val="9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айон, ул.Рязанская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3-этажное кирпичное административ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ие из земельного участка с кадастровым номером 59:01:4410687:6 и городских земель с целью устранения чересполосицы, вкрапливания, вклинивания</w:t>
            </w:r>
          </w:p>
        </w:tc>
      </w:tr>
      <w:tr>
        <w:trPr>
          <w:trHeight w:val="9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687:30            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айон, ул.Рязанская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троительно-монтажный трест № 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объекты складского назначения различного профиля, в том числе торговые базы V класса вре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+ /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6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687:22            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й район, проспек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екабристов,33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и гаражей в соответствии с выпиской из ЕГРП от 03.12.2014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-4435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евая</w:t>
              <w:br/>
              <w:t>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уществующие гар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92.90 +/ </w:t>
              <w:br/>
              <w:t>-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Норильская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женерно-строительная фирма «Западурал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производственную</w:t>
              <w:br/>
              <w:t>б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88 + /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ие из земельного участка с кадастровым номером 59:01:4410687:7 и городских земель с целью устранения чересполосицы, вкрапливания, вклинивания</w:t>
            </w:r>
          </w:p>
        </w:tc>
      </w:tr>
      <w:tr>
        <w:trPr>
          <w:trHeight w:val="5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</w:t>
              <w:br/>
              <w:t>ул.Карпинско-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ЖСК «Триумф. Квартал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многоквартирный жилой дом этажностью 4 этажа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ормирование придомовой территории за счет городской земли</w:t>
            </w:r>
          </w:p>
        </w:tc>
      </w:tr>
      <w:tr>
        <w:trPr>
          <w:trHeight w:val="7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25:19            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Рязанская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МРСК Ур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с 24.07.20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договор аренды земельного участка от 02.05.2012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58-12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уществующую комплексную трансформаторную подстанцию №7109 ЭСК «Балатов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3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Норильская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тер-Ак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объекты недвижимости общества, осуществляющего строительство, реконструкцию и капитальный ремонт промышленных зданий, строений, сооружений, иных нежил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ие из земельного участка с кадастровым номером 59:01:4410825:4             и городских земель с целью устранения чересполосицы, вкрапливания, вклинивания</w:t>
            </w:r>
          </w:p>
        </w:tc>
      </w:tr>
      <w:tr>
        <w:trPr>
          <w:trHeight w:val="15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айон, ул.Рязанская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репов А.А., </w:t>
              <w:br/>
              <w:t>Тютиков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выкупленные объекты (част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-этажного здания склада – лит. А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этажное панельное здание склада –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. Б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 1-этажное кирпичное здание гаража – лит. 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ие из земельного участка с кадастровым номером 59:01:4410825:30             и городских земель с целью устранения чересполосицы, вкрапливания, вклинивания</w:t>
            </w:r>
          </w:p>
        </w:tc>
      </w:tr>
      <w:tr>
        <w:trPr>
          <w:trHeight w:val="3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25:18           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айон, ул.Рязанская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репов А.А., </w:t>
              <w:br/>
              <w:t>Тютиков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евая</w:t>
              <w:br/>
              <w:t>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мещения склада (часть лит.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3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25:35         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Норильская, 4а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е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здание контрольно-пропуск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 + / -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5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25:20        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тсутствую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тсутствую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троительства надземных автостоянок закрытого тип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(4 машино-ме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8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25:14     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Рязанск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точнее производственной базы по ул.Рязанской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обственники гаражей в соответствии с выпиской из ЕГРП от 03.12.2014 </w:t>
              <w:br/>
              <w:t>№ 90-4435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евая</w:t>
              <w:br/>
              <w:t>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надземные автостоянки закрытого типа (109 стоя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25:38            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й район, ул.Веры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улич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и помещений в соответствии с выпиской из ЕГРП от 03.12.2014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-4435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евая</w:t>
              <w:br/>
              <w:t>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ля производственн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+ /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9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25:445            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</w:t>
              <w:br/>
              <w:t>Индустриальный район,</w:t>
              <w:br/>
              <w:t>юго-западнее пересечения</w:t>
              <w:br/>
              <w:t>ул.Рязанской и ул.Веры</w:t>
              <w:br/>
              <w:t>Засул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рьев В.В.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евая</w:t>
              <w:br/>
              <w:t>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ногоквартирные</w:t>
              <w:br/>
              <w:t>жилые дома</w:t>
              <w:br/>
              <w:t>этажностью 4</w:t>
              <w:br/>
              <w:t>этажа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8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25:446            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</w:t>
              <w:br/>
              <w:t>Индустриальный район,</w:t>
              <w:br/>
              <w:t>юго-западнее пересечения</w:t>
              <w:br/>
              <w:t>ул.Рязанской и ул.Веры</w:t>
              <w:br/>
              <w:t>Засул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рьев В.В.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евая</w:t>
              <w:br/>
              <w:t>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ногоквартирные</w:t>
              <w:br/>
              <w:t>жилые дома</w:t>
              <w:br/>
              <w:t>этажностью 4</w:t>
              <w:br/>
              <w:t>этажа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 + / -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10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25:447            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</w:t>
              <w:br/>
              <w:t>Индустриальный район,</w:t>
              <w:br/>
              <w:t>юго-западнее пересечения</w:t>
              <w:br/>
              <w:t>ул.Рязанской и ул.Веры</w:t>
              <w:br/>
              <w:t>Засул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рьев В.В.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евая</w:t>
              <w:br/>
              <w:t>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ногоквартирные</w:t>
              <w:br/>
              <w:t>жилые дома</w:t>
              <w:br/>
              <w:t>этажностью 4</w:t>
              <w:br/>
              <w:t>этажа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4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</w:t>
              <w:br/>
              <w:t>Индустриальный район,</w:t>
              <w:br/>
              <w:t>ул.Карпинско-го,11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СК «Триумф.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многоквартирный жилой дом этажностью 4 этажа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,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з земельных участков с кадастровыми номерами 59:01:4410825: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 59:01:4410825:113</w:t>
            </w:r>
          </w:p>
        </w:tc>
      </w:tr>
      <w:tr>
        <w:trPr>
          <w:trHeight w:val="1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25:36           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Норильская,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тсутствую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тсутствую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производственную базу (контрольно - пропускной пункт и площадку для складирования оборуд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+ /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5 + / </w:t>
              <w:br/>
              <w:t>-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</w:t>
              <w:br/>
              <w:t>Индустриальный район,</w:t>
              <w:br/>
              <w:t>ул.Карпинско-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ум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трансформаторную подстан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з земельного участка с кадастровым номером 59:01:4410825: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25:39          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й район, ул.Веры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улич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олова Ю.А., </w:t>
              <w:br/>
              <w:t>Колчанова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евая</w:t>
              <w:br/>
              <w:t>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производственно-бытовое здание, скл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 + /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10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</w:t>
              <w:br/>
              <w:t>Индустриальный район,</w:t>
              <w:br/>
              <w:t>ул.Карпинско-го,11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ум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з земельного участка с кадастровым номером 59:01:4410825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227 и городских земель с целью устранения чересполосицы, вкрапливания, вклинивания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</w:t>
              <w:br/>
              <w:t>Индустриальный район,</w:t>
              <w:br/>
              <w:t>ул.Карпинско-го,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СК «Триумф.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многоквартирный жилой дом этажностью 4 этажа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з земельных участков с кадастровыми номерами 59:01:4410825: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 59:01:4410825:113</w:t>
            </w:r>
          </w:p>
        </w:tc>
      </w:tr>
      <w:tr>
        <w:trPr>
          <w:trHeight w:val="4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</w:t>
              <w:br/>
              <w:t>Индустриальный район,</w:t>
              <w:br/>
              <w:t>ул.Карпинско-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СК «Триумф.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многоквартирный жилой дом этажностью 4 этажа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ормирование придомовой территории за счет городской земли</w:t>
            </w:r>
          </w:p>
        </w:tc>
      </w:tr>
      <w:tr>
        <w:trPr>
          <w:trHeight w:val="10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97           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й район, ул.Рязанская, на участк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т ул.Карпинско-го до ул.Космонавта Лео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 пользование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ведения отсутствую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по ул.Рязанской 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Карпинского до ул.Космонавта Ле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25:1230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</w:t>
              <w:br/>
              <w:t>Индустриальный район,</w:t>
              <w:br/>
              <w:t>ул.Карпинско-го,1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ум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570          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Карпинско-го,91а-91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тив 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производственные здания и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</w:t>
              <w:br/>
              <w:t>Индустриальный район,</w:t>
              <w:br/>
              <w:t>ул.Карпинско-го,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ум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з земельного участка с кадастровым номером 59:01:4410825: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</w:tr>
      <w:tr>
        <w:trPr>
          <w:trHeight w:val="9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</w:t>
              <w:br/>
              <w:t>Индустриальный район,</w:t>
              <w:br/>
              <w:t>ул.Карпинско-го,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ум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з земельного участка с кадастровым номером 59:01:4410825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231 и городских земель с целью устранения чересполосицы, вкрапливания, вклинивания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6013:808         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Архитек-тора Свиязева,2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и гаражей в соответствии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выпиской из ЕГРП от 03.12.2014 </w:t>
              <w:br/>
              <w:t>№ 90-4435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евая</w:t>
              <w:br/>
              <w:t>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  <w:br/>
              <w:t>существующие</w:t>
              <w:br/>
              <w:t>гаражи-бо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5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6013:828         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Архитек-тора Свиязева,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лизова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от 13.09.2013 № 1 25-13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кладирование корпусной мебели в анг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6013:811        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Карпинско-го (севернее автозаправочной станции по ул.Карпинско-го,101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ля предоставления на торга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10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Карпинско-го,10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Е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1-этажное здание автозаправочной станции со стенами из бетонных блоков (лит. А) с навесом (лит. 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71 + / -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ие из земельных участков с кадастровыми номерами 59:01:4416013:16, 59:01:4416013:27 для устранения чересполосицы, вкрапливания, вклинивания земельных участков</w:t>
            </w:r>
          </w:p>
        </w:tc>
      </w:tr>
      <w:tr>
        <w:trPr>
          <w:trHeight w:val="6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6013:5       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Карпинско-го,10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Центр занятости населения города Перми Перм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комбинат бытов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ие из земельного участка с кадастровым номером 59:01:4416013:5 и городских земель с целью устранения чересполосицы, вкрапливания, вклинивания</w:t>
            </w:r>
          </w:p>
        </w:tc>
      </w:tr>
      <w:tr>
        <w:trPr>
          <w:trHeight w:val="9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6013:23       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Карпинско-го,9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ля предоставления на торга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объекты дорожн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ие из земельного участка с кадастровым номером 59:01:4416013:23 и городских земель с целью устранения чересполосицы, вкрапливания, вклинивания</w:t>
            </w:r>
          </w:p>
        </w:tc>
      </w:tr>
      <w:tr>
        <w:trPr>
          <w:trHeight w:val="6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6013:15       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Карпинско-го,9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ик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промышленные объекты V класса вредности (с санитарно- защитной зоной не более 50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6013:30      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Карпинско-го,99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обственники гаражей в соответствии с выпиской из ЕГРП от 03.12.2014 </w:t>
              <w:br/>
              <w:t>№ 90-4435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евая</w:t>
              <w:br/>
              <w:t>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выстроенные наземные автостоянки закрытого типа (43 стоян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9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6013:853    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Карпинско-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а 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аражи (встроенные, пристроенные, многоэтажные, подземные и надземные), боксов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10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6013:852   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Карпинско-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кин 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аражи (встроенные, пристроенные, многоэтажные, подземные и надземные), боксов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8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6013:851   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Карпинско-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ятин 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аражи (встроенные, пристроенные, многоэтажные, подземные и надземные), боксов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5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6013:850   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Карпинско-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 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Ю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аражи (встроенные, пристроенные, многоэтажные, подземные и надземные), боксов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6013:24         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Карпинско-го,99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ум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объекты недвижимости предприятия, осуществляющего деятельность железно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6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Карпинско-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ля предоставления на торга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комбинат бытов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>
          <w:trHeight w:val="5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6013: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7     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Индустриальный район, ул.Нори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ум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екты</w:t>
              <w:br/>
              <w:t>недвижимости</w:t>
              <w:br/>
              <w:t>промышленного</w:t>
              <w:br/>
              <w:t>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6013:14              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Карпинско-го,99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ительский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кооператив №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 пользование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тсутствую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выстроенные наземные автостоянки закрытого типа (43 стоян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6013:11              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Самолетная,76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требительский гаражный кооператив №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 пользование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тсутствую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уществующие гар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4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6013:13              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Карпинско-го,99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требительский гаражный кооператив №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 пользование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тсутствую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уществующие гар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11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6013:12              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Карпинско-го,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ики жилых и нежилых помещений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татья 16 Федерального закона от 29 декабря 2004 г. </w:t>
              <w:br/>
              <w:t>№ 189-ФЗ «О введении в действие Жилищного кодекса Российской Федераци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80.59 + / </w:t>
              <w:br/>
              <w:t>- 19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6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6013:10            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</w:t>
              <w:br/>
              <w:t>Индустриальный район, ул.Архитекто-ра Свиязева,2а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тсутствую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канализационную насосную стан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3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6013:46            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</w:t>
              <w:br/>
              <w:t>Индустриальный район, ул.Карпинско-го,103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ермск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ая комп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центральный теплово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9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6013:32            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Карпинско-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тсутствую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детского сада-яс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ие из земельного участка с кадастровым номером 59:01:4416013:32 и городских земель с целью устранения чересполосицы, вкрапливания, вклинивания</w:t>
            </w:r>
          </w:p>
        </w:tc>
      </w:tr>
      <w:tr>
        <w:trPr>
          <w:trHeight w:val="5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Карпинско-го,10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тсутствую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внутриквартальный пр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а счет городских земель</w:t>
            </w:r>
          </w:p>
        </w:tc>
      </w:tr>
      <w:tr>
        <w:trPr>
          <w:trHeight w:val="6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6013:45          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Карпинско-го, северо-западнее жилого дома №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ов И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.03.2011 по 14.12.20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аренды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2.02.2011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1-11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6013:47         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Архитекто-ра Свиязева (южнее жилого дома по ул.Архитекто-ра Свиязева,2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ец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2 по 05.03.20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от 04.05.2012№ 060-12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автостоя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6013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Карпинско-го,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ики жилых и нежилых помещений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атья 16 Федерального закона от 29 декабря 2004 г. № 189-ФЗ «О введении в действие Жилищного кодекса Российской Федераци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10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Архитекто-ра Свиязева,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предоставления на торга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ие из земельного участка с кадастровым номером 59:01:4416013:825 и городских земель с целью устранения чересполосицы, вкрапливания, вклинивания</w:t>
            </w:r>
          </w:p>
        </w:tc>
      </w:tr>
      <w:tr>
        <w:trPr>
          <w:trHeight w:val="6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6013:8        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Архитекто-ра Свиязева,2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ики гар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 пользование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тсутствую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уществующие гаражи-бо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9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6013:2         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Карпинско-го, с восточной стороны микрорайона Авиагор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ики гар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 пользование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тсутствую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уществующие гаражи-бо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12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6013:831         (по результатам меже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Нори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ум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екты недвижимости промышленного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Нори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ум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автостоянку открыт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з земельного участка с кадастровым номером 59:01:4410761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407 и городских земель с целью устранения чересполосицы, вкрапливания, вклинивания</w:t>
            </w:r>
          </w:p>
        </w:tc>
      </w:tr>
      <w:tr>
        <w:trPr>
          <w:trHeight w:val="7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Архитекто-ра Свиязева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объект инженерной инфраструктуры трансформаторную подстан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а счет городских земель</w:t>
            </w:r>
          </w:p>
        </w:tc>
      </w:tr>
      <w:tr>
        <w:trPr>
          <w:trHeight w:val="11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Архитекто-ра Свиязева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ики жилых и нежилых помещений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атья 16 Федерального закона от 29 декабря 2004 г. № 189-ФЗ «О введении в действие Жилищного кодекса Российской Федераци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а счет городских земель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Нори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ум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з земельного участка с кадастровым номером 59:01:4410761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420 и городских земель с целью устранения чересполосицы, вкрапливания, вклинивания</w:t>
            </w:r>
          </w:p>
        </w:tc>
      </w:tr>
      <w:tr>
        <w:trPr>
          <w:trHeight w:val="8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Нори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ум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з земельного участка с кадастровым номером 59:01:4410761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422 и городских земель с целью устранения чересполосицы, вкрапливания, вклинивания</w:t>
            </w:r>
          </w:p>
        </w:tc>
      </w:tr>
      <w:tr>
        <w:trPr>
          <w:trHeight w:val="11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Нори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ум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з земельного участка с кадастровым номером 59:01:4410761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421 и городских земель с целью устранения чересполосицы, вкрапливания, вклинивания перераспределения</w:t>
            </w:r>
          </w:p>
        </w:tc>
      </w:tr>
      <w:tr>
        <w:trPr>
          <w:trHeight w:val="4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Карпинско-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уществующий объект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а счет городских земель</w:t>
            </w:r>
          </w:p>
        </w:tc>
      </w:tr>
      <w:tr>
        <w:trPr>
          <w:trHeight w:val="11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Карпинско-го,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ики жилых и нежилых помещений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атья 16 Федерального закона от 29 декабря 2004 г. № 189-ФЗ «О введении в действие Жилищного кодекса Российской Федераци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а счет городских земель</w:t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Карпинско-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ъекты бытов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а счет городских земель</w:t>
            </w:r>
          </w:p>
        </w:tc>
      </w:tr>
      <w:tr>
        <w:trPr>
          <w:trHeight w:val="22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Карпинско-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ум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втостоянки отдельно стоящие (надземные и подземные, боксового типа), детские площадки с элементами озеленения, площадки для отдыха с элементами озеленения, спортивные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з земельного участка с кадастровым номером 59:01:4416013: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Карпинско-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ум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з земельного участка с кадастровым номером 59:01:4416013: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Норильская,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уществующий объект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а счет городских земель</w:t>
            </w:r>
          </w:p>
        </w:tc>
      </w:tr>
      <w:tr>
        <w:trPr>
          <w:trHeight w:val="1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й район, ул.Веры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ул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тсутствую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многоквартирные жилые дома (размещение детских и спортивных площадок, автопарк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а счет городских земель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й район, ул.Веры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ул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тсутствую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внутриквартальный пр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а счет городских земель</w:t>
            </w:r>
          </w:p>
        </w:tc>
      </w:tr>
      <w:tr>
        <w:trPr>
          <w:trHeight w:val="11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й район, ул.Веры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ул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тсутствую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многоквартирные жилые дома (размещение детских и спортивных площадок, автопарк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а счет городских земель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Нори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тсутствую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уществующие гар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а счет городских земель</w:t>
            </w:r>
          </w:p>
        </w:tc>
      </w:tr>
      <w:tr>
        <w:trPr>
          <w:trHeight w:val="3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Индустриальный район, ул.Нори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предоставления на торга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торговые комплексы,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а счет городских земель</w:t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й район, ул.Вер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сулич,5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Строительно-монтажный трес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8 + 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-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 за счет раздела земельного  участк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дастровым номером 59:01:4410825:34</w:t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й район, ул.Вер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сулич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Строительно-монтажный трес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9148 + /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-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 за счет раздела земельного  участка с кадастровым номером 59:01:4410825:34</w:t>
            </w:r>
          </w:p>
        </w:tc>
      </w:tr>
      <w:tr>
        <w:trPr>
          <w:trHeight w:val="6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й район, ул.Вер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сулич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Строительно-монтажный трес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8 + 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-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 за счет раздела земельного  участк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дастровым номером 59:01:4410825:34</w:t>
            </w:r>
          </w:p>
        </w:tc>
      </w:tr>
      <w:tr>
        <w:trPr>
          <w:trHeight w:val="5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Нори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Строительно-монтажный трес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ъекты инженерной инфраструктуры (Т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8 + 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-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 за счет раздела земельного  участк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дастровым номером 59:01:4410825:34</w:t>
            </w:r>
          </w:p>
        </w:tc>
      </w:tr>
      <w:tr>
        <w:trPr>
          <w:trHeight w:val="5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й район, ул.Вер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сулич,5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Строительно-монтажный трес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9148 + /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-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 за счет раздела земельного  участк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дастровым номером 59:01:4410825:34</w:t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Нори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Строительно-монтажный трес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ъекты инженерной инфраструктуры (ЦТ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9148 + /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-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 за счет раздела земельного  участк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дастровым номером 59:01:4410825:34</w:t>
            </w:r>
          </w:p>
        </w:tc>
      </w:tr>
      <w:tr>
        <w:trPr>
          <w:trHeight w:val="6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й район, ул.Веры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улич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Строительно-монтажный трес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9148 + /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-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 за счет раздела земельного  участк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дастровым номером 59:01:4410825:34</w:t>
            </w:r>
          </w:p>
        </w:tc>
      </w:tr>
      <w:tr>
        <w:trPr>
          <w:trHeight w:val="6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Нори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Строительно-монтажный трес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ъекты инженерной инфраструктуры (Т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9148 + /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-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 за счет раздела земельного  участк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дастровым номером 59:01:4410825:34</w:t>
            </w:r>
          </w:p>
        </w:tc>
      </w:tr>
      <w:tr>
        <w:trPr>
          <w:trHeight w:val="5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й район, ул.Веры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улич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Строительно-монтажный трес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8 + 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-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 за счет раздела земельного  участк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дастровым номером 59:01:4410825:34</w:t>
            </w:r>
          </w:p>
        </w:tc>
      </w:tr>
      <w:tr>
        <w:trPr>
          <w:trHeight w:val="6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Индустриальный район, ул.Веры Засулич, 4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Строительно-монтажный трес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9148 + /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-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 за счет раздела земельного  участк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дастровым номером 59:01:4410825:34</w:t>
            </w:r>
          </w:p>
        </w:tc>
      </w:tr>
      <w:tr>
        <w:trPr>
          <w:trHeight w:val="4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й район, ул.Веры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улич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Строительно-монтажный трес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8 + 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-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 за счет раздела земельного  участк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дастровым номером 59:01:4410825:34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й район, ул.Веры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улич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Строительно-монтажный трес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8 + 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-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 за счет раздела земельного  участк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дастровым номером 59:01:4410825:34</w:t>
            </w:r>
          </w:p>
        </w:tc>
      </w:tr>
      <w:tr>
        <w:trPr>
          <w:trHeight w:val="4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Нори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Строительно-монтажный трес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внутриквартальный проезд к многоквартирным жилым до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9 + 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-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 за счет раздела земельного  участк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дастровым номером 59:01:4410825:34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линейные объекты транспортной и инженер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Нори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линейные объекты транспортной и инженер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>
          <w:trHeight w:val="4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Нори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</w:t>
            </w:r>
            <w:r>
              <w:rPr>
                <w:sz w:val="20"/>
                <w:szCs w:val="20"/>
                <w:lang w:val="en-US"/>
              </w:rPr>
              <w:t>внутрикварта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льный пр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61: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Нори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ум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объекты недвижимости промышленного предприятия (железная доро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 за счет раздела земельного  участк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дастровым номером 59:01:0000000:99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риальный район, ул.Карпинско-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ведения отсутствую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жилыми домами, учебными зданиями и складскими помещ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18" w:right="567" w:gutter="0" w:header="363" w:top="1134" w:footer="680" w:bottom="1134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6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MS Gothic;ＭＳ ゴシック" w:cs="Cambria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16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16"/>
      <w:szCs w:val="24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Стиль_Таблица Знак"/>
    <w:qFormat/>
    <w:rPr>
      <w:rFonts w:eastAsia="Calibri"/>
      <w:sz w:val="24"/>
      <w:szCs w:val="24"/>
    </w:rPr>
  </w:style>
  <w:style w:type="character" w:styleId="Style19">
    <w:name w:val="Стиль_Заголовок Знак"/>
    <w:qFormat/>
    <w:rPr>
      <w:b/>
      <w:bCs/>
      <w:sz w:val="28"/>
      <w:szCs w:val="28"/>
    </w:rPr>
  </w:style>
  <w:style w:type="character" w:styleId="7">
    <w:name w:val="Абзац списка7 Знак"/>
    <w:qFormat/>
    <w:rPr>
      <w:sz w:val="24"/>
      <w:szCs w:val="24"/>
      <w:lang w:val="en-US"/>
    </w:rPr>
  </w:style>
  <w:style w:type="character" w:styleId="Style20">
    <w:name w:val="заголовок Знак"/>
    <w:qFormat/>
    <w:rPr>
      <w:b/>
      <w:sz w:val="24"/>
      <w:szCs w:val="24"/>
      <w:lang w:val="en-US"/>
    </w:rPr>
  </w:style>
  <w:style w:type="character" w:styleId="11">
    <w:name w:val="Цветной список - Акцент 1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Style27">
    <w:name w:val="Стиль_Таблица"/>
    <w:basedOn w:val="Normal"/>
    <w:qFormat/>
    <w:pPr>
      <w:spacing w:before="280" w:after="280"/>
      <w:ind w:hanging="0"/>
    </w:pPr>
    <w:rPr>
      <w:rFonts w:eastAsia="Calibri"/>
      <w:sz w:val="24"/>
    </w:rPr>
  </w:style>
  <w:style w:type="paragraph" w:styleId="Style28">
    <w:name w:val="Стиль_Заголовок"/>
    <w:basedOn w:val="Heading1"/>
    <w:next w:val="Normal"/>
    <w:qFormat/>
    <w:pPr>
      <w:keepLines w:val="false"/>
      <w:numPr>
        <w:ilvl w:val="0"/>
        <w:numId w:val="0"/>
      </w:numPr>
      <w:autoSpaceDE w:val="false"/>
      <w:spacing w:lineRule="auto" w:line="360" w:before="280" w:after="280"/>
      <w:ind w:firstLine="709"/>
      <w:outlineLvl w:val="9"/>
    </w:pPr>
    <w:rPr>
      <w:rFonts w:ascii="Times New Roman" w:hAnsi="Times New Roman" w:eastAsia="Times New Roman" w:cs="Times New Roman"/>
      <w:color w:val="000000"/>
    </w:rPr>
  </w:style>
  <w:style w:type="paragraph" w:styleId="71">
    <w:name w:val="Абзац списка7"/>
    <w:basedOn w:val="Normal"/>
    <w:qFormat/>
    <w:pPr>
      <w:ind w:left="720" w:hanging="0"/>
      <w:jc w:val="left"/>
    </w:pPr>
    <w:rPr>
      <w:sz w:val="24"/>
      <w:lang w:val="en-US"/>
    </w:rPr>
  </w:style>
  <w:style w:type="paragraph" w:styleId="6">
    <w:name w:val="Абзац списка6"/>
    <w:basedOn w:val="Normal"/>
    <w:qFormat/>
    <w:pPr>
      <w:numPr>
        <w:ilvl w:val="0"/>
        <w:numId w:val="2"/>
      </w:numPr>
      <w:ind w:left="720" w:hanging="0"/>
      <w:jc w:val="left"/>
    </w:pPr>
    <w:rPr>
      <w:sz w:val="24"/>
    </w:rPr>
  </w:style>
  <w:style w:type="paragraph" w:styleId="Style29">
    <w:name w:val="заголовок"/>
    <w:basedOn w:val="71"/>
    <w:qFormat/>
    <w:pPr>
      <w:numPr>
        <w:ilvl w:val="0"/>
        <w:numId w:val="2"/>
      </w:numPr>
      <w:tabs>
        <w:tab w:val="clear" w:pos="708"/>
        <w:tab w:val="left" w:pos="-426" w:leader="none"/>
        <w:tab w:val="left" w:pos="567" w:leader="none"/>
      </w:tabs>
      <w:spacing w:before="120" w:after="120"/>
      <w:ind w:left="792" w:hanging="432"/>
      <w:jc w:val="both"/>
    </w:pPr>
    <w:rPr>
      <w:b/>
    </w:rPr>
  </w:style>
  <w:style w:type="paragraph" w:styleId="Style30">
    <w:name w:val="абзац"/>
    <w:basedOn w:val="71"/>
    <w:qFormat/>
    <w:pPr>
      <w:numPr>
        <w:ilvl w:val="0"/>
        <w:numId w:val="2"/>
      </w:numPr>
      <w:tabs>
        <w:tab w:val="clear" w:pos="708"/>
        <w:tab w:val="left" w:pos="-426" w:leader="none"/>
        <w:tab w:val="left" w:pos="360" w:leader="none"/>
        <w:tab w:val="left" w:pos="567" w:leader="none"/>
      </w:tabs>
      <w:spacing w:before="120" w:after="120"/>
      <w:ind w:left="720" w:hanging="0"/>
      <w:jc w:val="both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28:00Z</dcterms:created>
  <dc:creator>EMarkin</dc:creator>
  <dc:description/>
  <cp:keywords/>
  <dc:language>en-US</dc:language>
  <cp:lastModifiedBy>Самохвалова Елена Владимировна</cp:lastModifiedBy>
  <cp:lastPrinted>2016-02-15T11:30:00Z</cp:lastPrinted>
  <dcterms:modified xsi:type="dcterms:W3CDTF">2016-02-15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, ограниченной ул.Подводников, ул.Рязанской, ул.Веры Засулич, ул.Карпинского, железной дорогой, ул.Архитектора Свиязева, ул.Карпинского, ул.Норильской, ул.Шахтерской в Индустриальном районе города Перми</vt:lpwstr>
  </property>
  <property fmtid="{D5CDD505-2E9C-101B-9397-08002B2CF9AE}" pid="3" name="r_object_id">
    <vt:lpwstr>090000019458e228</vt:lpwstr>
  </property>
  <property fmtid="{D5CDD505-2E9C-101B-9397-08002B2CF9AE}" pid="4" name="r_version_label">
    <vt:lpwstr>3.4</vt:lpwstr>
  </property>
  <property fmtid="{D5CDD505-2E9C-101B-9397-08002B2CF9AE}" pid="5" name="reg_date">
    <vt:lpwstr>15.02.2016</vt:lpwstr>
  </property>
  <property fmtid="{D5CDD505-2E9C-101B-9397-08002B2CF9AE}" pid="6" name="reg_number">
    <vt:lpwstr>91</vt:lpwstr>
  </property>
  <property fmtid="{D5CDD505-2E9C-101B-9397-08002B2CF9AE}" pid="7" name="sign_flag">
    <vt:lpwstr>Подписан ЭЦП</vt:lpwstr>
  </property>
</Properties>
</file>