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32"/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</w:t>
      </w:r>
      <w:r>
        <w:rPr/>
        <w:t>в целях актуализации нормативной правовой базы города Перм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1. Внести в постановление администрации города Перми от 29 сентября</w:t>
        <w:br/>
        <w:t xml:space="preserve">2015 г. № 682 «Об утверждении расчетных показателей субсидий на иные цели в части проведения мероприятий в области инновационного развития системы образования города Перми на 2016 год и плановый период 2017 и 2018 годов» </w:t>
        <w:br/>
        <w:t>(в ред. от 29.12.2015 № 1131), следующие изменения: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1.1. пункт 1 изложить в следующей редакции: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«1. Утвердить прилагаемы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счетные показатели субсидий на иные цели в части проведения мероприятий в области инновационного развития системы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города Перми на 2016 год и плановый период 2017 и 2018 годов;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1.2. план проведения мероприятий в области инновационного развития системы образования города Перми на 2016 год.»;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1.2. дополнить пунктами 2</w:t>
      </w:r>
      <w:r>
        <w:rPr>
          <w:b w:val="false"/>
          <w:vertAlign w:val="superscript"/>
        </w:rPr>
        <w:t>1</w:t>
      </w:r>
      <w:r>
        <w:rPr>
          <w:b w:val="false"/>
        </w:rPr>
        <w:t>, 2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следующего содержания: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«2</w:t>
      </w:r>
      <w:r>
        <w:rPr>
          <w:b w:val="false"/>
          <w:vertAlign w:val="superscript"/>
        </w:rPr>
        <w:t>1</w:t>
      </w:r>
      <w:r>
        <w:rPr>
          <w:b w:val="false"/>
        </w:rPr>
        <w:t>.</w:t>
      </w:r>
      <w:r>
        <w:rPr>
          <w:b w:val="false"/>
          <w:vertAlign w:val="superscript"/>
        </w:rPr>
        <w:t xml:space="preserve"> </w:t>
      </w:r>
      <w:r>
        <w:rPr>
          <w:b w:val="false"/>
        </w:rPr>
        <w:t xml:space="preserve">Расходы на проведение мероприятий в области инновационного развития системы образования города Перми рассчитываются исходя из сопоставимых рыночных цен на идентичные товары, работы, услуги. 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  <w:vertAlign w:val="superscript"/>
        </w:rPr>
        <w:t>2</w:t>
      </w:r>
      <w:r>
        <w:rPr>
          <w:b w:val="false"/>
        </w:rPr>
        <w:t>. План проведения мероприятий в области инновационного развития системы образования города Перми на очередной финансовый год с учетом достигнутых результатов утверждается ежегодно.»;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1.3. дополнить планом проведения мероприятий в области инновационного развития системы образования города Перми на 2016 год согласно приложению</w:t>
        <w:br/>
        <w:t>к настоящему постановл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  <w:br/>
        <w:t>и распространяется на правоотношения, возникшие с 01 января 2016 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szCs w:val="28"/>
        </w:rPr>
      </w:pPr>
      <w:r>
        <w:rPr>
          <w:szCs w:val="28"/>
        </w:rPr>
        <w:t>4. Контроль за исполнением постановления возложить на и.о.заместителя главы администрации города Перми, начальника департамента образования администрации города Перми Гаджиеву Л.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</w:t>
        <w:tab/>
        <w:t xml:space="preserve"> Перми</w:t>
        <w:tab/>
        <w:tab/>
        <w:tab/>
        <w:tab/>
        <w:t xml:space="preserve">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10773"/>
        <w:outlineLvl w:val="0"/>
        <w:rPr>
          <w:rFonts w:cs="Calibri"/>
          <w:szCs w:val="28"/>
        </w:rPr>
      </w:pPr>
      <w:r>
        <w:rPr>
          <w:rFonts w:cs="Calibri"/>
          <w:szCs w:val="28"/>
        </w:rPr>
        <w:t>У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709" w:top="765" w:footer="0" w:bottom="1418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rFonts w:cs="Calibri"/>
          <w:szCs w:val="28"/>
        </w:rPr>
      </w:pPr>
      <w:r>
        <w:rPr>
          <w:rFonts w:cs="Calibri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rFonts w:cs="Calibri"/>
          <w:szCs w:val="28"/>
        </w:rPr>
      </w:pPr>
      <w:r>
        <w:rPr>
          <w:rFonts w:cs="Calibri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rFonts w:cs="Calibri"/>
          <w:szCs w:val="28"/>
        </w:rPr>
      </w:pPr>
      <w:r>
        <w:rPr>
          <w:rFonts w:cs="Calibri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rFonts w:cs="Calibri"/>
          <w:szCs w:val="28"/>
        </w:rPr>
      </w:pPr>
      <w:r>
        <w:rPr>
          <w:rFonts w:cs="Calibri"/>
          <w:szCs w:val="28"/>
        </w:rPr>
        <w:t>от 15.02.2016 № 92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</w:rPr>
        <w:t xml:space="preserve">проведения мероприятий в </w:t>
      </w:r>
      <w:r>
        <w:rPr>
          <w:b/>
          <w:szCs w:val="28"/>
        </w:rPr>
        <w:t xml:space="preserve">области инновационного развития </w:t>
        <w:br/>
        <w:t>системы</w:t>
      </w:r>
      <w:r>
        <w:rPr>
          <w:b/>
        </w:rPr>
        <w:t xml:space="preserve"> </w:t>
      </w:r>
      <w:r>
        <w:rPr>
          <w:b/>
          <w:szCs w:val="28"/>
        </w:rPr>
        <w:t xml:space="preserve">образования города Перми </w:t>
        <w:br/>
        <w:t>на 2016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028"/>
        <w:gridCol w:w="3473"/>
        <w:gridCol w:w="162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544"/>
        <w:gridCol w:w="1665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роприятия по реализации стратегии развития системы образования города Перми до 2030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онкурса образовательных учреждений «Проект год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образовательных учреждений участников (не менее) / количество образовательных учреждений-победителей </w:t>
              <w:br/>
              <w:t>(не мене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 /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и внедрение муниципальных мероприятийных модулей и блоков в рамках всероссийского проекта «Школьная лига РОСНА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методических рекомендаций по содержательному наполнению и внедрению модулей </w:t>
              <w:br/>
              <w:t>и бло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аптация системы мониторинга готовности к профессиональному самоопределению (ГПС) для учащихся 7-8 классов в соответствии с уровнем когнитивного, психологического, социального разви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количество систем критериев, показателей и измерительных материалов для оценки готовности учащихся 7-8 классов к </w:t>
            </w:r>
            <w:r>
              <w:rPr/>
              <w:t>профессиональному самоопределению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в соответствии </w:t>
              <w:br/>
              <w:t>с уровнем когнитивного, психологического, социального разви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систем визуализации, статистической обработки и стандартизации динамических результатов тестирований и достижений учащихся, хранящихся в электронных базах да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количество систем анализа динамических данных, систем визуализации динамических данных, систем стандартизации результатов аналитической обработки данных учащих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ниторинг предметных результатов в 11-х классах (ЕГЭ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количество обучающихся, участвующих в мониторинг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и проведение конкурсов, семинаров, круглых столов по реализации муниципальной модели дошко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бедителей конкурсов (не мене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концепции и модели предоставления школьникам города профессиональных проб и социальных практ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количество концепций и моделей профессиональных проб и практи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и внедрение системы достижения и оценки метапредметных результатов детей города Пер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количество методических материалов, пробных тестов и опросников по оценке метапредметных результатов детей города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муниципальной модели и концепции инклюзивного образования в городе Пер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количество муниципальных моделей и концепций инклюзивного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ическое сопровождение внедрения муниципальной модели общеобразовательной школы (ММОШ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количество семинаров по ММО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ическое сопровождение внедрения институциональных моделей формирования готовности профессионального самоопределения (ГПС) в образовательных учреждениях города Пер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количество семинаров с административными командами и представителями педагогических коллективов общеобразовательных учреждений, участвующих в разработке и апробации институциональных моделей формирования ГП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роприятия по модернизации содержания и технологий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и создание системы личных кабинетов педаго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количество моделей личного кабинета / количество педагогов, заполнивших личные кабинеты в апробационном режим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/ 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дернизация единого портала Пермск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>количество модернизированных разделов единого портала Пермского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роприятия по развитию персонала в целях реализации стратегии развития системы образования города Перми до 2030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открытого городского форума «Все звезды – в гости к нам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участников </w:t>
              <w:br/>
              <w:t>фору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работы городского экспертно-методического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экспертиз материалов, направленных на развитие системы образования города 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сопровождения профессионального становления начинающих руково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грамм индивидуального сопровождения начинающих руковод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модели соревновательных систем для педагогических работников отрас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моделей соревновательных систе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сопровождения профессиональной адаптации молодых педагогов «Путь к мастерству» в форме семина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педагогов, принявших участие в семинара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ниторинг предметной и метапредметной компетентности педаго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дагогов, принявших участие </w:t>
              <w:br/>
              <w:t>в мониторинг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22:00Z</dcterms:created>
  <dc:creator>EMarkin</dc:creator>
  <dc:description/>
  <cp:keywords/>
  <dc:language>en-US</dc:language>
  <cp:lastModifiedBy>Самохвалова Елена Владимировна</cp:lastModifiedBy>
  <cp:lastPrinted>2016-02-16T09:24:00Z</cp:lastPrinted>
  <dcterms:modified xsi:type="dcterms:W3CDTF">2016-02-16T0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9.09.2015 № 682 «Об утверждении расчетных показателей субсидии на иные цели в части проведения мероприятий в области инновационного развития системы образования города Перми
на 2016 год и</vt:lpwstr>
  </property>
  <property fmtid="{D5CDD505-2E9C-101B-9397-08002B2CF9AE}" pid="3" name="r_object_id">
    <vt:lpwstr>0900000194507510</vt:lpwstr>
  </property>
  <property fmtid="{D5CDD505-2E9C-101B-9397-08002B2CF9AE}" pid="4" name="r_version_label">
    <vt:lpwstr>1.9</vt:lpwstr>
  </property>
  <property fmtid="{D5CDD505-2E9C-101B-9397-08002B2CF9AE}" pid="5" name="reg_date">
    <vt:lpwstr>15.02.2016</vt:lpwstr>
  </property>
  <property fmtid="{D5CDD505-2E9C-101B-9397-08002B2CF9AE}" pid="6" name="reg_number">
    <vt:lpwstr>92</vt:lpwstr>
  </property>
  <property fmtid="{D5CDD505-2E9C-101B-9397-08002B2CF9AE}" pid="7" name="sign_flag">
    <vt:lpwstr>Подписан ЭЦП</vt:lpwstr>
  </property>
</Properties>
</file>