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нести изменения в Перечень объектов озеленения общего пользования горо</w:t>
      </w:r>
      <w:r>
        <w:rPr/>
        <w:t xml:space="preserve">да Перми, утвержденный постановлением администрации города Перми </w:t>
        <w:br/>
        <w:t xml:space="preserve">от 29 апреля 2011 г. № 188 (в ред. от 19.12.2012 № 933, от 13.08.2014 № 537, </w:t>
        <w:br/>
        <w:t>от 20.01.2016 № 33), изложив строки 149-«Итого»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588"/>
        <w:gridCol w:w="2430"/>
        <w:gridCol w:w="3465"/>
        <w:gridCol w:w="740"/>
        <w:gridCol w:w="1212"/>
        <w:gridCol w:w="94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н п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905 го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905 года от ул.Лифанова до ул.Восст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озеленения по ул.КИМ,8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от ул.Халтурина,2 до ул.Халтурина,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н по нечетной сторон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каренк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ая сторона ул.Макаренко от ул.Тургенева до бульвара Гагари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н п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упской,6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рупской от ул.Патриса Лумумбы,7 д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упской, 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н вдоль технического проезда п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ашкова,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роезд ул.Гашкова от автозаправочной станции до ул.Ивана Франко,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ны п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ральской,86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Уральская в границах ул.Калининградской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Веры Фигнер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таллург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н на транспортной развязк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шинског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развязка между ул.Ушинского, ул.Крупской, ул.Аркадия Гайда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ны п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инско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инская от ул.Юрша до ул.Тургене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ны с элементами благоустройства в границах автомобильной дороги от ул. Стахановской до развязки на Восточном обходе, в том числе </w:t>
              <w:br/>
              <w:t>ул.Уинска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.Карпинского до ул.Грибоедова, ул.Уинска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2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Б</w:t>
            </w:r>
          </w:p>
        </w:tc>
      </w:tr>
      <w:tr>
        <w:trPr/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бъектов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29:00Z</dcterms:created>
  <dc:creator>EMarkin</dc:creator>
  <dc:description/>
  <dc:language>en-US</dc:language>
  <cp:lastModifiedBy>Самохвалова Елена Владимировна</cp:lastModifiedBy>
  <cp:lastPrinted>2016-02-05T12:48:00Z</cp:lastPrinted>
  <dcterms:modified xsi:type="dcterms:W3CDTF">2016-02-16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еречень объектов озеленения
общего пользования города Перми,
утвержденный постановлением
администрации города Перми
от 29.04.2011 № 188</vt:lpwstr>
  </property>
  <property fmtid="{D5CDD505-2E9C-101B-9397-08002B2CF9AE}" pid="3" name="r_object_id">
    <vt:lpwstr>090000019457debb</vt:lpwstr>
  </property>
  <property fmtid="{D5CDD505-2E9C-101B-9397-08002B2CF9AE}" pid="4" name="r_version_label">
    <vt:lpwstr>1.7</vt:lpwstr>
  </property>
  <property fmtid="{D5CDD505-2E9C-101B-9397-08002B2CF9AE}" pid="5" name="reg_date">
    <vt:lpwstr>15.02.2016</vt:lpwstr>
  </property>
  <property fmtid="{D5CDD505-2E9C-101B-9397-08002B2CF9AE}" pid="6" name="reg_number">
    <vt:lpwstr>93</vt:lpwstr>
  </property>
  <property fmtid="{D5CDD505-2E9C-101B-9397-08002B2CF9AE}" pid="7" name="sign_flag">
    <vt:lpwstr>Подписан ЭЦП</vt:lpwstr>
  </property>
</Properties>
</file>