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</w:rPr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в целях актуализации нормативной правовой </w:t>
        <w:br/>
        <w:t>базы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Внести изменения в расчетные </w:t>
      </w:r>
      <w:hyperlink r:id="rId3">
        <w:r>
          <w:rPr>
            <w:rStyle w:val="InternetLink"/>
          </w:rPr>
          <w:t>показатели</w:t>
        </w:r>
      </w:hyperlink>
      <w:r>
        <w:rPr/>
        <w:t xml:space="preserve"> субсидии на иные цели 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оворами аренды на 2016 год и плановый период 2017 и 2018 годов, утвержденные постановлением администрации </w:t>
        <w:br/>
        <w:t xml:space="preserve">города Перми от 05 октября 2015 г. № 712 (в ред. от 02.11.2015 № 904), изложив </w:t>
        <w:br/>
        <w:t xml:space="preserve">в редакции согласно </w:t>
      </w:r>
      <w:hyperlink w:anchor="Par26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rPr>
          <w:b/>
          <w:b/>
        </w:rPr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6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4. Контроль за исполнением постановления возложить на и.о.заместителя главы администрации города Перми, начальника департамента образования </w:t>
        <w:br/>
        <w:t>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left="5529" w:hanging="0"/>
        <w:rPr/>
      </w:pPr>
      <w:r>
        <w:rPr/>
        <w:t>Приложение</w:t>
      </w:r>
    </w:p>
    <w:p>
      <w:pPr>
        <w:pStyle w:val="TextBody"/>
        <w:spacing w:lineRule="exact" w:line="240"/>
        <w:ind w:left="5529" w:hanging="0"/>
        <w:rPr/>
      </w:pPr>
      <w:r>
        <w:rPr/>
        <w:t>к постановлению администрации</w:t>
      </w:r>
    </w:p>
    <w:p>
      <w:pPr>
        <w:pStyle w:val="TextBody"/>
        <w:spacing w:lineRule="exact" w:line="240"/>
        <w:ind w:left="5529" w:hanging="0"/>
        <w:rPr/>
      </w:pPr>
      <w:r>
        <w:rPr/>
        <w:t>города Перми</w:t>
      </w:r>
    </w:p>
    <w:p>
      <w:pPr>
        <w:pStyle w:val="TextBody"/>
        <w:spacing w:lineRule="exact" w:line="240"/>
        <w:ind w:left="5529" w:hanging="0"/>
        <w:rPr/>
      </w:pPr>
      <w:r>
        <w:rPr/>
        <w:t>от 15.02.2016 № 95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аренды имущественных комплексов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ыми учреждениями, подведомственными комитету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 физической культуре и спорту администрации города Перми,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соответствии с заключенными договорами аренды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6 год и плановый период 2017 и 2018 годо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ые показатели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701"/>
        <w:gridCol w:w="1701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Специализированная детско-юношеская спортивная школа олимпийского резерва «Киокушинкай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Специализированная детско-юношеская спортивная школа олимпийского резер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утболу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984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59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ая спортивно-техническая школа «Нортон-Юниор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етско-юнош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«Закамск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Специализированная детско-юношеская спортивная школа олимпийского резерва «Темп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етско-юношеска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школа олимпийского резерва «Олимпийские ракетки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8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8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8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ая спортивная школа «Ермак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2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Детско-юношеская спортивная школа «Ник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ая спортивная школа по баскетболу «Урал-Грейт-Юниор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6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ДО «Детско-юношес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школа «Искра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Специализированная детско-юношеская спортивная школа олимпийского резер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зюдо и самбо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5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Специализированная детско-юношеская спортивная школа олимпийского резер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«Специализированная детско-юношеская школ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импийского резер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ающий лыжник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93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Детско-юношеская спортивная школа армейског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ого боя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Детско-юношеский спортивный центр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с обучение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ому искусству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874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8400,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6B8B0240AEC554F0C562FFC88D61C70C5F3A76651216079939ECC6FA5EA642676AC57CA4A2346122E5A74u5vE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9:00Z</dcterms:created>
  <dc:creator>EMarkin</dc:creator>
  <dc:description/>
  <cp:keywords/>
  <dc:language>en-US</dc:language>
  <cp:lastModifiedBy>Самохвалова Елена Владимировна</cp:lastModifiedBy>
  <cp:lastPrinted>2016-02-16T09:40:00Z</cp:lastPrinted>
  <dcterms:modified xsi:type="dcterms:W3CDTF">2016-02-16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
показатели субсидий на иные цели
в части аренды имущественных комплексов муниципальными учреждениями, подведомственными комитету по физической культуре и спорту администрации города Перми, в соответствии с заключенными дог</vt:lpwstr>
  </property>
  <property fmtid="{D5CDD505-2E9C-101B-9397-08002B2CF9AE}" pid="3" name="r_object_id">
    <vt:lpwstr>09000001943a320c</vt:lpwstr>
  </property>
  <property fmtid="{D5CDD505-2E9C-101B-9397-08002B2CF9AE}" pid="4" name="r_version_label">
    <vt:lpwstr>1.16</vt:lpwstr>
  </property>
  <property fmtid="{D5CDD505-2E9C-101B-9397-08002B2CF9AE}" pid="5" name="reg_date">
    <vt:lpwstr>15.02.2016</vt:lpwstr>
  </property>
  <property fmtid="{D5CDD505-2E9C-101B-9397-08002B2CF9AE}" pid="6" name="reg_number">
    <vt:lpwstr>95</vt:lpwstr>
  </property>
  <property fmtid="{D5CDD505-2E9C-101B-9397-08002B2CF9AE}" pid="7" name="sign_flag">
    <vt:lpwstr>Подписан ЭЦП</vt:lpwstr>
  </property>
</Properties>
</file>