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В соответствии со статьей 81 Бюджетного кодекса Российской Федерации, статьей 13 Положения о бюджете и бюджетном процессе в городе Перми, утвержденного решением Пермской городской Думы от 28 августа 2007 г. № 185, администрация города Перми постановляет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ind w:left="0" w:firstLine="709"/>
        <w:rPr/>
      </w:pPr>
      <w:r>
        <w:rPr/>
        <w:t xml:space="preserve">1. Внести в Положение о порядке использования бюджетных ассигнований резервного фонда администрации города Перми, утвержденное постановлением администрации города Перми от 15.02.2011 № 50 (в ред. от 09.12.2011 № 834, от 30.12.2011 № 885, от 05.05.2015 № 244), следующие изменения: </w:t>
      </w:r>
    </w:p>
    <w:p>
      <w:pPr>
        <w:pStyle w:val="Style20"/>
        <w:ind w:left="0" w:firstLine="709"/>
        <w:rPr/>
      </w:pPr>
      <w:r>
        <w:rPr/>
        <w:t>1.1. в абзаце 4 пункта 6 слова «условий предоставления субсидий муниципальным автономным и бюджетным учреждениям» заменить словами «условия предоставления муниципальным бюджетным и автономным учреждениям субсидий на иные цели»;</w:t>
      </w:r>
    </w:p>
    <w:p>
      <w:pPr>
        <w:pStyle w:val="Style20"/>
        <w:ind w:left="0" w:firstLine="709"/>
        <w:rPr/>
      </w:pPr>
      <w:r>
        <w:rPr/>
        <w:t>1.2. абзац третий пункта 8.3 признать утратившим силу;</w:t>
      </w:r>
    </w:p>
    <w:p>
      <w:pPr>
        <w:pStyle w:val="Style20"/>
        <w:ind w:left="0" w:firstLine="709"/>
        <w:rPr/>
      </w:pPr>
      <w:r>
        <w:rPr/>
        <w:t>1.3. пункт 9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Если срок использования бюджетных ассигнований резервного фонда, предоставленных главными распорядителями бюджетных средств в виде субсидий муниципальным автономным и бюджетным учреждениям, не продлен в текущем финансовом году, бюджетные ассигнования резервного фонда подлежат возврату в бюджет города Перми до 25 декабря текущего финансового года.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в абзаце втором пункта 11 слова «приложению 2 к Порядку определения объема и условий предоставления субсидий муниципальным автономным и бюджетным учреждениям из бюджета города Перми, утвержденному Постановлением администрации города Перми от 23 декабря 2009 г. № 1009» заменить словами «приложению к постановлению администрации города Перми от 23 декабря 2009 г. № 1009 «Об утверждении Порядка предоставления муниципальным бюджетным и автономным учреждениям субсидий на финансовое обеспечение выполнения ими муниципального задания из бюджета города Перми, Порядка определения объема и условий предоставления муниципальным бюджетным и автономным учреждениям субсидий на иные цели из бюджета города Перми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приложение изложить в редакции согласно приложению к настоящему постановлению.</w:t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09"/>
        <w:rPr/>
      </w:pPr>
      <w:r>
        <w:rPr>
          <w:rFonts w:eastAsia="Calibri"/>
          <w:lang w:eastAsia="en-US"/>
        </w:rPr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>
          <w:rFonts w:eastAsia="Calibri"/>
          <w:lang w:eastAsia="en-US"/>
        </w:rPr>
        <w:t>4. Контроль за исполнением постановления возложить на заместителя главы администрации города Перми – начальника департамента экономики и промышленной политики администрации города Перми Агеева В.Г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Глава администрации города Перми                                                      Д.И.Самойлов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Перм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118"/>
      <w:bookmarkEnd w:id="0"/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ьзовании бюджетных ассигнований резервного фонда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распоряжению администрации города Перми от ______ № _____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главного распорядителя бюджетных средств)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______________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казывается срок использования бюджетных ассигнований)</w:t>
      </w:r>
    </w:p>
    <w:p>
      <w:pPr>
        <w:pStyle w:val="ConsPlusNormal"/>
        <w:jc w:val="right"/>
        <w:rPr/>
      </w:pPr>
      <w:r>
        <w:rPr/>
        <w:t>(руб.)</w:t>
      </w:r>
    </w:p>
    <w:tbl>
      <w:tblPr>
        <w:tblW w:w="15201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"/>
        <w:gridCol w:w="2700"/>
        <w:gridCol w:w="2268"/>
        <w:gridCol w:w="1134"/>
        <w:gridCol w:w="2693"/>
        <w:gridCol w:w="2041"/>
        <w:gridCol w:w="1757"/>
        <w:gridCol w:w="2268"/>
      </w:tblGrid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расходования средств резервного фонда в соответствии с распоряжен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, выделенных из резервного фо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ый расх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одтверждающие возникновение бюджетных обязательств (муниципальный контракт, договор и пр.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неиспользован-ных бюджетных ассигновани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еисполненных бюджетных обязатель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бюджетных ассигнований, подлежащих закрытию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P137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bookmarkStart w:id="2" w:name="P138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P139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>6 (3-4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" w:name="P140"/>
            <w:bookmarkEnd w:id="4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6-7)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 ____________________                                                                                                         Дата 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. бухгалтер _____________________</w:t>
      </w:r>
    </w:p>
    <w:p>
      <w:pPr>
        <w:pStyle w:val="Normal"/>
        <w:spacing w:lineRule="exact" w:line="240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363" w:top="1418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firstLine="540"/>
      <w:contextualSpacing/>
    </w:pPr>
    <w:rPr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10:56:00Z</dcterms:created>
  <dc:creator>EMarkin</dc:creator>
  <dc:description/>
  <dc:language>en-US</dc:language>
  <cp:lastModifiedBy>Пользователь</cp:lastModifiedBy>
  <cp:lastPrinted>2016-02-20T15:56:00Z</cp:lastPrinted>
  <dcterms:modified xsi:type="dcterms:W3CDTF">2016-02-20T10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30.04.2010 № 217 «Об утверждении Регламента подготовки прогноза социально-экономического развития города Перми и проекта бюджета города Перми на очередной финансовый год и плановый период»</vt:lpwstr>
  </property>
  <property fmtid="{D5CDD505-2E9C-101B-9397-08002B2CF9AE}" pid="3" name="r_object_id">
    <vt:lpwstr>090000018dc6281e</vt:lpwstr>
  </property>
  <property fmtid="{D5CDD505-2E9C-101B-9397-08002B2CF9AE}" pid="4" name="r_version_label">
    <vt:lpwstr>1.20</vt:lpwstr>
  </property>
  <property fmtid="{D5CDD505-2E9C-101B-9397-08002B2CF9AE}" pid="5" name="reg_date">
    <vt:lpwstr>11.06.2014</vt:lpwstr>
  </property>
  <property fmtid="{D5CDD505-2E9C-101B-9397-08002B2CF9AE}" pid="6" name="reg_number">
    <vt:lpwstr>393</vt:lpwstr>
  </property>
  <property fmtid="{D5CDD505-2E9C-101B-9397-08002B2CF9AE}" pid="7" name="sign_flag">
    <vt:lpwstr>Подписан ЭЦП</vt:lpwstr>
  </property>
</Properties>
</file>