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.0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.0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 xml:space="preserve">На основании Федеральных законов от 21 декабря 1994 г. № 68-ФЗ </w:t>
        <w:br/>
        <w:t xml:space="preserve">«О защите населения и территорий от чрезвычайных ситуаций природного </w:t>
        <w:br/>
        <w:t xml:space="preserve">и техногенного характера», от 06 октября 2003 г. № 131-ФЗ «Об общих принципах организации местного самоуправления в Российской Федерации», </w:t>
        <w:br/>
        <w:t xml:space="preserve">в целях организации работ по безаварийному пропуску паводковых вод </w:t>
        <w:br/>
        <w:t>в весенний период</w:t>
      </w:r>
    </w:p>
    <w:p>
      <w:pPr>
        <w:pStyle w:val="TextBody"/>
        <w:spacing w:lineRule="auto" w:line="240"/>
        <w:ind w:hanging="0"/>
        <w:rPr>
          <w:rFonts w:eastAsia="MS Mincho;ＭＳ 明朝"/>
        </w:rPr>
      </w:pPr>
      <w:r>
        <w:rPr>
          <w:rFonts w:eastAsia="MS Mincho;ＭＳ 明朝"/>
        </w:rPr>
        <w:t>администрация города Перми ПОСТАНОВЛЯЕТ:</w:t>
      </w:r>
    </w:p>
    <w:p>
      <w:pPr>
        <w:pStyle w:val="TextBody"/>
        <w:spacing w:lineRule="auto" w:line="240"/>
        <w:ind w:firstLine="708"/>
        <w:rPr>
          <w:rFonts w:eastAsia="MS Mincho;ＭＳ 明朝"/>
          <w:szCs w:val="28"/>
        </w:rPr>
      </w:pPr>
      <w:r>
        <w:rPr>
          <w:rFonts w:eastAsia="MS Mincho;ＭＳ 明朝"/>
        </w:rPr>
        <w:t>1. Утвердить прилагаемый план организационно-технических мероприятий по пропуску паводковых вод в весенний период 2016 года.</w:t>
      </w:r>
    </w:p>
    <w:p>
      <w:pPr>
        <w:pStyle w:val="Normal"/>
        <w:tabs>
          <w:tab w:val="clear" w:pos="708"/>
          <w:tab w:val="left" w:pos="720" w:leader="none"/>
        </w:tabs>
        <w:ind w:hanging="0"/>
        <w:rPr/>
      </w:pPr>
      <w:r>
        <w:rPr>
          <w:rFonts w:eastAsia="MS Mincho;ＭＳ 明朝"/>
          <w:szCs w:val="28"/>
        </w:rPr>
        <w:tab/>
        <w:t>2. Руководителям территориальных органов администрации города Перми:</w:t>
      </w:r>
    </w:p>
    <w:p>
      <w:pPr>
        <w:pStyle w:val="Normal"/>
        <w:tabs>
          <w:tab w:val="clear" w:pos="708"/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2.1. разработать с учетом пункта 1 настоящего постановления и утвердить планы мероприятий по организации работ  по  пропуску  паводковых вод </w:t>
        <w:br/>
        <w:t xml:space="preserve">в весенний период 2016 года и представить в муниципальное казенное учреждение «Пермское городское управление гражданской защиты» (далее – МКУ «Пермское городское управление гражданской защиты») до 06 апреля </w:t>
        <w:br/>
        <w:t>2016 г.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2.2. рекомендовать руководителям  организаций, попадающих в зону возможного затопления, планировать и обеспечить проведение мероприятий </w:t>
        <w:br/>
        <w:t>по безаварийному пропуску паводковых вод, принять меры по обеспечению сохранности материальных ценностей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3. Единой дежурно-диспетчерской службе города Перми в случае поступления оперативных предупреждений от начальника смены станции филиала ПАО «РусГидро» – «Камская ГЭС» или оперативного дежурного государственного казенного учреждения Пермского края «Гражданская защита»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3.1. немедленно доводить информацию о паводковой обстановке до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территориальных органов администрации города Перми и МКУ «Пермское городское управление гражданской защиты» для принятия соответствующих мер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информационно-аналитического управления администрации города Перми для размещения информации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3.2. обеспечить в установленном порядке информирование населения города Перми.</w:t>
      </w:r>
    </w:p>
    <w:p>
      <w:pPr>
        <w:pStyle w:val="Normal"/>
        <w:tabs>
          <w:tab w:val="clear" w:pos="708"/>
          <w:tab w:val="left" w:pos="720" w:leader="none"/>
        </w:tabs>
        <w:rPr>
          <w:rFonts w:eastAsia="MS Mincho;ＭＳ 明朝"/>
          <w:szCs w:val="28"/>
        </w:rPr>
      </w:pPr>
      <w:r>
        <w:rPr/>
        <w:t>4. Департаменту общественной безопасности администрации города Перми обеспечить контроль за выполнением плана организационно-технических мероприятий по пропуску паводковых вод в весенний период 2016 года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MS Mincho;ＭＳ 明朝"/>
          <w:szCs w:val="28"/>
        </w:rPr>
        <w:t>5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 xml:space="preserve">7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 </w:t>
      </w:r>
    </w:p>
    <w:p>
      <w:pPr>
        <w:pStyle w:val="Normal"/>
        <w:ind w:hanging="0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Normal"/>
        <w:ind w:hanging="0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Normal"/>
        <w:ind w:hanging="0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Глава администрации города Перми                                                       Д.И.Самойлов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5940"/>
        <w:rPr>
          <w:szCs w:val="28"/>
        </w:rPr>
      </w:pPr>
      <w:r>
        <w:rPr>
          <w:szCs w:val="28"/>
        </w:rPr>
        <w:t>УТВЕРЖДЕН</w:t>
      </w:r>
    </w:p>
    <w:p>
      <w:pPr>
        <w:pStyle w:val="TextBody"/>
        <w:spacing w:lineRule="exact" w:line="240"/>
        <w:ind w:firstLine="594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TextBody"/>
        <w:spacing w:lineRule="exact" w:line="240"/>
        <w:ind w:firstLine="5940"/>
        <w:rPr>
          <w:szCs w:val="28"/>
        </w:rPr>
      </w:pPr>
      <w:r>
        <w:rPr>
          <w:szCs w:val="28"/>
        </w:rPr>
        <w:t>города Перми</w:t>
      </w:r>
    </w:p>
    <w:p>
      <w:pPr>
        <w:pStyle w:val="TextBody"/>
        <w:spacing w:lineRule="exact" w:line="240"/>
        <w:ind w:firstLine="5940"/>
        <w:rPr>
          <w:szCs w:val="28"/>
        </w:rPr>
      </w:pPr>
      <w:r>
        <w:rPr>
          <w:szCs w:val="28"/>
        </w:rPr>
        <w:t>от 17.02.2016 № 97</w:t>
      </w:r>
    </w:p>
    <w:p>
      <w:pPr>
        <w:pStyle w:val="TextBody"/>
        <w:spacing w:lineRule="exact" w:line="240"/>
        <w:ind w:firstLine="59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59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  <w:szCs w:val="28"/>
        </w:rPr>
        <w:t>организационно-технических мероприятий</w:t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 пропуску паводковых вод в весенний период 2016 года</w:t>
      </w:r>
    </w:p>
    <w:p>
      <w:pPr>
        <w:pStyle w:val="TextBody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22"/>
        <w:gridCol w:w="1902"/>
        <w:gridCol w:w="42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Ответственный за вы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22"/>
        <w:gridCol w:w="1902"/>
        <w:gridCol w:w="4217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szCs w:val="28"/>
              </w:rPr>
              <w:t>Контроль за паводковой ситуацией на территории города Перми и выработка предложений для представления в комиссию по предупреждению и ликвидации чрезвычайных ситуаций и обеспечению пожарной безопасности города Перми (далее – КЧС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szCs w:val="28"/>
              </w:rPr>
              <w:t>МКУ «Пермское городское управление гражданской защиты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szCs w:val="28"/>
              </w:rPr>
              <w:t>Корректировка оперативных планов действий по предупреждению и ликвидации чрезвычайных ситуаций в период весеннего половодья, уточнение планов эвакуации и первоочередного жизнеобеспечения пострадавшего насел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szCs w:val="28"/>
              </w:rPr>
              <w:t>до 25.03.201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szCs w:val="28"/>
              </w:rPr>
              <w:t>территориальные органы администрации города Перм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szCs w:val="28"/>
              </w:rPr>
              <w:t xml:space="preserve">Проверка   спасательных  средств на случай  эвакуации населения и  материальных  ценностей </w:t>
              <w:br/>
              <w:t>в период павод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szCs w:val="28"/>
              </w:rPr>
              <w:t>до 08.04.201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szCs w:val="28"/>
              </w:rPr>
              <w:t>МКУ «Пермская городская служба спасения», руководители предприятий, организац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szCs w:val="28"/>
              </w:rPr>
              <w:t>Взаимодействие с отделом  Государственной инспекции по маломерным судам  МЧС России по Пермскому краю в период павод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szCs w:val="28"/>
              </w:rPr>
              <w:t>с 11.04.2016 до окончания паводк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szCs w:val="28"/>
              </w:rPr>
              <w:t>департамент общественной безопасности администрации города Перм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szCs w:val="28"/>
              </w:rPr>
              <w:t xml:space="preserve">Проверка готовности автомобильных дорог, </w:t>
              <w:br/>
              <w:t xml:space="preserve">в том числе мостов </w:t>
              <w:br/>
              <w:t>к периоду весеннего половодья и представление информации в КЧ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szCs w:val="28"/>
              </w:rPr>
              <w:t>до 08.04.201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szCs w:val="28"/>
              </w:rPr>
              <w:t>территориальные органы администрации города Перми, управление внешнего благоустройства администрации города Перми, департамент дорог и транспорта администрации города Перм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szCs w:val="28"/>
              </w:rPr>
              <w:t>Проведение обследования зон возможного затопления на наличие источников загрязнения для организации мероприятий по их устранению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szCs w:val="28"/>
              </w:rPr>
              <w:t>до 08.04.201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ые органы администрации города Перми</w:t>
            </w:r>
          </w:p>
          <w:p>
            <w:pPr>
              <w:pStyle w:val="TextBody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szCs w:val="28"/>
              </w:rPr>
              <w:t>Обеспечение круглосуточного дежурства ответственных должностных лиц в период угрожающей гидрометеорологической обстанов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 25.04.2016  до окончания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szCs w:val="28"/>
              </w:rPr>
              <w:t>паводк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szCs w:val="28"/>
              </w:rPr>
              <w:t>территориальные органы администрации города Перми, МКУ «Пермское городское управление гражданской защиты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szCs w:val="28"/>
              </w:rPr>
              <w:t>Проведение предполоводного обследования гидротехнического сооружения «Мотовилихинский пруд» с составлением акта осмотра. Проведение предполоводной сработки водохранилищ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szCs w:val="28"/>
              </w:rPr>
              <w:t>до 22.04.201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управление внешнего благоустройства администрации города Перми, МКУ «Пермблагоустройство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szCs w:val="28"/>
              </w:rPr>
              <w:t>Ограничение передвижения  пешеходов и транспортных  средств через реки и водоемы на территории города Перм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szCs w:val="28"/>
              </w:rPr>
              <w:t>с 04.04.201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szCs w:val="28"/>
              </w:rPr>
              <w:t>Управление МВД России  по городу Перм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формирование  КЧС о сложившейся обстановке в период пропуска весеннего половодья через Камский гидроузел </w:t>
            </w:r>
          </w:p>
          <w:p>
            <w:pPr>
              <w:pStyle w:val="TextBody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жедневно к 10.00 час.,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szCs w:val="28"/>
              </w:rPr>
              <w:t>в случае обострения – немедленн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szCs w:val="28"/>
              </w:rPr>
              <w:t>Филиал ПАО «РусГидро» – «Камская ГЭС», МКУ «Пермское городское управление гражданской защиты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szCs w:val="28"/>
              </w:rPr>
              <w:t xml:space="preserve">Принятие необходимых мер по охране судов и плавучих средств, в местах дислокации, причальных </w:t>
              <w:br/>
              <w:t>и иных гидросооружениях в период ледохода и пропуска паводковых во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szCs w:val="28"/>
              </w:rPr>
              <w:t>с 04.04.2016  до окончания паводк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АО «Судоходная компания «Камское речное пароходство», ФБУ «Администрация «Камводпуть»,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szCs w:val="28"/>
              </w:rPr>
              <w:t>ОАО «Порт Пермь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szCs w:val="28"/>
              </w:rPr>
              <w:t>Осуществление мероприятий по обеспечению безопасности населения на водных объекта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4.04.2016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szCs w:val="28"/>
              </w:rPr>
              <w:t>до окончания паводк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szCs w:val="28"/>
              </w:rPr>
              <w:t xml:space="preserve">департамент общественной безопасности администрации города Перми, МКУ «Пермская городская служба спасения», отдел Государственной инспекции по маломерным судам МЧС России по Пермскому краю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иведение в состояние готовности водопроводно- канализационных сооружений к работе </w:t>
              <w:br/>
              <w:t>в период паводка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усиление контроля за качеством питьевой воды, обеспечение работы водоразборных пунктов </w:t>
              <w:br/>
              <w:t>и подвоз воды при необходимости,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szCs w:val="28"/>
              </w:rPr>
              <w:t>представление плана мероприятий по подготовке к пропуску паводковых вод  в МКУ «Пермское городское управление гражданской защиты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4.04.2016 до окончания паводка</w:t>
            </w:r>
          </w:p>
          <w:p>
            <w:pPr>
              <w:pStyle w:val="TextBody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szCs w:val="28"/>
              </w:rPr>
              <w:t>ООО «НОВОГОР-Прикамье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szCs w:val="28"/>
              </w:rPr>
              <w:t xml:space="preserve">Представление итогового донесения о прохождении весенне-летнего половодья в 2016 году </w:t>
              <w:br/>
              <w:t>в государственное казенное учреждение Пермского края «Гражданская защит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Cs w:val="28"/>
              </w:rPr>
              <w:t>до 01.07.201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szCs w:val="28"/>
              </w:rPr>
              <w:t>МКУ «Пермское городское управление гражданской защиты»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08:00Z</dcterms:created>
  <dc:creator>EMarkin</dc:creator>
  <dc:description/>
  <cp:keywords/>
  <dc:language>en-US</dc:language>
  <cp:lastModifiedBy>Самохвалова Елена Владимировна</cp:lastModifiedBy>
  <cp:lastPrinted>2016-02-17T14:10:00Z</cp:lastPrinted>
  <dcterms:modified xsi:type="dcterms:W3CDTF">2016-02-17T09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рганизации работ по пропуску паводковых вод в весенний период 2016 года</vt:lpwstr>
  </property>
  <property fmtid="{D5CDD505-2E9C-101B-9397-08002B2CF9AE}" pid="3" name="r_object_id">
    <vt:lpwstr>0900000194586795</vt:lpwstr>
  </property>
  <property fmtid="{D5CDD505-2E9C-101B-9397-08002B2CF9AE}" pid="4" name="r_version_label">
    <vt:lpwstr>1.7</vt:lpwstr>
  </property>
  <property fmtid="{D5CDD505-2E9C-101B-9397-08002B2CF9AE}" pid="5" name="reg_date">
    <vt:lpwstr>17.02.2016</vt:lpwstr>
  </property>
  <property fmtid="{D5CDD505-2E9C-101B-9397-08002B2CF9AE}" pid="6" name="reg_number">
    <vt:lpwstr>97</vt:lpwstr>
  </property>
  <property fmtid="{D5CDD505-2E9C-101B-9397-08002B2CF9AE}" pid="7" name="sign_flag">
    <vt:lpwstr>Подписан ЭЦП</vt:lpwstr>
  </property>
</Properties>
</file>