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>2015 г. № 793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7.02.2016 № 102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Паспорт ведомственной целевой программы»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04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21"/>
        <w:gridCol w:w="1807"/>
        <w:gridCol w:w="1843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  <w:br/>
              <w:t>решаемых с помощью</w:t>
              <w:br/>
              <w:t>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являются частью городской экосистемы, источником серьезных проблем и рисков в части обеспечения санитарно-эпидемиологического благополучия, психологической и физиологической безопасности жителей города Перми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Значительная часть безнадзорных собак в городе Перми по данным государственного ветеринарного учреждения «Пермская г</w:t>
            </w:r>
            <w:r>
              <w:rPr>
                <w:bCs/>
                <w:szCs w:val="28"/>
              </w:rPr>
              <w:t>ородская станция по борьбе с болезнями животных» заражена инфекционными заболеваниями, общими для человека и животных. В 2012 году количество покусов безнадзорными собаками на территории города Перми составило 1336 случаев, в 2013 году – 1186 случаев, в 2014 году – 1143 случая. В 2015 году за одиннадцать месяцев уровень покусов безнадзорными собаками на территории города Перми выше, чем за аналогичный период прошлого года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ременные тенденции в работе с безнадзорными собаками предполагают исключительно гуманные методы и подходы к проблеме, что является основой для дан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</w:t>
              <w:br/>
              <w:t xml:space="preserve">муниципального </w:t>
              <w:br/>
              <w:t>образования город Пермь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15 части 1 статьи 16¹ Федерального закона от 06 октября 2003 г. № 131-ФЗ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3,400 тыс.руб. – средства бюджета города Перми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87,8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87,8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87,800 тыс.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количество безнадзорных собак, находящихся на содержании в МКУ, особ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1134"/>
        <w:gridCol w:w="992"/>
        <w:gridCol w:w="992"/>
        <w:gridCol w:w="993"/>
        <w:gridCol w:w="992"/>
        <w:gridCol w:w="1559"/>
        <w:gridCol w:w="1418"/>
        <w:gridCol w:w="15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ние цели, задачи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552"/>
        <w:gridCol w:w="1134"/>
        <w:gridCol w:w="992"/>
        <w:gridCol w:w="992"/>
        <w:gridCol w:w="993"/>
        <w:gridCol w:w="992"/>
        <w:gridCol w:w="1559"/>
        <w:gridCol w:w="1418"/>
        <w:gridCol w:w="151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>
          <w:trHeight w:val="1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юте по ул.Соликамско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>
          <w:trHeight w:val="1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7,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7,9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7,9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риобретению, содержанию 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плате и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,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</w:tbl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39"/>
        <w:gridCol w:w="989"/>
        <w:gridCol w:w="1008"/>
        <w:gridCol w:w="1008"/>
        <w:gridCol w:w="10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зультата реализации 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количество безнадзорных собак, находящихся на содержании в М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безнадзорных собак, поступающих на содержании в МКУ в течение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 «Пермская городская служба по регулированию численности безнадзорных собак и кошек», установленных учредите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08"/>
        <w:gridCol w:w="4987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уточн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надзорных собак, находя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содержании в М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N1 + N2 + …N12)/12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i – количество безнадзор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, находящихся на содержа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КУ, на конец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Приложение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0"/>
        <w:gridCol w:w="1275"/>
        <w:gridCol w:w="1545"/>
        <w:gridCol w:w="4125"/>
        <w:gridCol w:w="1040"/>
        <w:gridCol w:w="803"/>
        <w:gridCol w:w="1222"/>
        <w:gridCol w:w="18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0"/>
        <w:gridCol w:w="1275"/>
        <w:gridCol w:w="1545"/>
        <w:gridCol w:w="4125"/>
        <w:gridCol w:w="1040"/>
        <w:gridCol w:w="803"/>
        <w:gridCol w:w="1222"/>
        <w:gridCol w:w="188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>
          <w:trHeight w:val="11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477</w:t>
            </w:r>
          </w:p>
        </w:tc>
      </w:tr>
      <w:tr>
        <w:trPr>
          <w:trHeight w:val="2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ак, находящихся на ветеринарном обслуживании с использованием ветеринарных препаратов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25,211</w:t>
            </w:r>
          </w:p>
        </w:tc>
      </w:tr>
      <w:tr>
        <w:trPr>
          <w:trHeight w:val="277" w:hRule="atLeast"/>
        </w:trPr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,6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7,97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,10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уплате налог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пошл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приобретению, содержанию и обслуживанию имущества (основные средства и автозапчасти) МКУ, утил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8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оплате иных товаров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 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489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8,112</w:t>
            </w:r>
          </w:p>
        </w:tc>
      </w:tr>
      <w:tr>
        <w:trPr/>
        <w:tc>
          <w:tcPr>
            <w:tcW w:w="1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EMarkin</dc:creator>
  <dc:description/>
  <cp:keywords/>
  <dc:language>en-US</dc:language>
  <cp:lastModifiedBy>Самохвалова Елена Владимировна</cp:lastModifiedBy>
  <cp:lastPrinted>2016-02-17T15:08:00Z</cp:lastPrinted>
  <dcterms:modified xsi:type="dcterms:W3CDTF">2016-02-1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45887ca</vt:lpwstr>
  </property>
  <property fmtid="{D5CDD505-2E9C-101B-9397-08002B2CF9AE}" pid="4" name="r_version_label">
    <vt:lpwstr>1.8</vt:lpwstr>
  </property>
  <property fmtid="{D5CDD505-2E9C-101B-9397-08002B2CF9AE}" pid="5" name="reg_date">
    <vt:lpwstr>17.02.2016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