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bCs/>
          <w:szCs w:val="28"/>
        </w:rPr>
      </w:pPr>
      <w:r>
        <w:rPr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Внести в Положение о комиссии по оценке последствий принятия решения </w:t>
      </w:r>
      <w:r>
        <w:rPr/>
        <w:t>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а также о передаче в аренду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</w:t>
      </w:r>
      <w:r>
        <w:rPr>
          <w:szCs w:val="28"/>
        </w:rPr>
        <w:t>,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утвержденное постановлением администрации города Перми от 19 августа 2011 г. № 427 (в ред. от 16.09.2011 № 498, от 04.04.2012 № 147, от 02.08.2012 </w:t>
        <w:br/>
        <w:t xml:space="preserve">№ 433, от 03.07.2013 № 540, от 30.07.2014 № 516, от 10.03.2015 № 116, </w:t>
        <w:br/>
        <w:t>от 19.08.2015 № 571), следующие изменения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1. пункт 2.4 после абзаца второго дополнить абзацами третьим, четвертным, пятым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«рассмотрение в течение 7 рабочих дней с даты принятия от заявителя документов на их соответствие пункту 2.5.6 Порядка проведения оценки последствий принятия решения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при выявлении нарушений письменно уведомляет заявителя о таких нарушениях и невозможности рассмотрения документов на заседании Комиссии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ри отсутствии нарушений назначает дату заседания Комиссии в течение </w:t>
        <w:br/>
        <w:t>30 рабочих дней с даты принятия документов от заявителя;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2. абзац второй пункта 2.7 изложить в следующей редакци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рассматривает представленные заявителем документы на заседании </w:t>
        <w:br/>
        <w:t>Комиссии;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Внести в </w:t>
      </w:r>
      <w:hyperlink r:id="rId3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 xml:space="preserve"> </w:t>
      </w:r>
      <w:r>
        <w:rPr/>
        <w:t xml:space="preserve">комиссии по оценке последствий принятия решения </w:t>
        <w:br/>
        <w:t xml:space="preserve">о реорганизации или ликвидации муниципальных образовательных учреждений </w:t>
        <w:br/>
        <w:t xml:space="preserve">и учреждений, образующих социальную инфраструктуру для детей, предназначенную для целей образования и развития детей, а также о передаче </w:t>
        <w:br/>
        <w:t>в аренду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</w:t>
      </w:r>
      <w:r>
        <w:rPr>
          <w:szCs w:val="28"/>
        </w:rPr>
        <w:t xml:space="preserve">, утвержденный постановлением администрации города Перми </w:t>
        <w:br/>
        <w:t xml:space="preserve">от 19 августа 2011 г. № 427 (в ред. от 16.09.2011 № 498от 04.04.2012 </w:t>
      </w:r>
      <w:hyperlink r:id="rId4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 xml:space="preserve">, </w:t>
        <w:br/>
        <w:t xml:space="preserve">от 02.08.2012 </w:t>
      </w:r>
      <w:hyperlink r:id="rId5">
        <w:r>
          <w:rPr>
            <w:rStyle w:val="InternetLink"/>
            <w:szCs w:val="28"/>
          </w:rPr>
          <w:t>№ 433</w:t>
        </w:r>
      </w:hyperlink>
      <w:r>
        <w:rPr>
          <w:szCs w:val="28"/>
        </w:rPr>
        <w:t xml:space="preserve">, от 03.07.2013 </w:t>
      </w:r>
      <w:hyperlink r:id="rId6">
        <w:r>
          <w:rPr>
            <w:rStyle w:val="InternetLink"/>
            <w:szCs w:val="28"/>
          </w:rPr>
          <w:t>№ 540</w:t>
        </w:r>
      </w:hyperlink>
      <w:r>
        <w:rPr>
          <w:szCs w:val="28"/>
        </w:rPr>
        <w:t xml:space="preserve">, от 30.07.2014 № 516, от 10.03.2015 </w:t>
        <w:br/>
        <w:t>№ 116, от 19.08.2015 № 571),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1. позицию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«Гаджиева</w:t>
        <w:tab/>
        <w:tab/>
        <w:tab/>
        <w:tab/>
        <w:tab/>
        <w:t>- начальник департамента образования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Людмила Анатольевна </w:t>
        <w:tab/>
        <w:tab/>
        <w:tab/>
        <w:t>администрации города Перми»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«Гаджиева</w:t>
        <w:tab/>
        <w:tab/>
        <w:tab/>
        <w:tab/>
        <w:tab/>
        <w:t>- и.о.заместителя главы администраци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Людмила Анатольевна</w:t>
        <w:tab/>
        <w:tab/>
        <w:tab/>
        <w:t xml:space="preserve">города Перми, начальник департамента </w:t>
      </w:r>
    </w:p>
    <w:p>
      <w:pPr>
        <w:pStyle w:val="Normal"/>
        <w:autoSpaceDE w:val="false"/>
        <w:ind w:left="3540" w:firstLine="708"/>
        <w:rPr/>
      </w:pPr>
      <w:r>
        <w:rPr>
          <w:szCs w:val="28"/>
        </w:rPr>
        <w:t>образования администрации города Перми»;</w:t>
      </w:r>
    </w:p>
    <w:p>
      <w:pPr>
        <w:pStyle w:val="Normal"/>
        <w:autoSpaceDE w:val="false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2. включить в состав комиссии Бородину Марию Сергеевну, начальника отдела планирования и развития комитета по физической культуре и спорту </w:t>
        <w:br/>
        <w:t>администрации города Перми, членом комиссии;</w:t>
      </w:r>
    </w:p>
    <w:p>
      <w:pPr>
        <w:pStyle w:val="TextBody"/>
        <w:spacing w:lineRule="auto" w:line="240"/>
        <w:ind w:firstLine="709"/>
        <w:rPr>
          <w:rStyle w:val="Defaultlabelstyle3"/>
          <w:rFonts w:ascii="Times New Roman" w:hAnsi="Times New Roman" w:cs="Times New Roman"/>
          <w:color w:val="000000"/>
          <w:szCs w:val="28"/>
        </w:rPr>
      </w:pPr>
      <w:r>
        <w:rPr>
          <w:rStyle w:val="Defaultlabelstyle3"/>
          <w:rFonts w:cs="Times New Roman"/>
          <w:color w:val="000000"/>
          <w:szCs w:val="28"/>
        </w:rPr>
        <w:t>2.3. исключить из состава комиссии Минина А.В.</w:t>
      </w:r>
    </w:p>
    <w:p>
      <w:pPr>
        <w:pStyle w:val="Normal"/>
        <w:autoSpaceDE w:val="false"/>
        <w:ind w:firstLine="709"/>
        <w:rPr>
          <w:rStyle w:val="Defaultlabelstyle3"/>
          <w:rFonts w:ascii="Times New Roman" w:hAnsi="Times New Roman" w:cs="Times New Roman"/>
          <w:color w:val="000000"/>
          <w:szCs w:val="28"/>
          <w:lang w:val="en-US"/>
        </w:rPr>
      </w:pPr>
      <w:r>
        <w:rPr>
          <w:rStyle w:val="Defaultlabelstyle3"/>
          <w:rFonts w:cs="Times New Roman"/>
          <w:color w:val="000000"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</w:t>
        <w:br/>
        <w:t>Перми Грибанова А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AA7AA29235B781862B672FD386D5BF8E83ECC1DB0EE9B58F779BC20A37E3EC36671536078C254CB11D818l4LBM" TargetMode="External"/><Relationship Id="rId4" Type="http://schemas.openxmlformats.org/officeDocument/2006/relationships/hyperlink" Target="consultantplus://offline/ref=09BB681CFD8E422800CAAE954586B97CF3A85A9A55EA4DE1C46BF212CCA40E2A472F664E1BD4E5709151A2GEp1M" TargetMode="External"/><Relationship Id="rId5" Type="http://schemas.openxmlformats.org/officeDocument/2006/relationships/hyperlink" Target="consultantplus://offline/ref=09BB681CFD8E422800CAAE954586B97CF3A85A9A57E540E6C46BF212CCA40E2A472F664E1BD4E5709155A0GEp4M" TargetMode="External"/><Relationship Id="rId6" Type="http://schemas.openxmlformats.org/officeDocument/2006/relationships/hyperlink" Target="consultantplus://offline/ref=09BB681CFD8E422800CAAE954586B97CF3A85A9A54EB4CE4CD6BF212CCA40E2A472F664E1BD4E5709155A0GEp4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21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2-17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9.08.2011 № 427 «О создании комиссии  по оценке последствий принятия решения о реорганизации или ликвидации муниципальных образовательных учреждений и учреждений, образующих социальную ин</vt:lpwstr>
  </property>
  <property fmtid="{D5CDD505-2E9C-101B-9397-08002B2CF9AE}" pid="3" name="r_object_id">
    <vt:lpwstr>09000001943fc91e</vt:lpwstr>
  </property>
  <property fmtid="{D5CDD505-2E9C-101B-9397-08002B2CF9AE}" pid="4" name="r_version_label">
    <vt:lpwstr>1.8</vt:lpwstr>
  </property>
  <property fmtid="{D5CDD505-2E9C-101B-9397-08002B2CF9AE}" pid="5" name="reg_date">
    <vt:lpwstr>17.02.2016</vt:lpwstr>
  </property>
  <property fmtid="{D5CDD505-2E9C-101B-9397-08002B2CF9AE}" pid="6" name="reg_number">
    <vt:lpwstr>104</vt:lpwstr>
  </property>
  <property fmtid="{D5CDD505-2E9C-101B-9397-08002B2CF9AE}" pid="7" name="sign_flag">
    <vt:lpwstr>Подписан ЭЦП</vt:lpwstr>
  </property>
</Properties>
</file>