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На основании Гражданского кодекса Российской Федерации, Федерального закона от 25 декабря 2008 г. № 273-ФЗ «О противодействии коррупции»</w:t>
      </w:r>
    </w:p>
    <w:p>
      <w:pPr>
        <w:pStyle w:val="Normal"/>
        <w:ind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rFonts w:eastAsia="Calibri"/>
          <w:szCs w:val="22"/>
          <w:lang w:eastAsia="en-US"/>
        </w:rPr>
        <w:t>1. Утвердить прилагаемое Положение о получении подарка в муниципальных учреждениях города Перми.</w:t>
      </w:r>
    </w:p>
    <w:p>
      <w:pPr>
        <w:pStyle w:val="Normal"/>
        <w:ind w:firstLine="709"/>
        <w:rPr/>
      </w:pPr>
      <w:r>
        <w:rPr>
          <w:rFonts w:eastAsia="Calibri"/>
          <w:szCs w:val="22"/>
          <w:lang w:eastAsia="en-US"/>
        </w:rPr>
        <w:t>2. Руководителям муниципальных учреждений города Перми назначить должностных лиц, ответственных за прием, хранение и оценку стоимости подарков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2"/>
          <w:lang w:eastAsia="en-US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5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Глава администрации города Перми</w:t>
        <w:tab/>
        <w:tab/>
        <w:t xml:space="preserve">                                    Д.И.Самойл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ind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exact" w:line="240"/>
        <w:ind w:left="5387" w:firstLine="284"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УТВЕРЖДЕНО</w:t>
      </w:r>
    </w:p>
    <w:p>
      <w:pPr>
        <w:pStyle w:val="Normal"/>
        <w:spacing w:lineRule="exact" w:line="240"/>
        <w:ind w:left="5387" w:firstLine="284"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5387" w:firstLine="284"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города Перми</w:t>
      </w:r>
    </w:p>
    <w:p>
      <w:pPr>
        <w:pStyle w:val="Normal"/>
        <w:spacing w:lineRule="exact" w:line="240"/>
        <w:ind w:left="5387" w:firstLine="284"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т 19.02.2016 № 106</w:t>
      </w:r>
    </w:p>
    <w:p>
      <w:pPr>
        <w:pStyle w:val="Normal"/>
        <w:spacing w:lineRule="exact" w:line="240"/>
        <w:ind w:left="5387" w:firstLine="284"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exact" w:line="240"/>
        <w:ind w:left="5387" w:firstLine="284"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exact" w:line="240"/>
        <w:ind w:left="5387" w:firstLine="284"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о получении подарка в муниципальных учреждениях города Перми</w:t>
      </w:r>
    </w:p>
    <w:p>
      <w:pPr>
        <w:pStyle w:val="Normal"/>
        <w:widowControl w:val="false"/>
        <w:autoSpaceDE w:val="false"/>
        <w:ind w:firstLine="709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rFonts w:eastAsia="Calibri"/>
          <w:szCs w:val="22"/>
          <w:lang w:eastAsia="en-US"/>
        </w:rPr>
      </w:pPr>
      <w:r>
        <w:rPr>
          <w:rFonts w:eastAsia="Calibri"/>
          <w:szCs w:val="28"/>
          <w:lang w:eastAsia="en-US"/>
        </w:rPr>
        <w:t xml:space="preserve">1. Настоящее Положение о получении подарка в муниципальных учреждениях города Перми (далее – Положение) определяет процедуру уведомления работниками (в том числе руководителями) </w:t>
      </w:r>
      <w:r>
        <w:rPr>
          <w:rFonts w:eastAsia="Calibri"/>
          <w:szCs w:val="22"/>
          <w:lang w:eastAsia="en-US"/>
        </w:rPr>
        <w:t xml:space="preserve">муниципальных учреждений города Перми (далее – работники учреждений) </w:t>
      </w:r>
      <w:r>
        <w:rPr>
          <w:rFonts w:eastAsia="Calibri"/>
          <w:szCs w:val="28"/>
          <w:lang w:eastAsia="en-US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 (далее – подарок),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 Настоящее Положение не распространяется на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Cs w:val="28"/>
        </w:rPr>
        <w:t xml:space="preserve">канцелярские принадлежности, которые в рамках протокольных мероприятий, служебных командировок </w:t>
        <w:br/>
        <w:t>и других официальных мероприятий предоставлены каждому участнику указанных мероприятий в целях исполнения им служебных (должностных) обязанностей, цветы и ценные подарки, которые вручены в качестве поощрения (награды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 Работники учреждений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 Работники учреждений обязаны в порядке, предусмотренном настоящим Положением, уведомлять обо всех случаях получения подарк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5. Уведомление о получении подарка, составленное по форме согласно приложению к настоящему Положению, представляется не позднее 3 рабочих дней </w:t>
        <w:br/>
        <w:t xml:space="preserve">с даты получения подарка должностному лицу учреждения, ответственному </w:t>
        <w:br/>
        <w:t>за прием, хранение и оценку стоимости подарк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К уведомлению о получении подарка прилагаются документы (при их наличии), подтверждающие стоимость подарка (кассовый чек, товарный чек, иной документ об оплате (приобретении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В случае если подарок получен во время служебной командировки, уведомление представляется не позднее 3 рабочих дней с даты возвращения работника учреждения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При невозможности подачи уведомления в сроки, указанные в абзацах первом, третьем настоящего пункта, по причине, не зависящей от работника </w:t>
        <w:br/>
        <w:t>учреждения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6. Уведомление составляется в 2 экземплярах, один из которых возвращается работнику учреждения, представившему уведомление, с отметкой о регистрации, другой экземпляр остается у должностного лица учреждения, ответственного за прием, хранение и оценку стоимости подарк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7. Подарок, стоимость которого подтверждается документами и превышает 3 тысячи рублей либо стоимость которого получившему его работнику учреждения неизвестна, сдается на хранение должностному лицу учреждения, ответственному за прием, хранение и оценку стоимости подарков, по акту приема-передачи не позднее 5 рабочих дней с даты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работник учреждения, получивший подарок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9. В целях принятия к бухгалтерскому учету стоимость подарка определяется на основании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– экспертным путем. Подарок возвращается сдавшему его работнику учреждения по акту приема-передачи в случае, если его стоимость не превышает 3 тысяч рубле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0. Муниципальное автономное, муниципальное бюджетное учреждение обеспечивает включение в установленном порядке принятого к бухгалтерскому учету подарка, стоимость которого превышает 3 тысячи рублей, в перечни имущества учреждения. Муниципальное казенное учреждение обеспечивает включение в установленном порядке принятого к бухгалтерскому учету подарка, стоимость которого превышает 3 тысячи рублей, в перечни основных средств </w:t>
        <w:br/>
        <w:t>учрежд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1.</w:t>
      </w:r>
      <w:r>
        <w:rPr>
          <w:rFonts w:cs="Calibri" w:ascii="Calibri" w:hAnsi="Calibri"/>
          <w:sz w:val="22"/>
          <w:szCs w:val="28"/>
        </w:rPr>
        <w:t xml:space="preserve"> </w:t>
      </w:r>
      <w:r>
        <w:rPr>
          <w:szCs w:val="28"/>
        </w:rPr>
        <w:t xml:space="preserve">Функциональный и территориальный орган администрации города Перми, осуществляющий по поручению администрации города Перми функции </w:t>
        <w:br/>
        <w:t>и полномочия учредителя муниципальных автономных, муниципальных бюджетных учреждений, администрация города Перми, осуществляющая в отношении подведомственного администрации города Перми муниципального бюджетного учреждения «Архив города Перми» полномочия учредителя, утверждает изменения в перечни имущества учреждения в установленном порядке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2. Департамент имущественных отношений администрации города Перми закрепляет в установленном порядке имущество на праве оперативного управления за учреждением и вносит соответствующие изменения в реестр муниципального имущества города Перм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3. Работник учреждения, сдавший подарок, имеет право его выкупить, направив в учреждение соответствующее заявление не позднее 2 месяцев с даты сдачи подарк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4. Должностное лицо учреждения, ответственное за прием, хранение </w:t>
        <w:br/>
        <w:t>и оценку стоимости подарков, в течение 3 месяцев с даты поступления заявления, указанного в пункте 13 настоящего Положения, организует оценку стоимости подарка для реализации (выкупа) и уведомляет в письменной форме работника учреждения, подавшего заявление, о результатах оценки, после чего в течение месяца заявитель выкупает подарок по установленной в результате оценки стоимост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5. Подарок, в отношении которого не поступило заявление, указанное </w:t>
        <w:br/>
        <w:t>в пункте 13 настоящего Положения, используется для обеспечения деятельности учреждени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16. Денежные средства, полученные от реализации (выкупа) подарка, зачисляются на лицевой счет учреждения и учитываются в доходах учреждения </w:t>
        <w:br/>
        <w:t>от предпринимательской и иной приносящей доход деятельност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52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  <w:t xml:space="preserve">к Положению о получении 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  <w:t xml:space="preserve">подарка в муниципальных 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  <w:t>учреждениях города Перми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bookmarkStart w:id="0" w:name="Par85"/>
      <w:bookmarkEnd w:id="0"/>
      <w:r>
        <w:rPr>
          <w:b/>
          <w:szCs w:val="28"/>
        </w:rPr>
        <w:t xml:space="preserve">УВЕДОМЛЕНИЕ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получении подарка</w:t>
      </w:r>
    </w:p>
    <w:p>
      <w:pPr>
        <w:pStyle w:val="Normal"/>
        <w:widowControl w:val="false"/>
        <w:autoSpaceDE w:val="false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 w:val="24"/>
        </w:rPr>
        <w:t>(наименование муниципального учреждения города Перми)</w:t>
      </w:r>
      <w:r>
        <w:rPr>
          <w:szCs w:val="28"/>
        </w:rPr>
        <w:t xml:space="preserve"> 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от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</w:rPr>
      </w:pPr>
      <w:r>
        <w:rPr>
          <w:sz w:val="24"/>
        </w:rPr>
        <w:t>(Ф.И.О., занимаемая должность)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от «___» ___________ 20__ г.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Извещаю о получении___________________________________________________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(дата получения)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подарка(ов) на _____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</w:rPr>
      </w:pPr>
      <w:r>
        <w:rPr>
          <w:sz w:val="24"/>
        </w:rPr>
        <w:t xml:space="preserve">(наименование протокольного мероприятия, служебной командировки, 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</w:rPr>
      </w:pPr>
      <w:r>
        <w:rPr>
          <w:sz w:val="24"/>
        </w:rPr>
        <w:t>другого официального мероприятия, место и дата проведения)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87"/>
        <w:gridCol w:w="3750"/>
        <w:gridCol w:w="1889"/>
        <w:gridCol w:w="1995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дарк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арактеристика подар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едме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оимость в рублях* 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Приложение: ____________________________ на ________________ листах.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(наименование документа)</w:t>
      </w:r>
    </w:p>
    <w:p>
      <w:pPr>
        <w:pStyle w:val="Normal"/>
        <w:widowControl w:val="false"/>
        <w:autoSpaceDE w:val="false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Лицо, представившее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уведомление         ___________ ____________________ «____» __________ 20__ г.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>(подпись)        (расшифровка подписи)</w:t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Лицо, принявшее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уведомление        ___________ ____________________ «____» ___________ 20__ г.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(подпись)        (расшифровка подписи)</w:t>
      </w:r>
    </w:p>
    <w:p>
      <w:pPr>
        <w:pStyle w:val="Normal"/>
        <w:widowControl w:val="false"/>
        <w:autoSpaceDE w:val="false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Регистрационный номер в журнале регистрации уведомлений _____</w:t>
        <w:br/>
        <w:t>«____» _________________ 20_____ г.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--------------------------------</w:t>
      </w:r>
      <w:bookmarkStart w:id="1" w:name="Par126"/>
      <w:bookmarkEnd w:id="1"/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</w:rPr>
        <w:t>* Заполняется при наличии документов, подтверждающих стоимость подарка.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04:00Z</dcterms:created>
  <dc:creator>EMarkin</dc:creator>
  <dc:description/>
  <cp:keywords/>
  <dc:language>en-US</dc:language>
  <cp:lastModifiedBy>Самохвалова Елена Владимировна</cp:lastModifiedBy>
  <cp:lastPrinted>2016-02-19T11:05:00Z</cp:lastPrinted>
  <dcterms:modified xsi:type="dcterms:W3CDTF">2016-02-19T0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о получении подарка в муниципальных учреждениях города Перми</vt:lpwstr>
  </property>
  <property fmtid="{D5CDD505-2E9C-101B-9397-08002B2CF9AE}" pid="3" name="r_object_id">
    <vt:lpwstr>0900000193de059a</vt:lpwstr>
  </property>
  <property fmtid="{D5CDD505-2E9C-101B-9397-08002B2CF9AE}" pid="4" name="r_version_label">
    <vt:lpwstr>1.18</vt:lpwstr>
  </property>
  <property fmtid="{D5CDD505-2E9C-101B-9397-08002B2CF9AE}" pid="5" name="reg_date">
    <vt:lpwstr>19.02.2016</vt:lpwstr>
  </property>
  <property fmtid="{D5CDD505-2E9C-101B-9397-08002B2CF9AE}" pid="6" name="reg_number">
    <vt:lpwstr>106</vt:lpwstr>
  </property>
  <property fmtid="{D5CDD505-2E9C-101B-9397-08002B2CF9AE}" pid="7" name="sign_flag">
    <vt:lpwstr>Подписан ЭЦП</vt:lpwstr>
  </property>
</Properties>
</file>