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>постановлением администрации города Перми от 19 октября 2015 г. № 817.</w:t>
      </w:r>
    </w:p>
    <w:p>
      <w:pPr>
        <w:pStyle w:val="Heading"/>
        <w:ind w:firstLine="709"/>
        <w:jc w:val="both"/>
        <w:rPr>
          <w:lang w:val="ru-RU"/>
        </w:rPr>
      </w:pPr>
      <w:r>
        <w:rPr/>
        <w:t>2. Признать утратившими силу постановления администрации города Перми: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от 15 октября 2014 г. № 714 «Об утверждении муниципальной программы «Организация дорожной деятельности в городе Перми»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от 12 декабря 2014 г. № 971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5.10.2014 № 714»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от 21 января 2015 г. № 25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5.10.2014 № 714»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от 09 апреля 2015 г. № 199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5.10.2014 № 714»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от 08 июня 2015 г. № 351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5.10.2014 № 714»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от 06 июля 2015 г. № 441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5.10.2014 № 714»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от 15 сентября 2015 г. № 643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5.10.2014 № 714»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от 08 октября 2015 г. № 730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5.10.2014 № 714»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от 15 декабря 2015 г. № 1065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5.10.2014 № 714»;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от 25 января 2016 г. № 49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5.10.2014 № 714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3. </w:t>
      </w:r>
      <w:r>
        <w:rPr/>
        <w:t xml:space="preserve">Настоящее постановление вступает в силу с </w:t>
      </w:r>
      <w:r>
        <w:rPr>
          <w:szCs w:val="28"/>
          <w:lang w:val="ru-RU"/>
        </w:rPr>
        <w:t xml:space="preserve">даты официального опубликования в </w:t>
      </w:r>
      <w:r>
        <w:rPr>
          <w:szCs w:val="28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  <w:lang w:val="ru-RU"/>
        </w:rPr>
        <w:t xml:space="preserve"> </w:t>
        <w:br/>
        <w:t>и распространяется на правоотношения, возникшие с 01 января 2016 г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от 19.02.2016 № 107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9 октября 2015 г. № 817</w:t>
      </w:r>
    </w:p>
    <w:p>
      <w:pPr>
        <w:pStyle w:val="TextBody"/>
        <w:spacing w:lineRule="auto" w:line="24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"/>
        <w:gridCol w:w="5739"/>
        <w:gridCol w:w="3118"/>
        <w:gridCol w:w="2977"/>
        <w:gridCol w:w="2835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од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5030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4992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5855,7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6552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3616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2945,9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78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375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09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925,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582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69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925,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582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69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932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237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413,4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5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62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03,6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78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375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09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</w:tr>
    </w:tbl>
    <w:p>
      <w:pPr>
        <w:pStyle w:val="TextBody"/>
        <w:spacing w:lineRule="auto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ФИНАНСИРОВАНИЕ</w:t>
      </w:r>
    </w:p>
    <w:p>
      <w:pPr>
        <w:pStyle w:val="TextBody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й программы «Организация дорожной деятельности в городе Перми»</w:t>
      </w:r>
    </w:p>
    <w:p>
      <w:pPr>
        <w:pStyle w:val="TextBody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552"/>
        <w:gridCol w:w="1559"/>
        <w:gridCol w:w="1701"/>
        <w:gridCol w:w="170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TextBody"/>
        <w:spacing w:lineRule="auto" w:line="240"/>
        <w:ind w:left="709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552"/>
        <w:gridCol w:w="1559"/>
        <w:gridCol w:w="1701"/>
        <w:gridCol w:w="1701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92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5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69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1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5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854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качественной и эффективной системы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62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36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364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Восстановление нормативного состояния пешеход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75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9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23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413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86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503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4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7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69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30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13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/>
              <w:t>Обеспечение территории города наруж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3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Обеспечение деятельности заказчиков работ и исполнител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деятельности заказчиков работ финанс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00</w:t>
            </w:r>
          </w:p>
        </w:tc>
      </w:tr>
      <w:tr>
        <w:trPr/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503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499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5855,700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655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36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2945,900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37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503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499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5855,700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655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36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2945,900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37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909,800</w:t>
            </w:r>
          </w:p>
        </w:tc>
      </w:tr>
    </w:tbl>
    <w:p>
      <w:pPr>
        <w:pStyle w:val="TextBody"/>
        <w:spacing w:lineRule="auto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</w:rPr>
        <w:t>В разделе «Финансирование подпрограммы 1.1 «</w:t>
      </w:r>
      <w:r>
        <w:rPr>
          <w:szCs w:val="28"/>
          <w:lang w:val="ru-RU"/>
        </w:rPr>
        <w:t>Приведение в нормативное состояние автомобильных дорог и дорожных сооружений</w:t>
      </w:r>
      <w:r>
        <w:rPr>
          <w:szCs w:val="28"/>
        </w:rPr>
        <w:t>» муниципальной программы «Организация дорожной деятельности в городе Перми»: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  <w:lang w:val="ru-RU"/>
        </w:rPr>
        <w:t>строки 1, 1.1 признать утратившими силу;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  <w:lang w:val="ru-RU"/>
        </w:rPr>
        <w:t>строки 1.1.1.1, «Итого по основному мероприятию 1.1.1.1» 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992"/>
        <w:gridCol w:w="1134"/>
        <w:gridCol w:w="1559"/>
        <w:gridCol w:w="567"/>
        <w:gridCol w:w="1276"/>
        <w:gridCol w:w="1276"/>
        <w:gridCol w:w="1276"/>
        <w:gridCol w:w="850"/>
        <w:gridCol w:w="1701"/>
        <w:gridCol w:w="1701"/>
        <w:gridCol w:w="1701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автомобильных доро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8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86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39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0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8,7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98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9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9,3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8,6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2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6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2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24,7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0,3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8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7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6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68,4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2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2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5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50,7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3,200</w:t>
            </w:r>
          </w:p>
        </w:tc>
      </w:tr>
      <w:tr>
        <w:trPr>
          <w:trHeight w:val="37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9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8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2,7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8,6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8,3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7,55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5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5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51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5,5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7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5,2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части автомобильных дорог, в отношении которых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5,4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80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08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1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128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части автомобильных дорог, в отношении которых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7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99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25,3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82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7,55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0</w:t>
            </w:r>
          </w:p>
        </w:tc>
      </w:tr>
      <w:tr>
        <w:trPr>
          <w:trHeight w:val="5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м-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аспортизированных автомобильных дорог, состоящих на балан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7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</w:tr>
      <w:tr>
        <w:trPr>
          <w:trHeight w:val="5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00</w:t>
            </w:r>
          </w:p>
        </w:tc>
      </w:tr>
      <w:tr>
        <w:trPr>
          <w:trHeight w:val="6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-три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00</w:t>
            </w:r>
          </w:p>
        </w:tc>
      </w:tr>
      <w:tr>
        <w:trPr>
          <w:trHeight w:val="38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00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00</w:t>
            </w:r>
          </w:p>
        </w:tc>
      </w:tr>
      <w:tr>
        <w:trPr>
          <w:trHeight w:val="56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0</w:t>
            </w:r>
          </w:p>
        </w:tc>
      </w:tr>
      <w:tr>
        <w:trPr>
          <w:trHeight w:val="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00</w:t>
            </w:r>
          </w:p>
        </w:tc>
      </w:tr>
      <w:tr>
        <w:trPr>
          <w:trHeight w:val="6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0</w:t>
            </w:r>
          </w:p>
        </w:tc>
      </w:tr>
      <w:tr>
        <w:trPr>
          <w:trHeight w:val="62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00</w:t>
            </w:r>
          </w:p>
        </w:tc>
      </w:tr>
      <w:tr>
        <w:trPr>
          <w:trHeight w:val="1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00</w:t>
            </w:r>
          </w:p>
        </w:tc>
      </w:tr>
      <w:tr>
        <w:trPr/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94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4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425,000</w:t>
            </w:r>
          </w:p>
        </w:tc>
      </w:tr>
    </w:tbl>
    <w:p>
      <w:pPr>
        <w:pStyle w:val="TextBody"/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4"/>
        </w:numPr>
        <w:spacing w:lineRule="auto" w:line="24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строку 1.1.1.2 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134"/>
        <w:gridCol w:w="1418"/>
        <w:gridCol w:w="850"/>
        <w:gridCol w:w="1134"/>
        <w:gridCol w:w="1134"/>
        <w:gridCol w:w="1276"/>
        <w:gridCol w:w="851"/>
        <w:gridCol w:w="1417"/>
        <w:gridCol w:w="1418"/>
        <w:gridCol w:w="1417"/>
      </w:tblGrid>
      <w:tr>
        <w:trPr>
          <w:trHeight w:val="68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(обследование, прочистка), паспортизация ливневой канализации и очист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ливневой канализации, состоящей на балан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9,2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ливневой канализации, в отношении которой выполнена прочистка и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чистных сооружений, в отношении которых осуществляется техническое обслуживание или осмо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6,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2,3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/>
      </w:pPr>
      <w:r>
        <w:rPr>
          <w:szCs w:val="28"/>
          <w:lang w:val="ru-RU"/>
        </w:rPr>
        <w:t xml:space="preserve">строки 1.1.1.3, «Итого по основному мероприятию 1.1.1.3, в том числе по источникам финансирования», 1.1.1.4, «Итого по основному мероприятию 1.1.1.4, в том числе по источникам финансирования», «Итого по задаче 1.1.1, </w:t>
        <w:br/>
        <w:t>в том числе по источникам финансирования» изложить в следующей редак</w:t>
      </w:r>
      <w:r>
        <w:rPr/>
        <w:t>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134"/>
        <w:gridCol w:w="1134"/>
        <w:gridCol w:w="1276"/>
        <w:gridCol w:w="567"/>
        <w:gridCol w:w="1275"/>
        <w:gridCol w:w="1276"/>
        <w:gridCol w:w="1418"/>
        <w:gridCol w:w="850"/>
        <w:gridCol w:w="1701"/>
        <w:gridCol w:w="1701"/>
        <w:gridCol w:w="1701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элементов искусственных дорожных сооружений, находящихся на содерж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7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6,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3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8,4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усственных дорожных сооружений, в отношении которых проведены проектно-изыскательские работы по обеспечению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6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2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48,4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ы пунктов весового и габаритного контроля на автомобильных дорог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ающих пунктов весового и габарит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800</w:t>
            </w:r>
          </w:p>
        </w:tc>
      </w:tr>
      <w:tr>
        <w:trPr/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800</w:t>
            </w:r>
          </w:p>
        </w:tc>
      </w:tr>
      <w:tr>
        <w:trPr/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1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5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854,200</w:t>
            </w:r>
          </w:p>
        </w:tc>
      </w:tr>
    </w:tbl>
    <w:p>
      <w:pPr>
        <w:pStyle w:val="TextBody"/>
        <w:spacing w:lineRule="auto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/>
      </w:pPr>
      <w:r>
        <w:rPr/>
        <w:t>строку 1.1.2.1 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701"/>
        <w:gridCol w:w="1275"/>
        <w:gridCol w:w="1418"/>
        <w:gridCol w:w="709"/>
        <w:gridCol w:w="1417"/>
        <w:gridCol w:w="992"/>
        <w:gridCol w:w="851"/>
        <w:gridCol w:w="850"/>
        <w:gridCol w:w="1560"/>
        <w:gridCol w:w="1559"/>
        <w:gridCol w:w="1559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мероприятий по приведению в нормативное состояние автомобильных дорог и искусственных дорожных сооружений в рамках капитального ремон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м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капитальному ремонту автомобильных дорог (оплата работ, выполненных в 2015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6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6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части автомобильных дорог, в отношении которых проведены подготовительные работы по капитальному ремонту (пере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9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/>
      </w:pPr>
      <w:r>
        <w:rPr/>
        <w:t>строку 1.1.3.1 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701"/>
        <w:gridCol w:w="1275"/>
        <w:gridCol w:w="1418"/>
        <w:gridCol w:w="567"/>
        <w:gridCol w:w="1134"/>
        <w:gridCol w:w="1134"/>
        <w:gridCol w:w="1134"/>
        <w:gridCol w:w="850"/>
        <w:gridCol w:w="1560"/>
        <w:gridCol w:w="1559"/>
        <w:gridCol w:w="1559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мероприятий в отношении сетей наружного освещения улиц города Перми для поддержания нормативного уровня освещ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сетей наружного освещения, находящихся на содерж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,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1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17,2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сетей наружного освещения (в том числе бесхозяйных сетей наружного освещения), в отношении которых выполнен текущий </w:t>
              <w:br/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1,3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сетей наружного освещ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 наружного освещения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-три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left="1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1"/>
          <w:numId w:val="4"/>
        </w:numPr>
        <w:spacing w:lineRule="auto" w:line="240"/>
        <w:ind w:left="0" w:firstLine="720"/>
        <w:rPr/>
      </w:pPr>
      <w:r>
        <w:rPr/>
        <w:t>строку 1.1.4.1 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559"/>
        <w:gridCol w:w="1134"/>
        <w:gridCol w:w="2410"/>
        <w:gridCol w:w="567"/>
        <w:gridCol w:w="1134"/>
        <w:gridCol w:w="850"/>
        <w:gridCol w:w="851"/>
        <w:gridCol w:w="850"/>
        <w:gridCol w:w="1843"/>
        <w:gridCol w:w="1418"/>
        <w:gridCol w:w="141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5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,48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8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3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азонов вдоль пешеходных дорожек и тротуаров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рмативн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3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1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азонов вдоль пешеходных дорожек и тротуаров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,8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,1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азонов вдоль пешеходных дорожек и тротуаров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рмативн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8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1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,8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рмати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8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5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азонов вдоль пешеходных дорожек и тротуаров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рмати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,58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31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9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6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рмати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73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8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8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азонов вдоль пешеходных дорожек и тротуаров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рмативн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0</w:t>
            </w:r>
          </w:p>
        </w:tc>
      </w:tr>
      <w:tr>
        <w:trPr>
          <w:trHeight w:val="31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2,16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3,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7,4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67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азонов вдоль пешеходных дорожек и тротуаров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,3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600</w:t>
            </w:r>
          </w:p>
        </w:tc>
      </w:tr>
    </w:tbl>
    <w:p>
      <w:pPr>
        <w:pStyle w:val="TextBody"/>
        <w:ind w:left="10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.8. строку «Итого по подпрограмме 1.1, в том числе по источникам финансирования» 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2"/>
        <w:gridCol w:w="1984"/>
        <w:gridCol w:w="1701"/>
        <w:gridCol w:w="1701"/>
        <w:gridCol w:w="1701"/>
      </w:tblGrid>
      <w:tr>
        <w:trPr/>
        <w:tc>
          <w:tcPr>
            <w:tcW w:w="7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92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5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69,800</w:t>
            </w:r>
          </w:p>
        </w:tc>
      </w:tr>
      <w:tr>
        <w:trPr/>
        <w:tc>
          <w:tcPr>
            <w:tcW w:w="7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92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5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69,800</w:t>
            </w:r>
          </w:p>
        </w:tc>
      </w:tr>
    </w:tbl>
    <w:p>
      <w:pPr>
        <w:pStyle w:val="TextBody"/>
        <w:ind w:left="10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Раздел</w:t>
      </w:r>
      <w:r>
        <w:rPr>
          <w:szCs w:val="28"/>
        </w:rPr>
        <w:t xml:space="preserve"> «Финансирование подпрограммы 1.2 «Развитие </w:t>
      </w:r>
      <w:r>
        <w:rPr>
          <w:szCs w:val="28"/>
          <w:lang w:val="ru-RU"/>
        </w:rPr>
        <w:t>автомобильных дорог и дорожных сооружений, в том числе обеспечение территории города ливневой канализацией и наружным освещением</w:t>
      </w:r>
      <w:r>
        <w:rPr>
          <w:szCs w:val="28"/>
        </w:rPr>
        <w:t>» муниципальной программы «Организация дорожной деятельности в городе Перми»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>«Организация дорожной деятельности в городе Перми»</w:t>
      </w:r>
    </w:p>
    <w:p>
      <w:pPr>
        <w:pStyle w:val="TextBody"/>
        <w:spacing w:lineRule="auto" w:line="240"/>
        <w:ind w:firstLine="85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18"/>
        <w:gridCol w:w="1276"/>
        <w:gridCol w:w="1701"/>
        <w:gridCol w:w="708"/>
        <w:gridCol w:w="851"/>
        <w:gridCol w:w="850"/>
        <w:gridCol w:w="851"/>
        <w:gridCol w:w="1134"/>
        <w:gridCol w:w="1701"/>
        <w:gridCol w:w="155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цели, задач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непосредстве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18"/>
        <w:gridCol w:w="1276"/>
        <w:gridCol w:w="1701"/>
        <w:gridCol w:w="708"/>
        <w:gridCol w:w="851"/>
        <w:gridCol w:w="850"/>
        <w:gridCol w:w="851"/>
        <w:gridCol w:w="1134"/>
        <w:gridCol w:w="1701"/>
        <w:gridCol w:w="1559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мероприятий по строительству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онструкции автомобильных 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м-благоустро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8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7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части автомобильной дороги, в отношении которой выполнены подготовительные работы 1 этапа реконструк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7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а автомобильной дороги, в отношении которого организованы работы по реконстр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36,600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2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09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тапов выполненных строительно-монтажных работ по строительству автомобильны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7,000</w:t>
            </w:r>
          </w:p>
        </w:tc>
      </w:tr>
      <w:tr>
        <w:trPr>
          <w:trHeight w:val="8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сов построенных очистных сооруж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трот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9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30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13,4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3,6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7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7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09,800</w:t>
            </w:r>
          </w:p>
        </w:tc>
      </w:tr>
      <w:tr>
        <w:trPr/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9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30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13,4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3,6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7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7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09,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территории города наружным освещением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сетей наружного освещ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м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2,89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3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1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работ по строительству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1,6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ой проектно-сметной документации по строительству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3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3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0,0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3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3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0,000</w:t>
            </w:r>
          </w:p>
        </w:tc>
      </w:tr>
      <w:tr>
        <w:trPr/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93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23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413,4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6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03,6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7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7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09,800</w:t>
            </w:r>
          </w:p>
        </w:tc>
      </w:tr>
    </w:tbl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. В приложении к финансированию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TextBody"/>
        <w:ind w:firstLine="851"/>
        <w:rPr/>
      </w:pPr>
      <w:r>
        <w:rPr>
          <w:szCs w:val="28"/>
          <w:lang w:val="ru-RU"/>
        </w:rPr>
        <w:t>5.1. строку 16 таблицы 3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268"/>
        <w:gridCol w:w="2977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лощадь проезжей части автомобильной дороги, в отношении которой выполнены подготовительные работы 1 этапа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проведены работы по реконстр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вод объекта в эксплуатацию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851"/>
        <w:rPr/>
      </w:pPr>
      <w:r>
        <w:rPr/>
        <w:t>5.2. строку 20 таблицы 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245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е действия </w:t>
              <w:br/>
              <w:t xml:space="preserve">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-изыскательские работы по строительству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строительства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объектов </w:t>
              <w:br/>
              <w:t>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18 годы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851"/>
        <w:rPr/>
      </w:pPr>
      <w:r>
        <w:rPr/>
        <w:t>5.3. строку 10 таблицы 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6-2017 годы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ru-RU"/>
        </w:rPr>
        <w:t>5.4. строки 14-16 таблицы 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3403"/>
        <w:gridCol w:w="212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70197,100 тыс.руб.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28634,7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41562,40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70197,100 тыс.руб.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28634,700 тыс.руб.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– 7158,7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– 21476,0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41562,400 тыс.руб.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– 12412,4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– 29150,000 тыс.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72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участка производства работ, в отношении которого выполнены подготовительные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72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построенной подпорной стен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72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территории, ливневые стоки с которой обеспечены очистными сооружени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851"/>
        <w:rPr/>
      </w:pPr>
      <w:r>
        <w:rPr/>
        <w:t>5.5. строку 9 таблицы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построенных сетей наружного освещения – 42,84 км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11,44 к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17,6 к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8 год – 13,8 км</w:t>
            </w:r>
          </w:p>
        </w:tc>
      </w:tr>
    </w:tbl>
    <w:p>
      <w:pPr>
        <w:pStyle w:val="TextBody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851"/>
        <w:rPr/>
      </w:pPr>
      <w:r>
        <w:rPr/>
        <w:t>5.6. строки 14-16 таблицы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71"/>
        <w:gridCol w:w="1061"/>
        <w:gridCol w:w="1895"/>
        <w:gridCol w:w="63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134670,500 тыс.руб.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49235,4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49935,1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8 год – 35500,000 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134670,500 тыс.руб. бюджет города Перми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49235,4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49935,1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8 год – 35500,000 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4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роектно-сметных документаций по строительству сетей наружного освещ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TextBody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851"/>
        <w:rPr/>
      </w:pPr>
      <w:r>
        <w:rPr/>
        <w:t>5.7. дополнить таблицей 13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6153"/>
        <w:gridCol w:w="8221"/>
      </w:tblGrid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6153"/>
        <w:gridCol w:w="3118"/>
        <w:gridCol w:w="1843"/>
        <w:gridCol w:w="3260"/>
      </w:tblGrid>
      <w:tr>
        <w:trPr>
          <w:tblHeader w:val="true"/>
          <w:trHeight w:val="2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крорайон Соболи, ул.Таежн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2.1.1. Строительство тротуара по ул.Таежной в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боли (проектно-изыскательские работ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всем протяжении улицы Таежной отсутствуют тротуары, движение пешеходов осуществляется по проезжей части, что не является безопасны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решения проблемы безопасного передвижения пешеходов по улице Таежной предлагается выполнить строительство тротуара на всем протяжении улицы, оборудованного ступенями и поручня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ный </w:t>
            </w:r>
            <w:hyperlink r:id="rId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, 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</w:t>
              <w:br/>
              <w:t>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безопасного движения пешеходов вдоль ул.Таежно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построенного тротуара – 610 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ввода в эксплуатацию объе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питального строительства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бственности города Перм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государственной регистрации пра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й собственности на объек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питального строительств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етная стоимость объе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бственности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годам реализации, тыс.руб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6 год – 3007,500 тыс.руб., бюджет города Перми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безопасного движения пешеходов вдоль </w:t>
              <w:br/>
              <w:t>ул.Таежно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осуществлению капит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ложений в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-изыскательские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строительству тротуа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ул.Таежной в микрорайоне Соб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В разделе «Финансирование подпрограммы 1.</w:t>
      </w:r>
      <w:r>
        <w:rPr>
          <w:szCs w:val="28"/>
          <w:lang w:val="ru-RU"/>
        </w:rPr>
        <w:t xml:space="preserve">3 «Обеспечение деятельности заказчиков работ» </w:t>
      </w:r>
      <w:r>
        <w:rPr>
          <w:szCs w:val="28"/>
        </w:rPr>
        <w:t>муниципаль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мы «Организация дорожной деятельности в городе Перми»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.1. строки 1, 1.3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.2. строки 1.3.1.2, «Итого по основному мероприятию 1.3.1.2, в том числе по источникам финансирования»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6.3. строки «Итого по задаче 1.3.1, в том числе по источникам финансирования», «Итого по подпрограмме 1.3, в том числе по источникам финансирования» 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6"/>
        <w:gridCol w:w="1134"/>
        <w:gridCol w:w="1701"/>
        <w:gridCol w:w="1559"/>
        <w:gridCol w:w="1559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7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7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72,500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7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7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72,5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ru-RU"/>
        </w:rPr>
        <w:t>7. В таблице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851"/>
        <w:rPr/>
      </w:pPr>
      <w:r>
        <w:rPr/>
        <w:t>7.1. строку 1.1.1 изложить в следующей редакции: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34"/>
        <w:gridCol w:w="850"/>
        <w:gridCol w:w="851"/>
        <w:gridCol w:w="708"/>
        <w:gridCol w:w="709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 общего пользования местного значения города Перми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7.2. строку 1.1.4 изложить в следующей редакции: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34"/>
        <w:gridCol w:w="850"/>
        <w:gridCol w:w="851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осстановление нормативного состояния пешеходных зон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8. </w:t>
      </w:r>
      <w:r>
        <w:rPr>
          <w:szCs w:val="28"/>
        </w:rPr>
        <w:t>Дополнить приложением 2 следующего содержа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caps/>
          <w:szCs w:val="28"/>
        </w:rPr>
        <w:t>План-график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</w:t>
      </w:r>
      <w:r>
        <w:rPr>
          <w:b/>
          <w:szCs w:val="28"/>
          <w:lang w:val="ru-RU"/>
        </w:rPr>
        <w:t>Приведение в нормативное состояние автомобильных дорог и дорожных сооружений</w:t>
      </w:r>
      <w:r>
        <w:rPr>
          <w:b/>
          <w:szCs w:val="28"/>
        </w:rPr>
        <w:t>»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именование задачи, основного мероприятия (мероприятия/объекта по подпрограмме).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ст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оведения/распо-лож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Дата начала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Дата окончания реализации мероприя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казатель непосредствен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Источ-ник финан-сирова-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нансиро-вания, тыс.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1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992"/>
        <w:gridCol w:w="993"/>
        <w:gridCol w:w="2693"/>
        <w:gridCol w:w="850"/>
        <w:gridCol w:w="1276"/>
        <w:gridCol w:w="992"/>
        <w:gridCol w:w="184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автомобильных дорог в Дзержинском район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КУ «Благоустройство Дзержинск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держан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85,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03,9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Содержание и ремонт автомобильных дорог в Индустриальном район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9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90,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2,7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одержание и ремонт автомобильных дорог в Кировско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2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67,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 октябр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5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Ласьвин-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ул.Сиваш-ской до а/д «Пермь-Краснокамс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одержание и ремонт автомобильных дорог в Лен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8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79,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6,2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2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34,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4,3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в Орджоникидзе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9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86,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8,64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оликам-ская от железнодорожного переезда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ерво-май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в отношении которых выполнены работы по ремонту (оплата работ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7,559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в Свердло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56,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8,7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одержание и ремонт автомобильных дорог в поселке Новые Ля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поселка Нов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5,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5,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емонт автомобильных дорог в рамках призового фонда конкурс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за звание «Лучший район города Перми по уборке объектов улично-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аспортизация автомобильных дорог, состоящих на баланс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20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аспортизированных автомобильны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(оценка технического состояния) автомобильных доро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лучение гидрометеор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паспортизация бесхозяйных автомобильных дорог в Дзерж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зержинск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и паспортизация бесхозяйных автомобильных дорог в Индустриальн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паспортизация бесхозяйных автомобильных дорог в Кир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паспортизация бесхозяйных автомобильных дорог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паспортизация бесхозяйных автомобильных дорог в Мотовилих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паспортизация бесхозяйных автомобильных дорог в Орджоникидзе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паспортизация бесхозяйных автомобильных дорог в Сверд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паспортизация бесхозяйных автомобильных дорог в поселке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944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одержание (обследование, прочистка), паспортизация ливневой канализации, очистных сооружен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убсидии на содержание (обследование, прочистка) ливневой канализации, очистных сооружений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управление внешнего благоустрой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отяженность ливневой канализации, состоящей на балан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999,2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объем очистных сооружений, в отношении которых осуществляется техническое обслуживание или осмо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56,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862,3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2.1.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Инвентаризация бесхозяйных сетей ливневой канал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2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Инвентаризация бесхозяйных сетей ливневой канализации в Индустриально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94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2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бесхозяйных сетей ливневой канализации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я 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2.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бесхозяйных сетей ливневой канализации в Орджоникидзе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,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1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2.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бесхозяйных сетей ливневой канализации в Сверд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,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1,000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38,4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3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обследование искусственных дорожных сооруж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держание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элементов искусственных дорожных сооружений, находящихся на содерж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7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6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емонт искусственных дорожных 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м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0</w:t>
            </w:r>
          </w:p>
        </w:tc>
      </w:tr>
      <w:tr>
        <w:trPr>
          <w:trHeight w:val="7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0,000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усственных дорожных сооружений, в отношении которых проведены проектно-изыскательские работы по обеспечению транспорт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6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4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беспечение работы пунктов весового и габаритного контроля на автомобильных дорогах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азание услуг по обеспечению работы пунктов весового и габаритного контроля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ающих пункт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го и габаритн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81,5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81,5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93192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Выполнение комплекса мероприятий по приведению в нормативное состояние автомобильных дорог и искусственных дорожных сооружений в рамках капитального ремонта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дъезды к коммунальному мосту: ул.Спеши-лова от ул.Борцов Революции до коммуналь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оста, ул.Поп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т ул.Монас-тырской до ул.Оку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выполнены работы по капитальному ремонту автомобильных дорог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959,00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Якутская от участка ремонт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012 год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Светло-гор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370,98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рога Дружбы от Соснового бора до границ ремонта 2014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271,48440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Лянга-сова от ул.Акаде-мика Веденеева до ул.Цимлян-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512,381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Шоссе Космонавтов (подъезды к путепроводу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352,947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Ленина от Комсомольского проспекта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25-го Октя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лощадь проезже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6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209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Саран-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56,5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втодорога Пермь-Новые Ляды от Васильевского лога до ул.40 лет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роезжей части автомобильных дорог, в отношении которой проведены подготовительные работы по капитальному ремонту (переустройство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496</w:t>
            </w:r>
            <w:r>
              <w:rPr>
                <w:szCs w:val="28"/>
                <w:lang w:val="en-US" w:eastAsia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93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1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кт 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7832,900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7832,900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капитальному ремонту автомобильных дорог, размещенных на 2015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8466,800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роезжей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366,100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роезжей части автомобильных дорог, в отношении которой начаты работы по капитальному ремонту (переустройство коммуник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496</w:t>
            </w:r>
            <w:r>
              <w:rPr>
                <w:szCs w:val="28"/>
                <w:lang w:val="en-US" w:eastAsia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930,000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,000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кт 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7832,9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* Указанное значение показателя будет достигнуто при условии выделения средств из бюджета Пермского кр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Выполнение комплекса мероприятий в отношении сетей наружного освещения улиц города Перми для поддержания нормативного уровня освещ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ржание сетей наруж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управление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 наружного освещения, находящихся на содерж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49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текущий ремонт сетей наружного освещения </w:t>
              <w:br/>
              <w:t xml:space="preserve">(в том числе бесхозяйных сетей наружного освещения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 наружного освещения (в том числе бесхозяйных сетей наружного освещения), в отношении которых выполнен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9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аспортизацию сетей наружного освещения, находящихся на содерж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апитальный ремонт сетей наружного освеще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ию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ок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сетей наружного освещ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выполнен 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6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арковый от ул.Куфонина до ул.Пожар-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5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Газеты «Звезда» от ул.Екатери-нин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Монас-тыр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,4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олины Осипенк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Пио-нер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Сибир-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4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Екате-рининск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Попо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Куйбы-ш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,8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Екате-рининская от ул.Крисанова до ул.Борча-ни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,0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Турге-н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Мака-ренко до ул.КИ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И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Роза-лии Землячки до ул.Индуст-ри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,7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бед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Тур-ген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Метал-лис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11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56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наружного освещения микрорайона Бумкомбин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наружного освещения в микрорайоне Бумкомбинат (пос.Голова-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отяженность сетей наружного освещения, в отношении которых осуществляется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3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и инвентаризация бесхозяйных сетей наружного осве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вентаризация бесхозяйных сетей наружного освещения в Дзерж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01 февр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протяженность бесхозяйных сетей </w:t>
            </w:r>
            <w:r>
              <w:rPr>
                <w:szCs w:val="28"/>
                <w:lang w:val="ru-RU"/>
              </w:rPr>
              <w:t>наружного освещения</w:t>
            </w:r>
            <w:r>
              <w:rPr>
                <w:szCs w:val="28"/>
              </w:rPr>
              <w:t>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вентаризация бесхозяйных сетей наружного освещения в Индустри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01 февр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вентаризация бесхозяйных сетей наружного освещения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01 февр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вентаризация бесхозяйных сетей наружного освещения в Мотовилих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01 февр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вентаризация бесхозяйных сетей наружного освещения в Орджоникидзе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01 февр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вентаризация бесхозяйных сетей наружного освещения в Сверд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01 февр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25,6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25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осстановление нормативного состояния пешеходных з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тротуаров, пешеходных дорожек и газонов вдоль тротуаров, пешеходных дорож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тротуаров, пешеходных дорожек в Дзержин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Екатери-нинская от площади Гайдара до ул.Екатери-нинской,2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-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4,192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отуар к детскому саду № 90 по ул.Василия Каменского, 14 от проспекта Парковый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асилия Камен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0,032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Мильча-кова 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Мильча-кова,22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ильча-кова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4,544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-бор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,740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Дзержин-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т ул.Сергея Данщ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Буки-р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лощадь пешеходных дороже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и тротуар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 норматив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044,868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Водопро-водная о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Куфо-нина,11 до проспекта Паркового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1,875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Докуча-ева от ул.Низовс-кий проезд до остановки «ПЗСП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47,645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ротуар от остановки «Сосновый б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9,11983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туар вдо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хоккейной коробки на ул.Мильча-к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ул.Миль-чак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сквера п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Тавричес-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8,287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ротуар у гимназ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 по ул.Подлес-ной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6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,695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82,51017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лощадь пешеходных дорожек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 тротуар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 норматив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66,48983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тротуаров, пешеходных дорожек в Индустриальн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осмо-нав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еля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Одоевс-кого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мбай-н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,5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Архи-тектор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иязе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ул.Кар-пинского до ул.Архи-тектор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иязева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8,9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Чердын-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ул.Чер-дынской,19 до ул.Архи-тектор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иязева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2,5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одвод-ник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Со-ветской Армии до ул.Советской Армии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3,1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омбай-нер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Чер-дынской,17 до ул.Чер-дынской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4,7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1.4.1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евченко от ул.Спарта-ковской до ул.Стаха-новской,6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2,7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Энерге-тиков от ул.Архитек-тора Свиязева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Энерге-тиков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401,667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л.Камыш-ловская от ул.Камыш-ловской,2 до </w:t>
              <w:br/>
              <w:t>ул.Нориль-ской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505,825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л.Глинки от ул.Гео-логов, 15 д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Глинки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312,466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Советс-кой Армии от ул.Со-ветской Армии,9 до ул.Кавале-рийской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06,254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9-го Мая от ул.Мира до ул.Бау-ма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00,869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6,819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27,0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тротуаров, пешеходных дорожек в Кир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ветло-горская от ул.Светло-горской,18 до ул.Светло-горской,20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8,8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ирово-градская,73а (вдоль дом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9,3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олго-донская от ул.Волго-донской,20а до ул.Кахов-ской 5-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4,4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линина от ул.Каляева до ул.Юнг Прикам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2,8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околь-ская,25 (вдоль дом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2,22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мы-шинская от ул.Адмирала Ушакова до ул.Монтаж-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7,3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туар к детской музыкальной школе № 8 по ул.Соколь-ской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2,7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Адмирала Макарова от ул.Соколь-ской до ул.Адмирала Уша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0,3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Кирово-град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т ул.Шиш-кина до ул.Сысоль-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980,60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Кирово-градская (вдоль ул.Кирово-градской,3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74,90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Адмирала Макар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т ул.Соколь-ской до остановки «ТЦ Бра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85,602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Волго-донская (вдоль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еб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завед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о ул.Капитан-ской,2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Онежская (вдоль детского сад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39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Маршала Рыбалк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т ул.Мар-шала Рыбалко,40 до ул.Маршала Рыбалко,4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Автоза-водская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(вдоль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жил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ма по ул.Автоза-водской,3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Адмирала Ушакова (вдоль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жилого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о ул.Адмирала Ушакова,5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Липат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(вдоль жилого дома по ул.Липатова, 1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Соколь-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(вдоль жилого дома по ул.Соколь-ской,3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Светло-горская от ул.Юнг Прикамья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Светло-горской,1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 2015 год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7,998</w:t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41,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тротуаров, пешеходных дорожек в Ленин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Екатери-нинская от Комсомольского проспекта до съезда к ТРК «Колизей синема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9,13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8"/>
                <w:szCs w:val="28"/>
              </w:rPr>
              <w:t>Ул.Криса-нова от ул. Петропавловской до ул.Криса-нова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6,3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риса-н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Криса-нова,16 (вдоль дома) до ул.Перм-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,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уйбы-ш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Луна-чарского до ул.Куйбы-шева,38 (вдоль дом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8,6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ермская от ул.Пермской, 128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Попова, 18а (вдоль дом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1,4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Ленина от ул.Ленина, 64 до ул.По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лощадь пешеходных дороже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и тротуар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 норматив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64,7385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Сибир-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т ул.Монас-тыр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Сибирс-кой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5,4495</w:t>
            </w:r>
            <w:r>
              <w:rPr>
                <w:szCs w:val="28"/>
                <w:lang w:val="en-US" w:eastAsia="ru-RU"/>
              </w:rPr>
              <w:t>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Екатери-нинская от дома № 180 до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1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69</w:t>
            </w:r>
            <w:r>
              <w:rPr>
                <w:szCs w:val="28"/>
                <w:lang w:val="ru-RU" w:eastAsia="ru-RU"/>
              </w:rPr>
              <w:t>,</w:t>
            </w:r>
            <w:r>
              <w:rPr>
                <w:szCs w:val="28"/>
                <w:lang w:val="en-US" w:eastAsia="ru-RU"/>
              </w:rPr>
              <w:t>811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рекресток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Сибир-ской –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Перм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7</w:t>
            </w:r>
            <w:r>
              <w:rPr>
                <w:szCs w:val="28"/>
                <w:lang w:val="ru-RU" w:eastAsia="ru-RU"/>
              </w:rPr>
              <w:t>,</w:t>
            </w:r>
            <w:r>
              <w:rPr>
                <w:szCs w:val="28"/>
                <w:lang w:val="en-US" w:eastAsia="ru-RU"/>
              </w:rPr>
              <w:t>1795</w:t>
            </w:r>
            <w:r>
              <w:rPr>
                <w:szCs w:val="28"/>
                <w:lang w:val="ru-RU" w:eastAsia="ru-RU"/>
              </w:rPr>
              <w:t>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36,8215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ешеходных дороже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 тротуаров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иведен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нормативно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67,17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5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тротуаров, пешеходных дорожек в Мотовилихин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Юрша от ул.Юрша,1 до ул.Юрша,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Мотовилих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в 2015 году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8,6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Розалии Землячки (четная сторона)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КИМ до ул.Лебед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7,5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ротуар от бульвара Гагарина,107/5 (вдоль ограждения детского сада № 317 п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Крупской, 90)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Старцева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лощадь пешеходных дороже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и тротуар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 норматив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Николая Быстрых от ул.Николая Быстрых,14 до ул.КИ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3,208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Метал-лург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т ул.Лебед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Ураль-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16,50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Юрша от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Юрша,1 до ул.Юрша,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66,9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пешеходных дорожек и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6,192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ешеходных дороже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 тротуаров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иведен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нормативно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ояние в рамках ремонта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96,6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6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тротуаров, пешеходных дорожек в Орджоникидзе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риво-рожск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Цимлян-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ул.Социа-листиче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Орджоникидзе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6,4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Гайвин-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Репина до 4-го Гайвин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ере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ab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65,06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6,440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65,0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7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тротуаров, пешеходных дорожек в Свердл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Льва Шатро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Льва Шатрова,4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ул.Льва Шатрова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Благоустройство Свердл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28,962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Черны-шевского от ул.Героев Хасана до площади Карла Марк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98,624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Револю-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(вдоль Комсомольского проспекта, 4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400,00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Куйбы-ше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ул.Куйбы-шева,95б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Комин-тер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408,932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Героев Хасан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ул.Белинс-кого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Черны-шев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781,38134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Солда-т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т ул.Моторо-строителей до ул.Солдато-ва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500,0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27,58666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90,313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8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тротуаров, пешеходных дорожек в поселке Новые Ля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Николая Островского от ул.Николая Островского, 81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оло-деж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поселка Новые Ля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6,2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иколая Островского от ул.Трактовой до ул.Николая Островского, 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2,8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40 лет Победы от ул.Николая Островского до ул.40 лет Победы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3,3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40 лет Победы (в районе АЗС до лестниц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,344</w:t>
            </w:r>
          </w:p>
        </w:tc>
      </w:tr>
      <w:tr>
        <w:trPr>
          <w:trHeight w:val="2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Трактовая о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Железно-дорожной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Комму-нистической, 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0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Совет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Комму-нистической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Советс-кой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7,800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9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монт газонов вдоль пешеходных дорожек и тротуаров в Дзержин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епе-шинской от ул.Кустар-ной до ул. Лепешинской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412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Екате-рининская от площади Гайдара до ул.Екатери-нинской,2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,133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ильча-кова от ул. Мильчакова, 22 до ул. Мильчакова,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,333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туар вдоль хоккейной коробки на ул. Мильчакова (сквер по ул. Таврическ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,381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туар по ул.Докучаева от Низовского проезда до остановки «ПЗСП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,128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Газон вдоль тротуара по ул.Локомо-тивн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лощадь газонов вдоль пешеходных дорожек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89,61148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9,38852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9,611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монт газонов вдоль пешеходных дорожек и тротуаров в Индустриальн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Архитек-тора Свиязева от ул. Карпинского до ул.Архитек-тора Свиязева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14</w:t>
            </w:r>
            <w:r>
              <w:rPr>
                <w:szCs w:val="28"/>
                <w:lang w:val="ru-RU" w:eastAsia="ru-RU"/>
              </w:rPr>
              <w:t xml:space="preserve">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,7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Чердын-ская от ул. Чердынской, 19 до ул.Архитек-тора Свиязева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,7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одвод-ников от ул. Советской Арм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ул.Совет-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мии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,6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омбай-неров 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Чердын-ской,17 до ул.Чердын-ской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,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евченко от ул.Спарта-ковской до ул.Стаха-новской,6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,2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Энерге-тиков от ул.Архитек-тора Свиязева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Энерге-тиков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5,083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Камыш-ловская от ул.Камыш-ловской,2 д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Нориль-ской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42,732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л.Глин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ул.Геологов, 15 до ул. Глинки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3,462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5,423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,2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монт газонов вдоль пешеходных дорожек и тротуаров в Кировском районе</w:t>
            </w:r>
            <w:r>
              <w:rPr>
                <w:b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Кирово-градская от ул.Шишкина до ул.Сысоль-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76,0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Адмирала Макар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т ул.Соколь-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остановки «ТЦ «Бра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32,0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Волго-дон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(вдоль учебного заведения п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Капитан-ской,2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1,2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Онежская (вдоль детского сад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39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5,0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Маршала Рыбалк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т ул.Маршал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Рыбалко,40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Маршала Рыбалко,4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2,80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Автоза-водская (вдоль жилого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о ул.Автоза-водской,3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2,400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Соколь-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(вдоль жилого дома по ул.Соколь-ской,3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9,600*</w:t>
            </w:r>
            <w:r>
              <w:rPr>
                <w:szCs w:val="28"/>
                <w:lang w:val="en-US" w:eastAsia="ru-RU"/>
              </w:rPr>
              <w:t>*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2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монт газонов вдоль пешеходных дорожек и тротуаров в Ленин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иса-нова от ул. Петропавловской до ул.Криса-нова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Лен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4</w:t>
            </w:r>
            <w:r>
              <w:rPr>
                <w:szCs w:val="28"/>
                <w:lang w:val="ru-RU" w:eastAsia="ru-RU"/>
              </w:rPr>
              <w:t xml:space="preserve">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,4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иса-нова от ул. Крисанова, 16 (вдоль дома) до ул. Перм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,4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ермская от ул.Пермской, 128а до ул. Попова,18а (вдоль дом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3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Ленина о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Ленина, 64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По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2415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Поп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т ул.Пуш-кина до ул.Луначар-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,706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Пушкин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Куйбы-шева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По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,5355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Лен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т ул.Кри-сан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Куйбы-ш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3,3725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9,2445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4,85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3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газонов вдоль пешеходных дорожек и тротуаров в Мотовилихин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азон по нечетной стороне бульвара Гагарина между проезжей частью и пешеходной зоной от бульвара Гагарина,73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бульвара Гагарина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Мотовилих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14</w:t>
            </w:r>
            <w:r>
              <w:rPr>
                <w:szCs w:val="28"/>
                <w:lang w:val="ru-RU" w:eastAsia="ru-RU"/>
              </w:rPr>
              <w:t xml:space="preserve">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2,800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2,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4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газонов вдоль пешеходных дорожек и тротуаров в Орджоникидзе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иво-рожская от ул.Цимлян-ской до ул. Социалистиче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Орджоникидзе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4</w:t>
            </w:r>
            <w:r>
              <w:rPr>
                <w:szCs w:val="28"/>
                <w:lang w:val="ru-RU" w:eastAsia="ru-RU"/>
              </w:rPr>
              <w:t xml:space="preserve">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,5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Гайвин-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Реп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4-го Гайвинского пере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6,04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,560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6,0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5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газонов вдоль пешеходных дорожек и тротуаров в Свердл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ьва Шатрова от ул. Льва Шатрова,4 до ул. Льва Шатрова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Свердл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14</w:t>
            </w:r>
            <w:r>
              <w:rPr>
                <w:szCs w:val="28"/>
                <w:lang w:val="ru-RU" w:eastAsia="ru-RU"/>
              </w:rPr>
              <w:t xml:space="preserve">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4,216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Черны-ше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ул.Героев Хасана до площади Карла Марк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,843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Куйбы-шева от ул.Куйбы-шева,95б до ул.Комин-тер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67,73943*</w:t>
            </w:r>
            <w:r>
              <w:rPr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Солда-това от ул.Моторо-строителей до ул.Сол-датова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50,0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0,06057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7,739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6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монт газонов вдоль пешеходных дорожек и тротуаров в поселке Новые Ля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иколая Островского от ул.Нико-лая Островского,81 до ул.Моло-деж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поселка Новые Ля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14</w:t>
            </w:r>
            <w:r>
              <w:rPr>
                <w:szCs w:val="28"/>
                <w:lang w:val="ru-RU" w:eastAsia="ru-RU"/>
              </w:rPr>
              <w:t xml:space="preserve"> апр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Трактов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Желез-нодорожной д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Комму-нистической, 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  <w:r>
              <w:rPr>
                <w:szCs w:val="28"/>
                <w:lang w:val="en-US" w:eastAsia="ru-RU"/>
              </w:rPr>
              <w:t>*</w:t>
            </w:r>
            <w:r>
              <w:rPr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8"/>
                <w:szCs w:val="28"/>
              </w:rPr>
              <w:t>** Полная оплата выполненных объемов работ будет произведена в 2017 году в рамках выделенного финансирования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по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,000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объектов, в отношении которых выполнены работы ремонту пешеходных дорожек и тротуаров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42,16733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бъектов, в отношении которых выполнены работы ремонту газонов вдоль пешеходных дорожек и тротуаров (оплата работ, выполненных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7,67659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44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153,83267</w:t>
            </w:r>
          </w:p>
        </w:tc>
      </w:tr>
      <w:tr>
        <w:trPr/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34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21,32341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275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84925,80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9. Дополнить приложением 3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caps/>
          <w:szCs w:val="28"/>
        </w:rPr>
        <w:t>План-график</w:t>
      </w:r>
      <w:r>
        <w:rPr>
          <w:b/>
          <w:szCs w:val="28"/>
        </w:rPr>
        <w:t xml:space="preserve">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дпрограммы 1.2 «Развитие сети автомобильных дорог и </w:t>
      </w:r>
      <w:r>
        <w:rPr>
          <w:b/>
          <w:szCs w:val="28"/>
          <w:lang w:val="ru-RU"/>
        </w:rPr>
        <w:t xml:space="preserve">дорожных сооружений, в том числе обеспечение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  <w:lang w:val="ru-RU"/>
        </w:rPr>
        <w:t>территории города ливневой канализацией и наружным освещением»</w:t>
      </w:r>
      <w:r>
        <w:rPr>
          <w:b/>
          <w:szCs w:val="28"/>
        </w:rPr>
        <w:t xml:space="preserve"> муниципальной программы «Организация дорожной деятельности в городе Перми» на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276"/>
        <w:gridCol w:w="992"/>
        <w:gridCol w:w="992"/>
        <w:gridCol w:w="2410"/>
        <w:gridCol w:w="850"/>
        <w:gridCol w:w="993"/>
        <w:gridCol w:w="1275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именование задачи, основного мероприят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(мероприятия/объекта по подпрограмме). Место проведения/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Дата начала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Дата окончания реализации 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казатель непосредствен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Источник финанси-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Объем финансиро-вания, тыс.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276"/>
        <w:gridCol w:w="992"/>
        <w:gridCol w:w="992"/>
        <w:gridCol w:w="2410"/>
        <w:gridCol w:w="850"/>
        <w:gridCol w:w="993"/>
        <w:gridCol w:w="1275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конструкция площади Восстания, 1 этап</w:t>
            </w:r>
          </w:p>
        </w:tc>
      </w:tr>
      <w:tr>
        <w:trPr>
          <w:trHeight w:val="4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полн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троительно-монтажных работ по реконструкции площади Восс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лощадь введенного в эксплуатацию участка автомобильной дороги, в отношении которой выполнена реконструкция, в том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307,100</w:t>
            </w:r>
          </w:p>
        </w:tc>
      </w:tr>
      <w:tr>
        <w:trPr>
          <w:trHeight w:val="4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337,37183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построенных искусственных дорож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существл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втор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надз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акт приемки выполненных работ по осуществлению авторского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5,76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уществление строительного контр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акт приемки выполненных работ по осуществл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38,0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ссел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правление жилищных отноше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администрации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расселен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75,4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403,7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482,5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921,20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конструкция ул.Макаренко от бульвара Гагарина до ул.Уинско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полн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троительно-монтажных работ по реконструкции ул.Макаренко от бульвара Гагарина до ул.Уинс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ноя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тяженность введенного в эксплуатацию участка автомобильной дороги, в отношении которой выполнена реконструкц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8000,10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9967,7757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лощадь проезжей части автомобильной дороги, в отношении которой выполнена реконстр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6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лощадь участк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дороги с круговым дви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2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установленных остановочных павиль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устройство ВЛ 35 кВ с установкой промежуточной железобетонной 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существл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втор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надз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акт приемки выполненных работ по осуществлению авторского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6,02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уществление строительного контр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акт приемки выполненных работ по осуществл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92,5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1056,4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8000,1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3056,300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Реконструкция пересечения ул.Героев Хасана и Транссибирской магистрали </w:t>
            </w:r>
          </w:p>
        </w:tc>
      </w:tr>
      <w:tr>
        <w:trPr>
          <w:trHeight w:val="7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ектно-изыскательских работ по реконструкции пересечения ул.Героев Хасана и Транссибирской магистра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авгус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зработанная проектно-сметная документация, получившее положительное заключение органов государств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эксперти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00,000</w:t>
            </w:r>
          </w:p>
        </w:tc>
      </w:tr>
      <w:tr>
        <w:trPr>
          <w:trHeight w:val="7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500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полн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строительно-монтажных работ по реконструкции ул.Героев Хасан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 Транссибирской магистрал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лощадь проезжей части автомобильной дороги, в отношении которой выполнены подготовительные работ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 этапа реконстр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4" w:right="-108" w:firstLine="58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8156,800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firstLine="58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4470,3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отяженность путепровода над автомобильной дорогой, в отношении которой выполнены подготовительные работы 1 этапа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83" w:right="-108" w:firstLine="47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переустроенных сетей инженерно-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объем отсыпанного земляного поло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627,100</w:t>
            </w:r>
          </w:p>
        </w:tc>
      </w:tr>
      <w:tr>
        <w:trPr>
          <w:trHeight w:val="218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656,800</w:t>
            </w:r>
          </w:p>
        </w:tc>
      </w:tr>
      <w:tr>
        <w:trPr>
          <w:trHeight w:val="218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7970,300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4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ительство автомобильной дороги Переход ул.Строителей – площадь Гайдара (проектно-изыскательские работы)</w:t>
            </w:r>
          </w:p>
        </w:tc>
      </w:tr>
      <w:tr>
        <w:trPr>
          <w:trHeight w:val="6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полн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но-изыскательских работ по строительству автомобильной дороги «Переход ул.Строителей – площадь Гайда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51,500</w:t>
            </w:r>
          </w:p>
        </w:tc>
      </w:tr>
      <w:tr>
        <w:trPr>
          <w:trHeight w:val="6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54,5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406,0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51,5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54,500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5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ительство транспортной инфраструктуры на земельных участках, предоставляемых на бесплатной основе многодетным семьям, включая затраты на технологическое присоедин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ектно-изыскательских работ по строительству транспортной инфраструктуры на земельных участках, предоставляемых на бесплатной основе многодетным семьям в микрорайоне 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906,800</w:t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люченный муниципальный контракт</w:t>
            </w:r>
            <w:r>
              <w:rPr>
                <w:szCs w:val="28"/>
              </w:rPr>
              <w:t xml:space="preserve"> на выполнение проектно-изыскатель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принятых инженерных изыск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заключенный договор на прохождение проектом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ложительное заключение органов государств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технологическое присоединение к электрическим сет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ктов о технологическом присоединении к электрически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906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6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ительство очистных сооружений и водоотвода ливневых стоков набережной реки Кам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полн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ительно-монтажных работ по строительству очистных сооружений и водоотвода ливневых стоков набережной реки Ка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участка производства работ, в отношении которого выполнены подготов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38,7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тяженность построенной подпорной ст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476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кт 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,0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634,7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58,7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476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7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троительство разворотных коле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Выполнение строительно-монтажных работ по строительству разворотных колец на конечных остановочных пунктах городского пассажирского транспорта общего пользования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остроенные разворотные ко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.2.1.1.7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троительство разворотного кольца в микрорайон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Заост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остроенное разворотное кольц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.2.1.1.7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троительство разворотного кольца на проспект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екабрис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00,000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8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троительство тротуара со ступеньками и поручнями в микрорайоне Соболи по ул.1-й Соболинской от дома № 9 до дома № 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.2.1.1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полнение строительно-монтажных работ по строительству тротуара со ступеньками и поручнями в микрорайоне Соболи по ул.1-й Соболинской от дома № 9 до дома № 23, </w:t>
              <w:b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м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остроенный тротуар со ступеньками и поручнями, введенный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54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.2.1.1.8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троительство троту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остроенного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.2.1.1.8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стройство лестницы из монолитного железобет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объем устроен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54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9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ительство тротуара по ул.Таежной в микрорайоне Собол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1.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ектно-изыскательских работ по строительству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ротуара по ул.Таежн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в микрорайон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7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люченный муниципальный контракт</w:t>
            </w:r>
            <w:r>
              <w:rPr>
                <w:szCs w:val="28"/>
              </w:rPr>
              <w:t xml:space="preserve"> на выполнение проектно-изыскатель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принятых инженерных изыск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заключенный договор на прохождение проектом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оложительное заключение органов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7,5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95696,9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7218,6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8478,3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95696,9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7218,6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8478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дача. Обеспечение территории города наружным освещени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ительство (реконструкция) сетей наружного освещения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ительство сетей наружного освещения</w:t>
            </w:r>
          </w:p>
        </w:tc>
      </w:tr>
      <w:tr>
        <w:trPr>
          <w:trHeight w:val="1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крорайон Налимиха: ул.Яринская от ул.Заборной до конца улицы, ул.Камаринская от ул.Заборной до ул.Прудовой, ул.Налимихинс-кая от ул.Заборной до ул.2-й Горевой, ул.Тихоокеанская, ул.Изумрудная, ул.Черногор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Мореходной до ул.Налимихинс-кой, ул.Мореходн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т ул.Тихоокеанской до конца улицы, ул.Судостроите-лей от ул.Тихоокеанской до ул.Авангардной, ул.Черногорская от ул.Тихоокеанской до конца улицы, ул.Лазурная от ул.Тихоокеанской до ул.Аметист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Перм-благоустройств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принятых работ по строительству сетей наружного освещения (оплата работ, выполн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99,06042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Новогайвин-ская от границы Мотовилихинского района до развязки с ул.Карбыше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58,591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крорайон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исим-1: ул.Барановская, ул.Якова Кузнецова, ул.Братье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менских, ул.Постаног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53,07544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крорайон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исим-2: ул.Егоршинская, ул.Артинская, ул.Еланская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1-й, 2-й Сухоложские проезды, ул.Нагорная, ул.Сухолож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10,87439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селок Новые Ляды (часть 3): ул.Зеленая, ул.Кирова, ул.Колхозная, ул.Школьная, ул.Садов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Пушкин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о ул.Садовой,2, ул.40 лет Победы от дома № 22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о ул.Трактов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 от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 xml:space="preserve">45 до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 xml:space="preserve">57, ул.Мир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т дома № 9 </w:t>
              <w:br/>
              <w:t>до дома № 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отяженность построенных сете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101,600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крорайо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Собол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(ул.1-я, 2-я, 3-я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4-я, 5-я Соболинская, ул.2-я, 3-я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я Таежная, ул.Таеж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36,17675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крорайон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апаевский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 очередь: ул.Планерная, ул.2-я Планерная, 1-й Еловск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ереулок,</w:t>
              <w:br/>
              <w:t xml:space="preserve">2-й Еловский переулок, 3-й Еловский переулок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4-й Еловски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реулок, ул.Еловая, ул.Чапаева, ул.Липовая, ул.Трактористов, ул.Кизеловская, ул.Мопра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1-я Логов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Липов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Белорусс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27,420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Потерянная, ул.Героя Пирожк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83,680</w:t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орога Дружбы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путепровод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 ст.Блочн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ул.Новогайвин-с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дека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754,019</w:t>
            </w:r>
          </w:p>
        </w:tc>
      </w:tr>
      <w:tr>
        <w:trPr>
          <w:trHeight w:val="504" w:hRule="atLeast"/>
        </w:trPr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224,497</w:t>
            </w:r>
          </w:p>
        </w:tc>
      </w:tr>
      <w:tr>
        <w:trPr>
          <w:trHeight w:val="817" w:hRule="atLeast"/>
        </w:trPr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принятых работ по строительству сете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621,60125</w:t>
            </w:r>
          </w:p>
        </w:tc>
      </w:tr>
      <w:tr>
        <w:trPr>
          <w:trHeight w:val="817" w:hRule="atLeast"/>
        </w:trPr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отяженность построенных сете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602,895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но-изыскательские работы по строительству сетей наружного освещ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крорайон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овобродовский: ул.Ореховая, ул.Ясеневая, ул.Кленовая, ул.Цветочная, ул.Бродовское кольцо, ул.Осенняя, ул.Зимняя, ул.Летняя, ул.Грибная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машковый 1-й переулок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машков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-й переулок, ул.Смородиновая, ул.Утренняя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1-я Радиальная, ул.2-я Радиальная, ул.3-я Радиальная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4-я Радиальная, ул.5-я Радиальная, ул.Ландышевая, Радуж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улок, ул.Пасечная, ул.Виногр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Перм-благо-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принятых проектно-сметных документаций по строительству сете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0,5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едняя Курья: ул.Борц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еволю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 участка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дома № 391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о дома № 407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дома № 207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дома № 217б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Брикетн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 xml:space="preserve">19 до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32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Ломоносов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Торфян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 участка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ул.Спешилова до дома № 130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дома № 10г д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дома № 38/1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т дома № 39 до дома № 74; от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 xml:space="preserve">25а до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35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езд от ул.Торфяной до ул.Борцов Революции; ул.Болотная от дома № 32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до дома № 39; ул.Линия 6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дом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8 до ул.Торфяно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Сборная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дома № 11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дома № 18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Рыбац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дома № 1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до дома № 6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Конечная; ул.Лаб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разработанные проектно-сметные документации по строительству сете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68,5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49,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траты на технологическое присоединение к электрически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Перм-благо-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61,9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того по мероприятию 1.2.2.1.3, в том числе по источникам финанс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61,9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9235,4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9235,4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44932,3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6454,0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8478,3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Дополнить приложением 4 следующего содержа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caps/>
          <w:szCs w:val="28"/>
        </w:rPr>
        <w:t xml:space="preserve">План-график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3 «Обеспечение деятельности заказчиков работ»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программы «Организация дорожной деятельности в городе Перми»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993"/>
        <w:gridCol w:w="992"/>
        <w:gridCol w:w="3402"/>
        <w:gridCol w:w="850"/>
        <w:gridCol w:w="851"/>
        <w:gridCol w:w="1134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именование задачи, основного мероприятия (мероприятия/объекта по подпрограмме). Мест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оведения/располо-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Дата начала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Дата окончания реализации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ь непосредственн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точ-ник финан-сирова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ъем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993"/>
        <w:gridCol w:w="992"/>
        <w:gridCol w:w="3402"/>
        <w:gridCol w:w="850"/>
        <w:gridCol w:w="851"/>
        <w:gridCol w:w="1134"/>
        <w:gridCol w:w="155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заказчиков работ финансир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муниципального заказчика рабо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Перм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01 ян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-ных казенных учреждений, осуществляющих функцию муниципаль-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20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9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6,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6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6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1 декаб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400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72,5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55172,5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55172,500</w:t>
            </w:r>
          </w:p>
        </w:tc>
      </w:tr>
    </w:tbl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20EB8BEF683D9FFB795B70EA2D1CC9D71A902E23806924D0C396F7B9Bq4J7O" TargetMode="External"/><Relationship Id="rId6" Type="http://schemas.openxmlformats.org/officeDocument/2006/relationships/hyperlink" Target="consultantplus://offline/ref=620EB8BEF683D9FFB795B70EA2D1CC9D71A902E23906924D0C396F7B9Bq4J7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2:00Z</dcterms:created>
  <dc:creator>EMarkin</dc:creator>
  <dc:description/>
  <cp:keywords/>
  <dc:language>en-US</dc:language>
  <cp:lastModifiedBy>Самохвалова Елена Владимировна</cp:lastModifiedBy>
  <cp:lastPrinted>2016-02-19T11:15:00Z</cp:lastPrinted>
  <dcterms:modified xsi:type="dcterms:W3CDTF">2016-02-1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рганизация дорожной деятельности в городе Перми», утвержденную постановлением администрации города Перми 
от 19.10.2015 № 817</vt:lpwstr>
  </property>
  <property fmtid="{D5CDD505-2E9C-101B-9397-08002B2CF9AE}" pid="3" name="r_object_id">
    <vt:lpwstr>09000001939a1a87</vt:lpwstr>
  </property>
  <property fmtid="{D5CDD505-2E9C-101B-9397-08002B2CF9AE}" pid="4" name="r_version_label">
    <vt:lpwstr>1.30</vt:lpwstr>
  </property>
  <property fmtid="{D5CDD505-2E9C-101B-9397-08002B2CF9AE}" pid="5" name="reg_date">
    <vt:lpwstr>19.02.2016</vt:lpwstr>
  </property>
  <property fmtid="{D5CDD505-2E9C-101B-9397-08002B2CF9AE}" pid="6" name="reg_number">
    <vt:lpwstr>107</vt:lpwstr>
  </property>
  <property fmtid="{D5CDD505-2E9C-101B-9397-08002B2CF9AE}" pid="7" name="sign_flag">
    <vt:lpwstr>Подписан ЭЦП</vt:lpwstr>
  </property>
</Properties>
</file>