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Головина Бориса Борисовича, Головиной Елены Геннадьевны от 07 декабря 2015 г. № СЭД-22-01-21-365, заключением </w:t>
        <w:br/>
        <w:t xml:space="preserve">о результатах публичных слушаний от 10 февраля 2016 г., с учетом рекомендации комиссии по землепользованию и застройке города Перми, изложенной </w:t>
        <w:br/>
        <w:t xml:space="preserve">в протоколе комиссии по землепользованию и застройке города Перми </w:t>
        <w:br/>
        <w:t>от 10 февраля 2016 г. № 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011292:77 – «магазины (не более 400 кв.м)» – в территориальной зоне индивидуальной жилой застройки городского типа (Ж-4) по ул.Старых Большевиков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7:00Z</dcterms:created>
  <dc:creator>EMarkin</dc:creator>
  <dc:description/>
  <dc:language>en-US</dc:language>
  <cp:lastModifiedBy>Самохвалова Елена Владимировна</cp:lastModifiedBy>
  <cp:lastPrinted>2016-02-11T13:12:00Z</cp:lastPrinted>
  <dcterms:modified xsi:type="dcterms:W3CDTF">2016-02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011292:77 – «магазины (не более 400 кв. м)»                                            </vt:lpwstr>
  </property>
  <property fmtid="{D5CDD505-2E9C-101B-9397-08002B2CF9AE}" pid="3" name="r_object_id">
    <vt:lpwstr>09000001946b0007</vt:lpwstr>
  </property>
  <property fmtid="{D5CDD505-2E9C-101B-9397-08002B2CF9AE}" pid="4" name="r_version_label">
    <vt:lpwstr>1.5</vt:lpwstr>
  </property>
  <property fmtid="{D5CDD505-2E9C-101B-9397-08002B2CF9AE}" pid="5" name="reg_date">
    <vt:lpwstr>19.02.2016</vt:lpwstr>
  </property>
  <property fmtid="{D5CDD505-2E9C-101B-9397-08002B2CF9AE}" pid="6" name="reg_number">
    <vt:lpwstr>109</vt:lpwstr>
  </property>
  <property fmtid="{D5CDD505-2E9C-101B-9397-08002B2CF9AE}" pid="7" name="sign_flag">
    <vt:lpwstr>Подписан ЭЦП</vt:lpwstr>
  </property>
</Properties>
</file>