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В соответствии со статьей 123.22 Гражданского кодекса Российской Федерации, Федеральным законом от 03 ноября 2006 г. № 174-ФЗ «Об автономных учреждениях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shd w:fill="FFFFFF" w:val="clear"/>
        <w:ind w:firstLine="709"/>
        <w:rPr>
          <w:bCs/>
          <w:szCs w:val="28"/>
        </w:rPr>
      </w:pPr>
      <w:r>
        <w:rPr>
          <w:spacing w:val="-4"/>
          <w:szCs w:val="28"/>
        </w:rPr>
        <w:t>1. С</w:t>
      </w:r>
      <w:r>
        <w:rPr>
          <w:szCs w:val="28"/>
        </w:rPr>
        <w:t xml:space="preserve">оздать </w:t>
      </w:r>
      <w:r>
        <w:rPr>
          <w:bCs/>
          <w:spacing w:val="-2"/>
          <w:szCs w:val="28"/>
        </w:rPr>
        <w:t>муниципальное автономное общеобразовательное учреждение «Средняя общеобразовательная школа «Мастерград» г.Перми по адресу: г.Пермь, ул.Костычева,16.</w:t>
      </w:r>
    </w:p>
    <w:p>
      <w:pPr>
        <w:pStyle w:val="Normal"/>
        <w:shd w:fill="FFFFFF" w:val="clear"/>
        <w:ind w:firstLine="709"/>
        <w:rPr/>
      </w:pPr>
      <w:r>
        <w:rPr>
          <w:bCs/>
          <w:spacing w:val="-2"/>
          <w:szCs w:val="28"/>
        </w:rPr>
        <w:t>2.</w:t>
      </w:r>
      <w:r>
        <w:rPr>
          <w:szCs w:val="28"/>
        </w:rPr>
        <w:t xml:space="preserve"> Определить основной целью деятельности муниципального автономного общеобразовательного учреждения «Средняя общеобразовательная школа «Мастерград» г.Перми осуществление образовательной деятельности по общеобразовательным программам основного общего, среднего общего образования</w:t>
      </w:r>
      <w:r>
        <w:rPr>
          <w:bCs/>
          <w:szCs w:val="28"/>
        </w:rPr>
        <w:t>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3. Департаменту образования администрации города Перми:</w:t>
      </w:r>
    </w:p>
    <w:p>
      <w:pPr>
        <w:pStyle w:val="Normal"/>
        <w:ind w:firstLine="709"/>
        <w:rPr/>
      </w:pPr>
      <w:r>
        <w:rPr>
          <w:szCs w:val="28"/>
        </w:rPr>
        <w:t>3.1. в установленном порядке осуществлять функции и полномочия учредителя муниципального автономного общеобразовательного учреждения «Средняя общеобразовательная школа «Мастерград» г.Перми</w:t>
      </w:r>
      <w:r>
        <w:rPr>
          <w:bCs/>
          <w:szCs w:val="28"/>
        </w:rPr>
        <w:t xml:space="preserve"> в соответствии с Положением об осуществлении функций и полномочий учредителя муниципального автономного учреждения города Перми, утвержденным постановлением администрации города Перми от 22 января 2008 г. № 21;</w:t>
      </w:r>
    </w:p>
    <w:p>
      <w:pPr>
        <w:pStyle w:val="Normal"/>
        <w:ind w:firstLine="709"/>
        <w:rPr/>
      </w:pPr>
      <w:r>
        <w:rPr>
          <w:szCs w:val="28"/>
        </w:rPr>
        <w:t xml:space="preserve">3.2. подготовить, согласовать и утвердить в установленном порядке устав муниципального автономного общеобразовательного </w:t>
      </w:r>
      <w:r>
        <w:rPr>
          <w:bCs/>
          <w:spacing w:val="-2"/>
          <w:szCs w:val="28"/>
        </w:rPr>
        <w:t xml:space="preserve">учреждения </w:t>
      </w:r>
      <w:r>
        <w:rPr>
          <w:bCs/>
          <w:szCs w:val="28"/>
        </w:rPr>
        <w:t>«Средняя общеобразовательная школа «Мастерград» г.Перми</w:t>
      </w:r>
      <w:r>
        <w:rPr>
          <w:bCs/>
          <w:spacing w:val="-2"/>
          <w:szCs w:val="28"/>
        </w:rPr>
        <w:t xml:space="preserve"> </w:t>
      </w:r>
      <w:r>
        <w:rPr>
          <w:bCs/>
          <w:szCs w:val="28"/>
        </w:rPr>
        <w:t>не позднее 30 календарных дней с даты официального опубликования настоящего постановления;</w:t>
      </w:r>
    </w:p>
    <w:p>
      <w:pPr>
        <w:pStyle w:val="Normal"/>
        <w:ind w:firstLine="709"/>
        <w:rPr/>
      </w:pPr>
      <w:r>
        <w:rPr>
          <w:bCs/>
          <w:szCs w:val="28"/>
        </w:rPr>
        <w:t>3.3. назначить руководителя муниципального автономного общеобразовательного учреждения «Средняя общеобразовательная школа «Мастерград» г.Перми и оформить с ним трудовые отношения в соответствии с действующим законодательством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3.4. предоставить </w:t>
      </w:r>
      <w:r>
        <w:rPr>
          <w:szCs w:val="28"/>
        </w:rPr>
        <w:t>муниципальному автономному общеобразовательному учреждению «Средняя общеобразовательная школа «Мастерград» г.Перми средства на реализацию мероприятий, связанных с созданием и подготовкой к открытию муниципального автономного общеобразовательного учреждения «Средняя общеобразовательная школа «Мастерград» г.Перми, в виде субсидии на иные цели в пределах средств, предусмотренных в бюджете города Перми;</w:t>
      </w:r>
    </w:p>
    <w:p>
      <w:pPr>
        <w:pStyle w:val="Normal"/>
        <w:ind w:firstLine="709"/>
        <w:rPr/>
      </w:pPr>
      <w:r>
        <w:rPr>
          <w:bCs/>
          <w:szCs w:val="28"/>
        </w:rPr>
        <w:t>3.5. разработать и утвердить перечни недвижимого, особо ценного движимого и иного имущества, подлежащего передаче муниципальному автономному общеобразовательному учреждению «Средняя общеобразовательная школа «Мастерград» г.Перми, по согласованию с департаментом имущественных отношений администрации города Перми;</w:t>
      </w:r>
    </w:p>
    <w:p>
      <w:pPr>
        <w:pStyle w:val="Normal"/>
        <w:ind w:firstLine="709"/>
        <w:rPr/>
      </w:pPr>
      <w:r>
        <w:rPr>
          <w:bCs/>
          <w:szCs w:val="28"/>
        </w:rPr>
        <w:t>3.6. сформировать и разместить муниципальное задание муниципальному автономному общеобразовательному учреждению «Средняя общеобразовательная школа «Мастерград» г.Перми в пределах средств, предусмотренных в бюджете города Перми по отрасли «Образование» на очередной финансовый год и плановый период;</w:t>
      </w:r>
    </w:p>
    <w:p>
      <w:pPr>
        <w:pStyle w:val="Normal"/>
        <w:ind w:firstLine="709"/>
        <w:rPr/>
      </w:pPr>
      <w:r>
        <w:rPr>
          <w:bCs/>
          <w:szCs w:val="28"/>
        </w:rPr>
        <w:t>3.7. произвести иные юридически значимые действия, связанные с созданием муниципального автономного общеобразовательного учреждения «Средняя общеобразовательная школа «Мастерград» г.Перми, в течение 6 месяцев с даты официального опубликования настоящего постановления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4. Департаменту имущественных отношений администрации города Перми:</w:t>
      </w:r>
    </w:p>
    <w:p>
      <w:pPr>
        <w:pStyle w:val="Normal"/>
        <w:ind w:firstLine="709"/>
        <w:rPr/>
      </w:pPr>
      <w:r>
        <w:rPr>
          <w:bCs/>
          <w:szCs w:val="28"/>
        </w:rPr>
        <w:t>4.1. закрепить в установленном порядке за муниципальным автономным общеобразовательным учреждением «Средняя общеобразовательная школа «Мастерград» г.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;</w:t>
      </w:r>
    </w:p>
    <w:p>
      <w:pPr>
        <w:pStyle w:val="Normal"/>
        <w:ind w:firstLine="709"/>
        <w:rPr/>
      </w:pPr>
      <w:r>
        <w:rPr>
          <w:bCs/>
          <w:szCs w:val="28"/>
        </w:rPr>
        <w:t>4.2. внести соответствующие изменения в реестр муниципального имущества города Перм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5. Департаменту финансов администрации города Перми открыть лицевые счета муниципальному автономному общеобразовательному учреждению «Средняя общеобразовательная школа «Мастерград» г.Перми в установленном порядке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6. Департаменту земельных отношений администрации города Перми предоставить муниципальному автономному общеобразовательному учреждению «Средняя общеобразовательная школа «Мастерград» г.Перми в постоянное (бессрочное) пользование земельный участок по адресу: г.Пермь, ул.Костычева,16 </w:t>
        <w:br/>
        <w:t>в соответствии с действующим законодательством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. Руководителю муниципального автономного общеобразовательного учреждения «Средняя общеобразовательная школа «Мастерград» г.Перми:</w:t>
      </w:r>
    </w:p>
    <w:p>
      <w:pPr>
        <w:pStyle w:val="Normal"/>
        <w:ind w:firstLine="709"/>
        <w:rPr/>
      </w:pPr>
      <w:r>
        <w:rPr>
          <w:bCs/>
          <w:szCs w:val="28"/>
        </w:rPr>
        <w:t>7.1. осуществить государственную регистрацию муниципального автономного общеобразовательного учреждения «Средняя общеобразовательная школа «Мастерград» г.Перми в установленном порядке в течение 30 дней с даты утверждения устава учреждения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.2. представить в департамент имущественных отношений администрации города Перми копии решения о назначении руководителя, свидетельства о постановке на учет юридического лица в налоговом органе, свидетельства о регистрации юридического лица, устава учреждения не позднее 5 календарных дней с даты государственной регистрации муниципального автономного общеобразовательного учреждения «Средняя общеобразовательная школа «Мастерград» г.Перми, перечни, утвержденные в установленном порядке, для закрепления недвижимого, особо ценного движимого и иного имущества, подлежащего передаче учреждению на праве оперативного управления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7.3. представить в департамент финансов администрации города Перми </w:t>
        <w:br/>
        <w:t>не позднее 3 календарных дней с даты назначения на должность руководителя учреждения департаментом образования администрации города Перми копии документа о государственной регистрации юридического лица, свидетельства о постановке на учет юридического лица в налоговом органе по месту нахожд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Настоящее постановление вступает в силу с даты официального опубликования</w:t>
      </w:r>
      <w:r>
        <w:rPr/>
        <w:t xml:space="preserve"> </w:t>
      </w:r>
      <w:r>
        <w:rPr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9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10. Контроль за исполнением постановления возложить на и.о.заместителя главы администрации города Перми, начальника департамента образования </w:t>
        <w:br/>
        <w:t>администрации города Перми Гаджиеву Л.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</w:t>
        <w:tab/>
        <w:t xml:space="preserve">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5:00Z</dcterms:created>
  <dc:creator>EMarkin</dc:creator>
  <dc:description/>
  <dc:language>en-US</dc:language>
  <cp:lastModifiedBy>Самохвалова Елена Владимировна</cp:lastModifiedBy>
  <cp:lastPrinted>2016-02-08T11:54:00Z</cp:lastPrinted>
  <dcterms:modified xsi:type="dcterms:W3CDTF">2016-02-19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автономного общеобразовательного учреждения "Средняя общеобразовательная школа "Мастерград" г.Перми</vt:lpwstr>
  </property>
  <property fmtid="{D5CDD505-2E9C-101B-9397-08002B2CF9AE}" pid="3" name="r_object_id">
    <vt:lpwstr>09000001942de349</vt:lpwstr>
  </property>
  <property fmtid="{D5CDD505-2E9C-101B-9397-08002B2CF9AE}" pid="4" name="r_version_label">
    <vt:lpwstr>1.17</vt:lpwstr>
  </property>
  <property fmtid="{D5CDD505-2E9C-101B-9397-08002B2CF9AE}" pid="5" name="reg_date">
    <vt:lpwstr>19.02.2016</vt:lpwstr>
  </property>
  <property fmtid="{D5CDD505-2E9C-101B-9397-08002B2CF9AE}" pid="6" name="reg_number">
    <vt:lpwstr>115</vt:lpwstr>
  </property>
  <property fmtid="{D5CDD505-2E9C-101B-9397-08002B2CF9AE}" pid="7" name="sign_flag">
    <vt:lpwstr>Подписан ЭЦП</vt:lpwstr>
  </property>
</Properties>
</file>