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</w:t>
        <w:br/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статьей 20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1. Установить на неограниченный срок расходное обязательство Пермского городского округа по вопросам организации и проведения мероприятий в сфере образования города Перми.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2. Определить, что расходное обязательство, установленное в пункте 1 настоящего постановления реализуется: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2.1. при проведении мероприятий в сфере образования города Перми для детей дошкольного и школьного возраста: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организация и проведение интеллектуального марафона (районные этапы олимпиад)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проведение мероприятия «Спортивная олимпиада»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организация и проведение мероприятия «Фестиваль КВН»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приобретение подарков первоклассникам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2.2. при проведении мероприятий в сфере образования города Перми для работников отрасли образования: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организация и проведение отраслевых совещаний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проведение конкурса «Учитель год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рганизация и проведение семинаров по обобщению педагогического опы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организация и проведение мероприятий для ветеранов педагогического труда и молодых специалистов;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проведение аттестации руководителей муниципа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сходов на проведение мероприятий в сфере образования города Перми производится в соответствии с Порядком расчета затрат на проведение мероприятий в сфере образования, утвержденным постановлением администрации города Перми от 20 октября 2015 г. № 826.</w:t>
      </w:r>
    </w:p>
    <w:p>
      <w:pPr>
        <w:pStyle w:val="Normal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5. Утвердить прилагаемый перечень мероприятий </w:t>
      </w:r>
      <w:r>
        <w:rPr>
          <w:szCs w:val="28"/>
        </w:rPr>
        <w:t>в сфере образования города Перми на 2016 год и плановый период 2017 и 2018 годов.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6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8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</w:t>
      </w:r>
      <w:r>
        <w:rPr>
          <w:szCs w:val="28"/>
        </w:rPr>
        <w:t>Гаджиеву Л.А.</w:t>
      </w:r>
    </w:p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ab/>
        <w:t xml:space="preserve"> </w:t>
        <w:tab/>
        <w:tab/>
        <w:tab/>
        <w:t xml:space="preserve">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1482"/>
        <w:rPr>
          <w:szCs w:val="28"/>
        </w:rPr>
      </w:pPr>
      <w:r>
        <w:rPr>
          <w:szCs w:val="28"/>
        </w:rPr>
        <w:t>У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9.02.2016 № 117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  <w:br/>
        <w:t>в сфере образования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6 год и плановый период 2017 и 2018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4"/>
        <w:gridCol w:w="2836"/>
        <w:gridCol w:w="2067"/>
        <w:gridCol w:w="2040"/>
        <w:gridCol w:w="2040"/>
        <w:gridCol w:w="2037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средств на реализацию мероприятий, руб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4"/>
        <w:gridCol w:w="2836"/>
        <w:gridCol w:w="2067"/>
        <w:gridCol w:w="2040"/>
        <w:gridCol w:w="2040"/>
        <w:gridCol w:w="2037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Мероприятия в сфере образования города Перми для детей дошкольного и школьного возраста, всего, </w:t>
              <w:br/>
              <w:t xml:space="preserve">в том числ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215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2151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2151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>организация и проведение интеллектуального марафона (районные этапы олимпиа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метов, по которым проведен муниципальный эта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9596,</w:t>
              <w:b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596,</w:t>
              <w:br/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596,</w:t>
              <w:br/>
              <w:t>00</w:t>
            </w:r>
          </w:p>
        </w:tc>
      </w:tr>
      <w:tr>
        <w:trPr>
          <w:trHeight w:val="9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«Спортивная олимпиада»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205,</w:t>
              <w:br/>
              <w:t>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205,</w:t>
              <w:br/>
              <w:t>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205,</w:t>
              <w:br/>
              <w:t>00</w:t>
            </w:r>
          </w:p>
        </w:tc>
      </w:tr>
      <w:tr>
        <w:trPr>
          <w:trHeight w:val="9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«Президентских спортивных игр»;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97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школьных эстафет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ан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фестиваля ГТО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анд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артакиады дошкольных образовательных учреждений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анд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торжественной церемонии награждения победителей «Спортивной олимпиады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  <w:br/>
              <w:t>побед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>организация и проведение мероприятия «Фестиваль КВН»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940,</w:t>
              <w:br/>
              <w:t>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6940,</w:t>
              <w:br/>
              <w:t>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6940,</w:t>
              <w:br/>
              <w:t>00</w:t>
            </w:r>
          </w:p>
        </w:tc>
      </w:tr>
      <w:tr>
        <w:trPr>
          <w:trHeight w:val="12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организация и проведение отборочного чемпионата Школьной Лиги КВН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ан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организация и проведение чемпионата Школьной Лиги КВН;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ан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 xml:space="preserve">организация и проведение мероприятий, обеспечивающих информационную открытость фестиваля 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МИ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портажей в С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szCs w:val="28"/>
              </w:rPr>
              <w:t>организация и проведение мероприятий по приобретению полиграфической продукции участников фестиваля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мпл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торжественной церемонии награждения победителей фестива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команд победителей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приобретение подарков первоклассника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410,</w:t>
              <w:b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90410,</w:t>
              <w:br/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90410,</w:t>
              <w:br/>
              <w:t>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Мероприятия в сфере образования города Перми для работников отрасли образования, всего, в том чис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64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649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649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>организация и проведение отраслевых совещаний (в том числе написание и экспертиза статей в журналы, сборники, издание брошюры, проведение общегородского родительского собр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щ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487,</w:t>
              <w:b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0487,</w:t>
              <w:br/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0487,</w:t>
              <w:br/>
              <w:t>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проведение конкурса «Учитель год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600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600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6008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ина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621,</w:t>
              <w:b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7621,</w:t>
              <w:br/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7621,</w:t>
              <w:br/>
              <w:t>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102,</w:t>
              <w:b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4102,</w:t>
              <w:br/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4102,</w:t>
              <w:br/>
              <w:t>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ководителей, прошедших аттест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43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43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2431,</w:t>
              <w:br/>
              <w:t>00</w:t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2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728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728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3:00Z</dcterms:created>
  <dc:creator>EMarkin</dc:creator>
  <dc:description/>
  <cp:keywords/>
  <dc:language>en-US</dc:language>
  <cp:lastModifiedBy>Самохвалова Елена Владимировна</cp:lastModifiedBy>
  <cp:lastPrinted>2016-02-20T08:44:00Z</cp:lastPrinted>
  <dcterms:modified xsi:type="dcterms:W3CDTF">2016-02-20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ходного обязательства города Перми по вопросам организации и проведения мероприятий в сфере образования</vt:lpwstr>
  </property>
  <property fmtid="{D5CDD505-2E9C-101B-9397-08002B2CF9AE}" pid="3" name="r_object_id">
    <vt:lpwstr>0900000194508f58</vt:lpwstr>
  </property>
  <property fmtid="{D5CDD505-2E9C-101B-9397-08002B2CF9AE}" pid="4" name="r_version_label">
    <vt:lpwstr>1.12</vt:lpwstr>
  </property>
  <property fmtid="{D5CDD505-2E9C-101B-9397-08002B2CF9AE}" pid="5" name="reg_date">
    <vt:lpwstr>19.02.2016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