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целях актуализации правовых актов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0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0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/>
        <w:t xml:space="preserve">1. Внести изменения в постановление администрации города Перми </w:t>
        <w:br/>
        <w:t xml:space="preserve">от 01 сентября 2009 г. № 566 «Об утверждении Регламента взаимодействия департамента градостроительства и архитектуры администрации города Перми </w:t>
        <w:br/>
        <w:t xml:space="preserve">с функциональными и территориальными органами администрации города Перми по резервированию земельных участков для муниципальных нужд» </w:t>
        <w:br/>
        <w:t xml:space="preserve">(в ред. от 04.04.2012 № 147, от 21.07.2014 № 493), заменив в преамбуле слова «ст.8 Устава города Перми» словами «Уставом города Перми». </w:t>
      </w:r>
    </w:p>
    <w:p>
      <w:pPr>
        <w:pStyle w:val="Normal"/>
        <w:ind w:right="-1" w:firstLine="709"/>
        <w:rPr/>
      </w:pPr>
      <w:r>
        <w:rPr>
          <w:szCs w:val="28"/>
        </w:rPr>
        <w:t xml:space="preserve">2. Внести в Регламент взаимодействия департамента градостроительства </w:t>
        <w:br/>
        <w:t xml:space="preserve">и архитектуры администрации города Перми с функциональными </w:t>
        <w:br/>
        <w:t>и территориальными органами администрации города Перми по резервированию земельных участков для муниципальных нужд, утвержденный постановлением администрации города Перми от 01 сентября 2009 г. № 566 (в ред. от 04.04.2012 № 147, от 21.07.2014 № 493), следующие изменения: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2.1. в пункте 3.2: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2.1.1. слова «3 календарных дней» заменить словами «5 рабочих дней»;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2.1.2. дополнить абзацем следующего содержания: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«в течение 5 рабочих дней с даты поступления предложений </w:t>
        <w:br/>
        <w:t>о резервировании земельных участков ДГА в рамках межведомственного взаимодействия направляет запрос в Управление Федеральной службы государственной регистрации, кадастра и картографии по Пермскому краю (Росреестр) для предоставления выписок из единого государственного реестра прав на недвижимое имущество и сделок с ним.»;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2.2. в пунктах 3.7, 3.8 слово «календарных» заменить словом «рабочих»;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2.3. пункт 3.9 дополнить абзацем следующего содержания: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«в случае необходимости постановки земельного участка (части земельного участка) на государственный кадастровый учет ДГА в течение 30 календарных дней после постановки земельного участка (части земельного участка) на государственный кадастровый учет обеспечивает подготовку: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проекта постановления администрации города Перми о резервировании земельного участка;</w:t>
      </w:r>
    </w:p>
    <w:p>
      <w:pPr>
        <w:pStyle w:val="Normal"/>
        <w:spacing w:before="0" w:after="200"/>
        <w:ind w:firstLine="709"/>
        <w:contextualSpacing/>
        <w:rPr>
          <w:szCs w:val="28"/>
        </w:rPr>
      </w:pPr>
      <w:r>
        <w:rPr>
          <w:szCs w:val="28"/>
        </w:rPr>
        <w:t>проекта постановления администрации города Перми о резервировании земельных участков с последующим изъятием земельных участков;</w:t>
      </w:r>
    </w:p>
    <w:p>
      <w:pPr>
        <w:pStyle w:val="Normal"/>
        <w:spacing w:before="0" w:after="200"/>
        <w:ind w:firstLine="709"/>
        <w:contextualSpacing/>
        <w:rPr>
          <w:szCs w:val="28"/>
        </w:rPr>
      </w:pPr>
      <w:r>
        <w:rPr>
          <w:szCs w:val="28"/>
        </w:rPr>
        <w:t>схемы резервируемых земель.»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right="-1" w:firstLine="709"/>
        <w:rPr/>
      </w:pPr>
      <w:r>
        <w:rPr>
          <w:szCs w:val="28"/>
        </w:rPr>
        <w:t xml:space="preserve"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right="-1" w:firstLine="709"/>
        <w:rPr/>
      </w:pPr>
      <w:r>
        <w:rPr>
          <w:szCs w:val="28"/>
        </w:rPr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6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/>
      </w:pPr>
      <w:r>
        <w:rPr>
          <w:szCs w:val="28"/>
        </w:rPr>
        <w:t xml:space="preserve">Глава администрации города Перми                             </w:t>
        <w:tab/>
        <w:t xml:space="preserve">  </w:t>
        <w:tab/>
        <w:t xml:space="preserve">               Д.И.Самойлов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4:58:00Z</dcterms:created>
  <dc:creator>EMarkin</dc:creator>
  <dc:description/>
  <dc:language>en-US</dc:language>
  <cp:lastModifiedBy>Самохвалова Елена Владимировна</cp:lastModifiedBy>
  <cp:lastPrinted>2016-02-05T10:25:00Z</cp:lastPrinted>
  <dcterms:modified xsi:type="dcterms:W3CDTF">2016-02-20T0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егламент взаимодействия департамента градостроительства и архитектуры администрации города перми с функциональными и территориальными органами администрации города Перми по резервированию земельных участков для муниципальных нужд, </vt:lpwstr>
  </property>
  <property fmtid="{D5CDD505-2E9C-101B-9397-08002B2CF9AE}" pid="3" name="r_object_id">
    <vt:lpwstr>09000001938ee2af</vt:lpwstr>
  </property>
  <property fmtid="{D5CDD505-2E9C-101B-9397-08002B2CF9AE}" pid="4" name="r_version_label">
    <vt:lpwstr>9.3</vt:lpwstr>
  </property>
  <property fmtid="{D5CDD505-2E9C-101B-9397-08002B2CF9AE}" pid="5" name="reg_date">
    <vt:lpwstr>20.02.2016</vt:lpwstr>
  </property>
  <property fmtid="{D5CDD505-2E9C-101B-9397-08002B2CF9AE}" pid="6" name="reg_number">
    <vt:lpwstr>118</vt:lpwstr>
  </property>
  <property fmtid="{D5CDD505-2E9C-101B-9397-08002B2CF9AE}" pid="7" name="sign_flag">
    <vt:lpwstr>Подписан ЭЦП</vt:lpwstr>
  </property>
</Properties>
</file>