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риложение 1 к Порядку предоставления субсидии </w:t>
        <w:br/>
        <w:t xml:space="preserve">за счет средств бюджета города Перми некоммерческим организациям, </w:t>
        <w:br/>
        <w:t xml:space="preserve">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</w:t>
        <w:br/>
        <w:t xml:space="preserve">и оказании первой помощи пострадавшим на территории города Перми, утвержденному постановлением администрации города Перми от 03 декабря </w:t>
        <w:br/>
        <w:t>2014 г. № 920 (в ред. от 01.04.2015 № 167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0.02.2016 № 119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материальное поощрение добровольных пожарных, привлекаемых для участия в профилактике и (или) тушении пожаров, проведении аварийно-спасательных работ, спасении людей и имущества </w:t>
        <w:br/>
        <w:t>при пожарах и оказании первой помощи пострадавшим на территории города Перми</w:t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b/>
          <w:b/>
        </w:rPr>
      </w:pPr>
      <w:r>
        <w:rPr>
          <w:b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800"/>
        <w:gridCol w:w="1749"/>
      </w:tblGrid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 xml:space="preserve">Наименование расходов </w:t>
              <w:br/>
              <w:t>на 1 добровольного пожарного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Нормы расходов на организацию деятельности (с учетом начислений), руб.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  <w:t>Материальное поощрение з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  <w:t>участие*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left"/>
              <w:rPr/>
            </w:pPr>
            <w:r>
              <w:rPr/>
              <w:t>реагирование на пожар / возгорание не менее 5 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* Под участием понимается выход добровольного пожарного на дежурство и его участие </w:t>
        <w:br/>
        <w:t>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4:00Z</dcterms:created>
  <dc:creator>EMarkin</dc:creator>
  <dc:description/>
  <cp:keywords/>
  <dc:language>en-US</dc:language>
  <cp:lastModifiedBy>Самохвалова Елена Владимировна</cp:lastModifiedBy>
  <cp:lastPrinted>2016-02-20T10:05:00Z</cp:lastPrinted>
  <dcterms:modified xsi:type="dcterms:W3CDTF">2016-02-20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№ 1 к Порядку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</vt:lpwstr>
  </property>
  <property fmtid="{D5CDD505-2E9C-101B-9397-08002B2CF9AE}" pid="3" name="r_object_id">
    <vt:lpwstr>09000001944db464</vt:lpwstr>
  </property>
  <property fmtid="{D5CDD505-2E9C-101B-9397-08002B2CF9AE}" pid="4" name="r_version_label">
    <vt:lpwstr>1.12</vt:lpwstr>
  </property>
  <property fmtid="{D5CDD505-2E9C-101B-9397-08002B2CF9AE}" pid="5" name="reg_date">
    <vt:lpwstr>20.02.2016</vt:lpwstr>
  </property>
  <property fmtid="{D5CDD505-2E9C-101B-9397-08002B2CF9AE}" pid="6" name="reg_number">
    <vt:lpwstr>119</vt:lpwstr>
  </property>
  <property fmtid="{D5CDD505-2E9C-101B-9397-08002B2CF9AE}" pid="7" name="sign_flag">
    <vt:lpwstr>Подписан ЭЦП</vt:lpwstr>
  </property>
</Properties>
</file>