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</w:t>
        <w:br/>
        <w:t xml:space="preserve">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6-2018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>от 20.11.2015 № 961, от 14.12.2015 № 105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9650" w:firstLine="709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72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0.02.2016 № 120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6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Signatur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>В графе 2 строки 1.3.3 слова «Ремонт учебных кабинетов» заменить словами «Частичный ремонт спортивного зала».</w:t>
      </w:r>
    </w:p>
    <w:p>
      <w:pPr>
        <w:pStyle w:val="Normal"/>
        <w:ind w:firstLine="709"/>
        <w:rPr/>
      </w:pPr>
      <w:r>
        <w:rPr/>
        <w:t>2. В графе 2 строки 1.3.4 слова «Ремонт туалета» заменить словами «Приобретение и установка малых архитектурных форм».</w:t>
      </w:r>
    </w:p>
    <w:p>
      <w:pPr>
        <w:pStyle w:val="Normal"/>
        <w:ind w:firstLine="709"/>
        <w:rPr/>
      </w:pPr>
      <w:r>
        <w:rPr/>
        <w:t>3. В графе 5 строки 1.3.4 цифру «</w:t>
      </w:r>
      <w:r>
        <w:rPr>
          <w:lang w:val="en-US"/>
        </w:rPr>
        <w:t>I</w:t>
      </w:r>
      <w:r>
        <w:rPr/>
        <w:t>» заменить цифрой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709"/>
        <w:rPr/>
      </w:pPr>
      <w:r>
        <w:rPr/>
        <w:t>4. В графе 2 строки 3.3.4 слова «Текущий ремонт по замене окон» заменить словами «Обустройство металлическим ограждением части территории».</w:t>
      </w:r>
    </w:p>
    <w:p>
      <w:pPr>
        <w:pStyle w:val="Normal"/>
        <w:ind w:firstLine="709"/>
        <w:rPr/>
      </w:pPr>
      <w:r>
        <w:rPr/>
        <w:t>5. В графе 6 строки 4.2.1 цифры «370000,00» заменить цифрами «310000,00».</w:t>
      </w:r>
    </w:p>
    <w:p>
      <w:pPr>
        <w:pStyle w:val="Normal"/>
        <w:ind w:firstLine="709"/>
        <w:rPr/>
      </w:pPr>
      <w:r>
        <w:rPr/>
        <w:t>6. Дополнить строкой 4.3.1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2410"/>
        <w:gridCol w:w="708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и установка электропривода для ворот при въезд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территорию МАДОУ «Детский сад № 37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.Парковый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7. В графе 2 строки 5.4.5 слова «культурно-массовых и» исключить.</w:t>
      </w:r>
    </w:p>
    <w:p>
      <w:pPr>
        <w:pStyle w:val="Normal"/>
        <w:ind w:firstLine="708"/>
        <w:rPr/>
      </w:pPr>
      <w:r>
        <w:rPr/>
        <w:t>8. Строку 6.4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693"/>
        <w:gridCol w:w="2977"/>
        <w:gridCol w:w="567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для жителей округа № 6, посвященны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ню защитника Отечества и Международному женскому д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олетная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дународному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7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. В графе 3 строки 6.4.4 слова «ул.Мира,15» заменить словами «ул.Стахановская,18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В графе 3 строки 6.4.5 слова «ул.Танкистов,12» заменить словами «ул.Рабочая,9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В графе 6 строки 7.4.1 цифры «90000,00» заменить цифрами «10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. В графе 2 строки 7.4.2 слова «м/р Центральный, м/р Черняевский» заменить словами «округа № 7».</w:t>
      </w:r>
    </w:p>
    <w:p>
      <w:pPr>
        <w:pStyle w:val="Normal"/>
        <w:tabs>
          <w:tab w:val="clear" w:pos="708"/>
          <w:tab w:val="left" w:pos="9203" w:leader="none"/>
        </w:tabs>
        <w:ind w:firstLine="708"/>
        <w:rPr>
          <w:szCs w:val="28"/>
        </w:rPr>
      </w:pPr>
      <w:r>
        <w:rPr>
          <w:szCs w:val="28"/>
        </w:rPr>
        <w:t>13. В графе 5 строки 7.4.2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203" w:leader="none"/>
        </w:tabs>
        <w:ind w:firstLine="708"/>
        <w:rPr/>
      </w:pPr>
      <w:r>
        <w:rPr>
          <w:szCs w:val="28"/>
        </w:rPr>
        <w:t>1</w:t>
      </w:r>
      <w:r>
        <w:rPr/>
        <w:t>4. Строки 7.4.3-7.4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693"/>
        <w:gridCol w:w="2977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Победы,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5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екабристов,3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Победы,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Мира,76, 92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Мира,39,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им.Ю.А.Гагари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920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 Дополнить строками 7.4.6-</w:t>
      </w:r>
      <w:r>
        <w:rPr/>
        <w:t>7.4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3119"/>
        <w:gridCol w:w="2551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спортивного мероприятия – районный фестиваль спорта для жителей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Рабочая,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– танцевальные вечера для жителей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 xml:space="preserve">ул.Мира,9, сад им.В.Л.Миндовског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Мира,7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 «Оранжевое лето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ля жителей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ул.Мира,9, сад им.В.Л.Миндовского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Одоевского,19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омбайнеров,32, 39б,</w:t>
            </w:r>
          </w:p>
          <w:p>
            <w:pPr>
              <w:pStyle w:val="Normal"/>
              <w:tabs>
                <w:tab w:val="clear" w:pos="708"/>
                <w:tab w:val="center" w:pos="1363" w:leader="none"/>
                <w:tab w:val="right" w:pos="2727" w:leader="none"/>
              </w:tabs>
              <w:autoSpaceDE w:val="false"/>
              <w:ind w:right="-108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ab/>
              <w:t>ул.Мира,31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ира,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л.Мира,9, сад им.В.Л.Мин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В кругу друзей» </w:t>
              <w:br/>
              <w:t>для жителей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Совет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мии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 «В кругу друзей» </w:t>
              <w:br/>
              <w:t>для жителей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ул.Мира,76, 92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Декабристов,35а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Баумана,16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кистов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6. Строку 8.1.2 признать утратившей силу.</w:t>
      </w:r>
    </w:p>
    <w:p>
      <w:pPr>
        <w:pStyle w:val="Normal"/>
        <w:ind w:firstLine="708"/>
        <w:rPr/>
      </w:pPr>
      <w:r>
        <w:rPr/>
        <w:t>17. Дополнить строками 8.3.1-8.3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835"/>
        <w:gridCol w:w="1276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8 в МБУК «Объединение муниципальных библиотек» (библиотека №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Декабристов,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МАУ «Дворец молодежи» культурно-массового мероприятия «Слет патриотов со сдачей норм ГТО» для жителей округ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етропавловская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МАУК «ПермьПарк» культурно-массового мероприятия, посвященного Дню Победы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жителей округа № 8 в саду им.В.Л.Минд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МАУК «ПермьПарк» культурно-массового мероприятия, посвященного Международному дню защиты детей, для жителей округа № 8 в саду им.В.Л.Минд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18. Строки 8.4.1-8.4.4 признать утратившими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19. В строке 8.4.5: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в графе 3 слова «м/р Авиагородок» заменить словами «территория округа № 8»;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в графе 6 цифры «300000,00» заменить цифрами «600000,00»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0. Строку 8.4.6 признать утратившей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1. Строку 9.1.4 признать утратившей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2. Строку 9.3.5 признать утратившей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3. Строки 9.3.7, 9.3.8 признать утратившими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4. Строку 9.3.11 признать утратившей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5. Строку 9.4.3 признать утратившей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6. Строки 9.4.6-9.4.8 признать утратившими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27. В графе 3 строки 9.4.9 слова «ул.Танкистов,12» заменить словами «ул.Мира,9, сад им.В.Л.Миндовского».</w:t>
      </w:r>
    </w:p>
    <w:p>
      <w:pPr>
        <w:pStyle w:val="Normal"/>
        <w:rPr/>
      </w:pPr>
      <w:r>
        <w:rPr>
          <w:szCs w:val="28"/>
        </w:rPr>
        <w:t xml:space="preserve">28. </w:t>
      </w:r>
      <w:r>
        <w:rPr/>
        <w:t>Дополнить строкой 9.4.1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693"/>
        <w:gridCol w:w="2410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рождения Индустриального района, для жителей округ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Мира,39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им.Ю.А.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9. Строку «Итого по разделу 9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86"/>
        <w:gridCol w:w="419"/>
        <w:gridCol w:w="415"/>
        <w:gridCol w:w="410"/>
        <w:gridCol w:w="2323"/>
      </w:tblGrid>
      <w:tr>
        <w:trPr/>
        <w:tc>
          <w:tcPr>
            <w:tcW w:w="1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5000,00</w:t>
            </w:r>
          </w:p>
        </w:tc>
      </w:tr>
    </w:tbl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30. Строку 11.2.1 признать утратившей силу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31. В графе 6 строки 11.4.2 цифры «200000,00» заменить цифрами «210000,00»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32. Строку 11.5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33. Дополнить строками 11.5.2-</w:t>
      </w:r>
      <w:r>
        <w:rPr/>
        <w:t>11.5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10"/>
        <w:gridCol w:w="3402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кущий ремонт тротуара от ул.Мира,1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кущий ремонт проезда с ул.Мир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ул.Мира,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кущий ремонт проезда и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илиционера Власова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>34. В графе 6 строки 11.9.1 цифры «460000,00» заменить цифрами «104978,47».</w:t>
      </w:r>
    </w:p>
    <w:p>
      <w:pPr>
        <w:pStyle w:val="Normal"/>
        <w:ind w:firstLine="708"/>
        <w:rPr/>
      </w:pPr>
      <w:r>
        <w:rPr>
          <w:szCs w:val="28"/>
        </w:rPr>
        <w:t>35. Дополнить строками 11.9.2-</w:t>
      </w:r>
      <w:r>
        <w:rPr/>
        <w:t>11.9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17"/>
        <w:gridCol w:w="2686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смонавтов,2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196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шосс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смонавтов,2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1974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5850,2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 xml:space="preserve">36. </w:t>
      </w:r>
      <w:r>
        <w:rPr/>
        <w:t>Строку 12.3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2410"/>
        <w:gridCol w:w="851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системы видеонаблюдения в МАОУ «СОШ № 7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Высокая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7. В строке 12.4.5:</w:t>
      </w:r>
    </w:p>
    <w:p>
      <w:pPr>
        <w:pStyle w:val="Normal"/>
        <w:ind w:firstLine="708"/>
        <w:rPr/>
      </w:pPr>
      <w:r>
        <w:rPr>
          <w:szCs w:val="28"/>
        </w:rPr>
        <w:t>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V</w:t>
      </w:r>
      <w:r>
        <w:rPr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>в графе 6 цифры «150000,00» заменить цифрами «100000,00».</w:t>
      </w:r>
    </w:p>
    <w:p>
      <w:pPr>
        <w:pStyle w:val="Normal"/>
        <w:ind w:firstLine="708"/>
        <w:rPr/>
      </w:pPr>
      <w:r>
        <w:rPr>
          <w:szCs w:val="28"/>
        </w:rPr>
        <w:t>38. В графе 6 строки 12.4.6 цифры «100000,00» заменить цифрами «150000,00».</w:t>
      </w:r>
    </w:p>
    <w:p>
      <w:pPr>
        <w:pStyle w:val="Normal"/>
        <w:ind w:firstLine="708"/>
        <w:rPr/>
      </w:pPr>
      <w:r>
        <w:rPr>
          <w:szCs w:val="28"/>
        </w:rPr>
        <w:t xml:space="preserve">39. </w:t>
      </w:r>
      <w:r>
        <w:rPr/>
        <w:t>Строку 12.4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3"/>
        <w:gridCol w:w="2982"/>
        <w:gridCol w:w="2552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2.4.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75-летию Кировского района, для жителей м/р Налимиха, м/р Судозаводский, м/р Новые Вод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ировоградская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0. В графе 6 строки 12.4.8 цифры «60000,00» заменить цифрами «90000,00».</w:t>
      </w:r>
    </w:p>
    <w:p>
      <w:pPr>
        <w:pStyle w:val="Normal"/>
        <w:ind w:firstLine="708"/>
        <w:rPr/>
      </w:pPr>
      <w:r>
        <w:rPr>
          <w:szCs w:val="28"/>
        </w:rPr>
        <w:t>41. В графе 6 строки 12.4.9 цифры «70000,00» заменить цифрами «40000,00».</w:t>
      </w:r>
    </w:p>
    <w:p>
      <w:pPr>
        <w:pStyle w:val="Normal"/>
        <w:ind w:firstLine="708"/>
        <w:rPr/>
      </w:pPr>
      <w:r>
        <w:rPr>
          <w:szCs w:val="28"/>
        </w:rPr>
        <w:t>42. В строке 12.4.11:</w:t>
      </w:r>
    </w:p>
    <w:p>
      <w:pPr>
        <w:pStyle w:val="Normal"/>
        <w:ind w:firstLine="708"/>
        <w:rPr/>
      </w:pPr>
      <w:r>
        <w:rPr>
          <w:szCs w:val="28"/>
        </w:rPr>
        <w:t>в графе 2 слова «Организация и проведение культурно-массового мероприятия «День знаний» заменить словами «Организация и проведение культурно-массового мероприятия, посвященного Новому году,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>
          <w:szCs w:val="28"/>
        </w:rPr>
        <w:t>43. В графе 2 строки 12.4.12 слова «на стадионе «Авангард» исключить.</w:t>
      </w:r>
    </w:p>
    <w:p>
      <w:pPr>
        <w:pStyle w:val="Normal"/>
        <w:ind w:firstLine="708"/>
        <w:rPr/>
      </w:pPr>
      <w:r>
        <w:rPr>
          <w:szCs w:val="28"/>
        </w:rPr>
        <w:t>44. В графе 6 строки 12.4.13 цифры «125000,00» заменить цифрами «50000,00».</w:t>
      </w:r>
    </w:p>
    <w:p>
      <w:pPr>
        <w:pStyle w:val="Normal"/>
        <w:ind w:firstLine="708"/>
        <w:rPr/>
      </w:pPr>
      <w:r>
        <w:rPr>
          <w:szCs w:val="28"/>
        </w:rPr>
        <w:t>45. В графе 6 строки 12.4.14 цифры «50000,00» заменить цифрами «80000,00».</w:t>
      </w:r>
    </w:p>
    <w:p>
      <w:pPr>
        <w:pStyle w:val="Normal"/>
        <w:ind w:firstLine="708"/>
        <w:rPr/>
      </w:pPr>
      <w:r>
        <w:rPr>
          <w:szCs w:val="28"/>
        </w:rPr>
        <w:t>46. Строку 12.4.15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7. В строке 12.4.16:</w:t>
      </w:r>
    </w:p>
    <w:p>
      <w:pPr>
        <w:pStyle w:val="Normal"/>
        <w:ind w:firstLine="708"/>
        <w:rPr/>
      </w:pPr>
      <w:r>
        <w:rPr>
          <w:szCs w:val="28"/>
        </w:rPr>
        <w:t>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</w:t>
      </w:r>
      <w:r>
        <w:rPr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>в графе 6 цифры «250000,00» заменить цифрами «270000,00».</w:t>
      </w:r>
    </w:p>
    <w:p>
      <w:pPr>
        <w:pStyle w:val="Normal"/>
        <w:ind w:firstLine="708"/>
        <w:rPr/>
      </w:pPr>
      <w:r>
        <w:rPr>
          <w:szCs w:val="28"/>
        </w:rPr>
        <w:t>48. Дополнить строкой 12.7</w:t>
      </w:r>
      <w:r>
        <w:rPr/>
        <w:t>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2126"/>
        <w:gridCol w:w="993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2.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искусственных неровностей на улично-дорожной сети города Перми: у остановки общественного транспорта «Школа № 71» (по ул.Вольской) и в районе ГБУЗПК</w:t>
            </w:r>
            <w:r>
              <w:rPr>
                <w:rFonts w:eastAsia="Calibri"/>
                <w:szCs w:val="28"/>
                <w:vertAlign w:val="superscript"/>
              </w:rPr>
              <w:t>40</w:t>
            </w:r>
            <w:r>
              <w:rPr>
                <w:rFonts w:eastAsia="Calibri"/>
                <w:szCs w:val="28"/>
              </w:rPr>
              <w:t xml:space="preserve"> «Детский пульмонологический санаторий «Светл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Вольск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Танц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Т</w:t>
            </w:r>
            <w:r>
              <w:rPr>
                <w:rFonts w:eastAsia="Calibri"/>
                <w:vertAlign w:val="superscript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9. Дополнить строками 13.3.1-13.3.11</w:t>
      </w:r>
      <w:r>
        <w:rPr/>
        <w:t xml:space="preserve">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60"/>
        <w:gridCol w:w="3524"/>
        <w:gridCol w:w="1045"/>
        <w:gridCol w:w="482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кущий ремонт учебного кабинета МАОУ «СОШ № 1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линина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учебного кабинета МАОУ «СОШ № 119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ипатова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учебного кабинета МБОУ «СОШ № 14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ршала Рыбалко,101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ебели (столы, стулья) в МАДОУ «Детский сад № 71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58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игрового прогулочного комплекса в </w:t>
              <w:br/>
              <w:t>МАДОУ «Детский сад № 94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ршала Рыбалко,109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становка теневых навесов в МАДОУ «Детский сад </w:t>
              <w:br/>
              <w:t>№ 155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ршала Рыбалко,9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ебели (шкафы для раздевалки) в МАДОУ «Детский сад № 409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лгодонская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оборудования для прогулочных участков в МАДОУ «Центр развития ребенка – детский сад № 410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цорова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мягкого инвентаря МАДОУ «Детский сад </w:t>
              <w:br/>
              <w:t>№ 318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ысольская,9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огулочных участков МАДОУ «Детский сад № 247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ршала Рыбалко,100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спортивного инвентаря в МАУК «Пермский городской дворец культуры им.С.М.Киров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0. </w:t>
      </w:r>
      <w:r>
        <w:rPr/>
        <w:t>Строку 13.4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9"/>
        <w:gridCol w:w="2693"/>
        <w:gridCol w:w="2522"/>
        <w:gridCol w:w="455"/>
        <w:gridCol w:w="15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Здравствуй, лето»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1. Строку 13.4.5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52. Строки 13.4.6-</w:t>
      </w:r>
      <w:r>
        <w:rPr/>
        <w:t>13.4.8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93"/>
        <w:gridCol w:w="2552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Здравствуй, весна»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Пропаганда культурного наследия»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– 19-й традиционный открытый фестиваль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3. Дополнить строками 13.4.10-</w:t>
      </w:r>
      <w:r>
        <w:rPr/>
        <w:t>13.4.1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225"/>
        <w:gridCol w:w="2943"/>
        <w:gridCol w:w="2579"/>
        <w:gridCol w:w="574"/>
        <w:gridCol w:w="155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Пермь историческая» для жителей м/р Новый Январский, м/р Вод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спортивных мероприятий «Мама, папа, я – спортивная семья» для жителей м/р Новый Январский, м/р Вод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Здравствуй, Пермь» для жителей м/р Новый Январский, м/р Вод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 «Золотая осень»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/р Новый Январский, м/р Вод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м/р Нов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Январский, м/р Вод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ировоградская,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Кир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Дополнить строкой 13.9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39"/>
        <w:gridCol w:w="2953"/>
        <w:gridCol w:w="2552"/>
        <w:gridCol w:w="567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3.9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55. Строку «Итого по разделу 13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24"/>
        <w:gridCol w:w="419"/>
        <w:gridCol w:w="416"/>
        <w:gridCol w:w="410"/>
        <w:gridCol w:w="2284"/>
      </w:tblGrid>
      <w:tr>
        <w:trPr/>
        <w:tc>
          <w:tcPr>
            <w:tcW w:w="1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6. Дополнить строкой 16.3.1 </w:t>
      </w:r>
      <w:r>
        <w:rPr/>
        <w:t>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977"/>
        <w:gridCol w:w="1275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спортинвентаря для цирковой студии «Молодость» МАУК «Пермский городской дворец культуры им.С.М.К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Кировоградская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57. Строку «Итого по разделу 16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24"/>
        <w:gridCol w:w="419"/>
        <w:gridCol w:w="416"/>
        <w:gridCol w:w="410"/>
        <w:gridCol w:w="2284"/>
      </w:tblGrid>
      <w:tr>
        <w:trPr/>
        <w:tc>
          <w:tcPr>
            <w:tcW w:w="1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5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8. В графе 5 строки 18.2.1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9. В графе 6 строки 18.2.1 цифры «530000,00» заменить цифрами «470000,00».</w:t>
      </w:r>
    </w:p>
    <w:p>
      <w:pPr>
        <w:pStyle w:val="Normal"/>
        <w:ind w:firstLine="709"/>
        <w:rPr/>
      </w:pPr>
      <w:r>
        <w:rPr/>
        <w:t>60. Строку 18.3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2835"/>
        <w:gridCol w:w="709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8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орудование детской игровой площадки в МАДОУ «Детский сад № 2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Газе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«Звезда»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1. В графе 2 строки 18.3.5 слова «Приобретение рояля в актовый зал для проведения культурно-массовых мероприятий» заменить словами «Текущий ремонт столовой».</w:t>
      </w:r>
    </w:p>
    <w:p>
      <w:pPr>
        <w:pStyle w:val="Normal"/>
        <w:ind w:firstLine="709"/>
        <w:rPr/>
      </w:pPr>
      <w:r>
        <w:rPr>
          <w:szCs w:val="28"/>
        </w:rPr>
        <w:t>62. В графе 5 строки 18.3.5 цифры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63. В графе 5 строки 18.4.1 цифры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4. В графе 3 строки 18.4.5 слова «ул.Борчанинова,8, общественный центр «Совет» заменить словами «ул.Газеты «Звезда»,18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5. В графе 6 строки 18.4.7 цифры «90000,00» заменить цифрами «4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6. В графе 6 строки 18.4.8 цифры «90000,00» заменить цифрами «40000,00».</w:t>
      </w:r>
    </w:p>
    <w:p>
      <w:pPr>
        <w:pStyle w:val="Normal"/>
        <w:ind w:firstLine="709"/>
        <w:rPr/>
      </w:pPr>
      <w:r>
        <w:rPr>
          <w:szCs w:val="28"/>
        </w:rPr>
        <w:t>67. В графе 5 строки 18.4.10 цифры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68. В графе 5 строки 18.4.11 цифры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69. Дополнить строкой 18.4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835"/>
        <w:gridCol w:w="2693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8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, посвященного Дню Победы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Газе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«Звезда»,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6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0. Дополнить строкой 19.3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2127"/>
        <w:gridCol w:w="1275"/>
        <w:gridCol w:w="5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окон в МБУК «Объединение муниципальных библиотек» (библиотека №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1905 года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1. Строки 19.4.5-19.4.7 признать утратившими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2. Строки 19.4.16, 19.4.17 признать утратившими силу.</w:t>
      </w:r>
    </w:p>
    <w:p>
      <w:pPr>
        <w:pStyle w:val="Normal"/>
        <w:ind w:firstLine="709"/>
        <w:rPr/>
      </w:pPr>
      <w:r>
        <w:rPr/>
        <w:t>73. Дополнить строкой 19.4.1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755"/>
        <w:gridCol w:w="2682"/>
        <w:gridCol w:w="2551"/>
        <w:gridCol w:w="565"/>
        <w:gridCol w:w="141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4.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Победы, для жителей м/р Язов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ab/>
        <w:t>74. Строки 19.5.1, 19.5.2 изложить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410"/>
        <w:gridCol w:w="3543"/>
        <w:gridCol w:w="99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продольно-отводной канавы на территории м/р Я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Яз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пешеходного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шкова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5. Дополнить строкой 19.5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969"/>
        <w:gridCol w:w="2977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пешеходного трот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Огородникова (четная сторона) от ул.Мостов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ул.Харьк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7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ab/>
        <w:t>76. Дополнить строками 21.3.1, 21.3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2694"/>
        <w:gridCol w:w="992"/>
        <w:gridCol w:w="70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тановка ограждений на территории МАОУ «Школа бизнес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предпринима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нженерная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тановка оконных блоков в МАДОУ «Центр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ебенка – детский сад № 161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уденческая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7. В графе 6 строки 21.4.3 цифры «300000,00» заменить цифрами «15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8. В графе 6 строки 21.4.4 цифры «300000,00» заменить цифрами «200000,00».</w:t>
      </w:r>
    </w:p>
    <w:p>
      <w:pPr>
        <w:pStyle w:val="Normal"/>
        <w:ind w:firstLine="709"/>
        <w:rPr/>
      </w:pPr>
      <w:r>
        <w:rPr/>
        <w:t>79. Дополнить строкой 22.1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268"/>
        <w:gridCol w:w="3119"/>
        <w:gridCol w:w="70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22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80. Строки 22.4.2-</w:t>
      </w:r>
      <w:r>
        <w:rPr/>
        <w:t>22.4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410"/>
        <w:gridCol w:w="3827"/>
        <w:gridCol w:w="70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спортивных мероприятий для жителей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спортив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роприятия «Патриотическая игр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Зарница» для жителей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Танцевальные вечера» для жителей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I-II</w:t>
            </w: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спортивных мероприятий «Шахматные турниры» для жителей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 xml:space="preserve">81. </w:t>
      </w:r>
      <w:r>
        <w:rPr/>
        <w:t>Дополнить строкой 22.4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268"/>
        <w:gridCol w:w="3119"/>
        <w:gridCol w:w="70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22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Фестиваль хоров «Играй, баян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82. Строки 22.9.1, 22.9.2 признать утратившими силу.</w:t>
      </w:r>
    </w:p>
    <w:p>
      <w:pPr>
        <w:pStyle w:val="Normal"/>
        <w:ind w:firstLine="708"/>
        <w:rPr/>
      </w:pPr>
      <w:r>
        <w:rPr>
          <w:szCs w:val="28"/>
        </w:rPr>
        <w:t xml:space="preserve">83. </w:t>
      </w:r>
      <w:r>
        <w:rPr/>
        <w:t>Строку «Итого по разделу 22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27"/>
        <w:gridCol w:w="419"/>
        <w:gridCol w:w="416"/>
        <w:gridCol w:w="410"/>
        <w:gridCol w:w="2281"/>
      </w:tblGrid>
      <w:tr>
        <w:trPr/>
        <w:tc>
          <w:tcPr>
            <w:tcW w:w="1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0000,00</w:t>
            </w:r>
          </w:p>
        </w:tc>
      </w:tr>
    </w:tbl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84. Строку 23.1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85. </w:t>
      </w:r>
      <w:r>
        <w:rPr/>
        <w:t>Строку 23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2410"/>
        <w:gridCol w:w="1134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вонарев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6. Дополнить строками 23.2.2-</w:t>
      </w:r>
      <w:r>
        <w:rPr/>
        <w:t>23.2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2410"/>
        <w:gridCol w:w="1134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00</w:t>
            </w:r>
            <w:r>
              <w:rPr>
                <w:rFonts w:eastAsia="Calibri"/>
                <w:szCs w:val="28"/>
              </w:rPr>
              <w:t>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арская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 (песоч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ин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7. В графе 2 строки 23.3.2 слова «для информирования родителей в МАОУ «СОШ № 105» заменить словами </w:t>
        <w:br/>
        <w:t>«в МАОУ «Школа бизнеса и предпринимательства».</w:t>
      </w:r>
    </w:p>
    <w:p>
      <w:pPr>
        <w:pStyle w:val="Normal"/>
        <w:rPr/>
      </w:pPr>
      <w:r>
        <w:rPr/>
        <w:t>88. Строку 23.5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268"/>
        <w:gridCol w:w="3686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Ямочный ремонт асфальтового покрытия вдоль жилого дома по ул.Крупской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9. Дополнить строками 23.5.2-</w:t>
      </w:r>
      <w:r>
        <w:rPr/>
        <w:t>23.5.1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693"/>
        <w:gridCol w:w="368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сфальтирование территории перед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номарева,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сфальтирование пешеходной дорожки вдоль забора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17» со стороны ул.Круп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агарина,10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сфальтирование пешеходной дорож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т дома по ул.Крупской,83 до торца дома по ул.Крупской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сфальтирование пешеходной дорож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угла дома по ул.Старцева,35/3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МАДОУ «Детский сад № 22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рцева,35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сфальтирование пешеходной дорож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торца дома по ул.Старцева,3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рцева,35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сфальтирование пешеходной дорож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т угла дома по ул.Юрша,23 к пешеходному переходу ул.Ю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сфальтирование пешеходной дорожки между домами № 107/7 и № 113а по бульвару Гагарина к дому по ул.Старцева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рцева,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сфальтирование пешеходной дорож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 дома по ул.Уинской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инская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ронирование деревьев с торца жилого дома по ул.Пушкарской,63 у заб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335 «Чулп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ркад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йдара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90. </w:t>
      </w:r>
      <w:r>
        <w:rPr/>
        <w:t>Строку 23.9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410"/>
        <w:gridCol w:w="3686"/>
        <w:gridCol w:w="70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23.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 деревьев на территории жилого дома по ул.Старцева,3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Старцева,35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91. </w:t>
      </w:r>
      <w:r>
        <w:rPr/>
        <w:t>Дополнить строками 23.9.2, 23.9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127"/>
        <w:gridCol w:w="283"/>
        <w:gridCol w:w="3686"/>
        <w:gridCol w:w="70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9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 деревьев на территории жилого дома по ул.Старцева,37/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рцева,37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9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 деревьев на территории жилого дома по ул.Юрша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2. В строке 26.3.2:</w:t>
      </w:r>
    </w:p>
    <w:p>
      <w:pPr>
        <w:pStyle w:val="Normal"/>
        <w:ind w:firstLine="708"/>
        <w:rPr/>
      </w:pPr>
      <w:r>
        <w:rPr>
          <w:szCs w:val="28"/>
        </w:rPr>
        <w:t>в графе 2 слова «Проведение текущего ремонта в» заменить словами «Выполнение работ по асфальтированию территории»;</w:t>
      </w:r>
    </w:p>
    <w:p>
      <w:pPr>
        <w:pStyle w:val="Normal"/>
        <w:ind w:firstLine="708"/>
        <w:rPr/>
      </w:pPr>
      <w:r>
        <w:rPr>
          <w:szCs w:val="28"/>
        </w:rPr>
        <w:t>в графе 5 цифру «</w:t>
      </w:r>
      <w:r>
        <w:rPr>
          <w:szCs w:val="28"/>
          <w:lang w:val="en-US"/>
        </w:rPr>
        <w:t>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>
          <w:szCs w:val="28"/>
        </w:rPr>
        <w:t>93. В графе 2 строки 26.3.27 слова «МАОУ ДОД</w:t>
      </w:r>
      <w:r>
        <w:rPr>
          <w:szCs w:val="28"/>
          <w:vertAlign w:val="superscript"/>
        </w:rPr>
        <w:t>29</w:t>
      </w:r>
      <w:r>
        <w:rPr>
          <w:szCs w:val="28"/>
        </w:rPr>
        <w:t>» заменить словами «МАУ ДО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4. В графе 2 строки 26.3.28 слова «МАОУ ДОД» заменить словами «МАУ ДО».</w:t>
      </w:r>
    </w:p>
    <w:p>
      <w:pPr>
        <w:pStyle w:val="Normal"/>
        <w:ind w:firstLine="708"/>
        <w:rPr/>
      </w:pPr>
      <w:r>
        <w:rPr>
          <w:szCs w:val="28"/>
        </w:rPr>
        <w:t>95. Строку 26.3.29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96. Дополнить строками 26.3.30-</w:t>
      </w:r>
      <w:r>
        <w:rPr/>
        <w:t>26.3.3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977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праздника «Золотая сова» для педагогических работников, учащихся и родителей в МАОУ «СОШ № 104 с углубленным изучением предметов культурологического профи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рнауль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3.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текущего ремонта в МАОУ «Гимназия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венигород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3.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оргтехники для бухгалтерии, секретаря </w:t>
              <w:br/>
              <w:t>и руководителя для МБОУ «Вечерняя (сменная) общеобразовательная школа № 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исарева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3.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шив костюмов для народного коллектива «Хор «Русская песня» в МАУК «Дворец культуры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7. В графе 6 строки 26.9.1 цифры «830000,00» заменить цифрами «67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8. В графе 3 сроки 27.3.11 слова «ул.Академика Веденеева,54» заменить словами «ул.Александра Щербакова,42».</w:t>
      </w:r>
    </w:p>
    <w:p>
      <w:pPr>
        <w:pStyle w:val="Normal"/>
        <w:ind w:firstLine="708"/>
        <w:rPr/>
      </w:pPr>
      <w:r>
        <w:rPr>
          <w:szCs w:val="28"/>
        </w:rPr>
        <w:t xml:space="preserve">99. </w:t>
      </w:r>
      <w:r>
        <w:rPr/>
        <w:t>Дополнить строкой 27.3.2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41"/>
        <w:gridCol w:w="3974"/>
        <w:gridCol w:w="1273"/>
        <w:gridCol w:w="565"/>
        <w:gridCol w:w="141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27.3.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узыкальных инструментов в МАУК «Дворец культуры «Искр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кадемика Веденеева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00. В графе 6 строки 27.5.2 цифры «275000,00» заменить цифрами «245000,00».</w:t>
      </w:r>
    </w:p>
    <w:p>
      <w:pPr>
        <w:pStyle w:val="Normal"/>
        <w:ind w:firstLine="708"/>
        <w:rPr/>
      </w:pPr>
      <w:r>
        <w:rPr>
          <w:szCs w:val="28"/>
        </w:rPr>
        <w:t>101. Строку 28.1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102. </w:t>
      </w:r>
      <w:r>
        <w:rPr/>
        <w:t>Дополнить строкой 28.1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530"/>
        <w:gridCol w:w="2693"/>
        <w:gridCol w:w="2835"/>
        <w:gridCol w:w="567"/>
        <w:gridCol w:w="14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Орджоникидзевского района по отдельным вопросам местного значения (издание буклета «Итоги работ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Александра Щербакова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03. В графе 6 строки 28.2.1 цифры «1300000,00» заменить цифрами «750000,00».</w:t>
      </w:r>
    </w:p>
    <w:p>
      <w:pPr>
        <w:pStyle w:val="Normal"/>
        <w:ind w:firstLine="708"/>
        <w:rPr/>
      </w:pPr>
      <w:r>
        <w:rPr>
          <w:szCs w:val="28"/>
        </w:rPr>
        <w:t>104. В графе 2 строки 28.3.2 слово «компьютерного» исключить.</w:t>
      </w:r>
    </w:p>
    <w:p>
      <w:pPr>
        <w:pStyle w:val="Normal"/>
        <w:ind w:firstLine="709"/>
        <w:rPr/>
      </w:pPr>
      <w:r>
        <w:rPr>
          <w:szCs w:val="28"/>
        </w:rPr>
        <w:t>105. В графе 6 строки 28.3.2 цифры «200000,00» заменить цифрами «220000,00».</w:t>
      </w:r>
    </w:p>
    <w:p>
      <w:pPr>
        <w:pStyle w:val="Normal"/>
        <w:ind w:firstLine="709"/>
        <w:rPr/>
      </w:pPr>
      <w:r>
        <w:rPr>
          <w:szCs w:val="28"/>
        </w:rPr>
        <w:t>106. Строку 28.3.4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107. В графе 6 строки 28.3.6 цифры «80000,00» заменить цифрами «100000,00».</w:t>
      </w:r>
    </w:p>
    <w:p>
      <w:pPr>
        <w:pStyle w:val="Normal"/>
        <w:ind w:firstLine="709"/>
        <w:rPr/>
      </w:pPr>
      <w:r>
        <w:rPr>
          <w:szCs w:val="28"/>
        </w:rPr>
        <w:t>108. В графе 5 строки 28.3.7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109. В графе 6 строки 28.3.8 цифры «50000,00» заменить цифрами «90000,00».</w:t>
      </w:r>
    </w:p>
    <w:p>
      <w:pPr>
        <w:pStyle w:val="Normal"/>
        <w:ind w:firstLine="709"/>
        <w:rPr/>
      </w:pPr>
      <w:r>
        <w:rPr>
          <w:szCs w:val="28"/>
        </w:rPr>
        <w:t>110. В графе 6 строки 28.3.9 цифры «50000,00» заменить цифрами «110000,00».</w:t>
      </w:r>
    </w:p>
    <w:p>
      <w:pPr>
        <w:pStyle w:val="Normal"/>
        <w:ind w:firstLine="709"/>
        <w:rPr/>
      </w:pPr>
      <w:r>
        <w:rPr>
          <w:szCs w:val="28"/>
        </w:rPr>
        <w:t>111. Строку 28.3.11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112. В графе 2 строки 28.3.12 слова «Организация и проведение культурно-массового мероприятия «Пермь историческая» заменить словами «Организация и проведение культурно-массовых мероприятий «Пермь культурная», «Наш край».</w:t>
      </w:r>
    </w:p>
    <w:p>
      <w:pPr>
        <w:pStyle w:val="Normal"/>
        <w:ind w:firstLine="709"/>
        <w:rPr/>
      </w:pPr>
      <w:r>
        <w:rPr>
          <w:szCs w:val="28"/>
        </w:rPr>
        <w:t>113. Дополнить строками 28.3.13-28.3.23 следующего содержа</w:t>
      </w:r>
      <w:r>
        <w:rPr/>
        <w:t>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119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оборудования (бензогенератор) в МАУК «Центр досуга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оборудования для установки видеонаблюдения в МАУК «Центр досуга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ремонтных работ кровли здания в МАУК «Центр досуга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Весны и труда, для жителей округа № 28 в МАУК «Центр досуга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праздничных мероприятий, посвященных Международному дню семьи, для жителей округа № 28 в МАУК «Центр досуга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ремонтных работ в МБУК «Объединение муниципальных библиотек» (библиотека № 5 им.Герце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денеева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поездки учащихся МАОУ ДО «Детская школа искусств № 9» на Международный конкурс в г.Санкт-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ремонтных работ в МАОУ «СОШ № 13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няховского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ремонтных работ в МАОУ «Лицей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Черняховского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праздничного мероприятия, посвященного Дню Химика, для жителей округа </w:t>
              <w:br/>
              <w:t>в МАУК «Дворец культуры «Иск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денеева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3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праздничных мероприятий, посвященных Международному дню защиты детей, с изготовлением фото для детей округа № 28 в МАУК «Центр досуга «Алья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4. В графе 6 строки 28.6.1 цифры «495000,00» заменить цифрами «174000,00».</w:t>
      </w:r>
    </w:p>
    <w:p>
      <w:pPr>
        <w:pStyle w:val="Normal"/>
        <w:ind w:firstLine="708"/>
        <w:rPr/>
      </w:pPr>
      <w:r>
        <w:rPr>
          <w:szCs w:val="28"/>
        </w:rPr>
        <w:t>115. Строки</w:t>
      </w:r>
      <w:r>
        <w:rPr/>
        <w:t xml:space="preserve"> 30.3.5, 30.3.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409"/>
        <w:gridCol w:w="851"/>
        <w:gridCol w:w="70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кресел, штор в актовый зал МАУСО </w:t>
            </w:r>
            <w:r>
              <w:rPr>
                <w:rFonts w:eastAsia="Calibri"/>
                <w:szCs w:val="28"/>
                <w:vertAlign w:val="superscript"/>
              </w:rPr>
              <w:t>34</w:t>
            </w:r>
            <w:r>
              <w:rPr>
                <w:rFonts w:eastAsia="Calibri"/>
                <w:szCs w:val="28"/>
              </w:rPr>
              <w:t xml:space="preserve"> «Дом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0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монт актового зала МАУСО «Дом учителя»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на системы электроосвещения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5911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16. </w:t>
      </w:r>
      <w:r>
        <w:rPr/>
        <w:t>Дополнить строкой 30.3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268"/>
        <w:gridCol w:w="992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30.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праздничного мероприятия для ветеранов педагогического труда, посвященного Международному женскому дню 8 Марта, в МАУСО «Дом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7. В графе 3 строки 30.5.1 слова «ул.Льва Шатрова,35» заменить словами «ул.Льва Шатрова,34».</w:t>
      </w:r>
    </w:p>
    <w:p>
      <w:pPr>
        <w:pStyle w:val="Normal"/>
        <w:ind w:firstLine="708"/>
        <w:rPr/>
      </w:pPr>
      <w:r>
        <w:rPr>
          <w:szCs w:val="28"/>
        </w:rPr>
        <w:t xml:space="preserve">118. </w:t>
      </w:r>
      <w:r>
        <w:rPr/>
        <w:t>Строку 31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9"/>
        <w:gridCol w:w="2320"/>
        <w:gridCol w:w="1134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31.2.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19. Дополнить строками 31.2.2-</w:t>
      </w:r>
      <w:r>
        <w:rPr/>
        <w:t>31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977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лькина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аснофлот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Комсомольский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20. В графе 6 строки 31.3.1 цифры «50000,00» заменить цифрами «120000,00».</w:t>
      </w:r>
    </w:p>
    <w:p>
      <w:pPr>
        <w:pStyle w:val="Normal"/>
        <w:ind w:firstLine="708"/>
        <w:rPr/>
      </w:pPr>
      <w:r>
        <w:rPr>
          <w:szCs w:val="28"/>
        </w:rPr>
        <w:t>121. В графе 6 строки 31.3.2 цифры «80000,00» заменить цифрами «250000,00».</w:t>
      </w:r>
    </w:p>
    <w:p>
      <w:pPr>
        <w:pStyle w:val="Normal"/>
        <w:ind w:firstLine="708"/>
        <w:rPr/>
      </w:pPr>
      <w:r>
        <w:rPr>
          <w:szCs w:val="28"/>
        </w:rPr>
        <w:t>122. В графе 6 строки 31.3.3 цифры «80000,00» заменить цифрами «150000,00».</w:t>
      </w:r>
    </w:p>
    <w:p>
      <w:pPr>
        <w:pStyle w:val="Normal"/>
        <w:ind w:firstLine="708"/>
        <w:rPr/>
      </w:pPr>
      <w:r>
        <w:rPr>
          <w:szCs w:val="28"/>
        </w:rPr>
        <w:t>123. В графе 6 строки 31.3.4 цифры «100000,00» заменить цифрами «80000,00».</w:t>
      </w:r>
    </w:p>
    <w:p>
      <w:pPr>
        <w:pStyle w:val="Normal"/>
        <w:ind w:firstLine="708"/>
        <w:rPr/>
      </w:pPr>
      <w:r>
        <w:rPr>
          <w:szCs w:val="28"/>
        </w:rPr>
        <w:t>124. Дополнить строками 31.3.5-</w:t>
      </w:r>
      <w:r>
        <w:rPr/>
        <w:t>31.3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03"/>
        <w:gridCol w:w="2803"/>
        <w:gridCol w:w="707"/>
        <w:gridCol w:w="705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3.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мероприятия «Через тернии к звездам» для детей в МАУ ДО «ДД(Ю)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27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3.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мероприятия «Дети – наше будущее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 МАУ ДО «ДД(Ю)Т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27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3.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праздничного мероприятия «Мы этой памяти верны», посвященного Дню Победы, с приобретением подар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 МАУ ДО «ДД(Ю)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27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3.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ронирование, санитарная обрезка и снос деревье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 МАДОУ «Детский сад № 9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1-я Красноармейская,4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Дополнить строкой 31.4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410"/>
        <w:gridCol w:w="3119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31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для жителей округа №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еханошина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6. В графе 6 строки 31.9.1 цифры «1320000,00» заменить цифрами «270000,00».</w:t>
      </w:r>
    </w:p>
    <w:p>
      <w:pPr>
        <w:pStyle w:val="Normal"/>
        <w:ind w:firstLine="708"/>
        <w:rPr/>
      </w:pPr>
      <w:r>
        <w:rPr>
          <w:szCs w:val="28"/>
        </w:rPr>
        <w:t>127. В графе 6 строки 33.2.1 цифры «750000,00» заменить цифрами «205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8. Строку 33.4.3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9. Строку 33.4.5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0. Строку 33.4.6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1. Строку 33.4.7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132. </w:t>
      </w:r>
      <w:r>
        <w:rPr/>
        <w:t>Дополнить строками 33.4.9, 33.4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410"/>
        <w:gridCol w:w="297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, посвященных праздн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-летия Свердловского района, для жителей округа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33. </w:t>
      </w:r>
      <w:r>
        <w:rPr/>
        <w:t>Строку 33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297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округа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одыгина,4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0565,7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34. Строку «Итого по разделу 33» изложить в следующей редакции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65"/>
        <w:gridCol w:w="420"/>
        <w:gridCol w:w="418"/>
        <w:gridCol w:w="411"/>
        <w:gridCol w:w="2287"/>
      </w:tblGrid>
      <w:tr>
        <w:trPr/>
        <w:tc>
          <w:tcPr>
            <w:tcW w:w="1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0565,7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35. В строке 34.1.1:</w:t>
      </w:r>
    </w:p>
    <w:p>
      <w:pPr>
        <w:pStyle w:val="Normal"/>
        <w:ind w:firstLine="708"/>
        <w:rPr/>
      </w:pPr>
      <w:r>
        <w:rPr>
          <w:szCs w:val="28"/>
        </w:rPr>
        <w:t>в графе 5 цифры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>» заменить цифрами «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III</w:t>
      </w:r>
      <w:r>
        <w:rPr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>в графе 6 цифры «74250,00» заменить цифрами «</w:t>
      </w:r>
      <w:r>
        <w:rPr>
          <w:rFonts w:eastAsia="Calibri"/>
          <w:szCs w:val="28"/>
        </w:rPr>
        <w:t>49500,00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6. Дополнить строкой 34.1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97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Свердловского района по отдельным вопросам местного значения (издание буклета «Итоги работ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</w:rPr>
        <w:t>137. В графе 2 строки</w:t>
      </w:r>
      <w:r>
        <w:rPr>
          <w:szCs w:val="28"/>
        </w:rPr>
        <w:t xml:space="preserve"> 34.4.2 слова «ул.Куйбышева,140» заменить словами «ул.Куйбышева,140, 145, ул.Никулина,41, ул.Сергинская,7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8. В графе 6 строки 34.4.2 цифры «70000,00» заменить цифрами «150000,00».</w:t>
      </w:r>
    </w:p>
    <w:p>
      <w:pPr>
        <w:pStyle w:val="Normal"/>
        <w:ind w:firstLine="708"/>
        <w:rPr/>
      </w:pPr>
      <w:r>
        <w:rPr>
          <w:szCs w:val="28"/>
        </w:rPr>
        <w:t>139. В графе 6 строки 34.4.3 цифры «30000,00» заменить цифрами «50000,00».</w:t>
      </w:r>
    </w:p>
    <w:p>
      <w:pPr>
        <w:pStyle w:val="Normal"/>
        <w:ind w:firstLine="708"/>
        <w:rPr/>
      </w:pPr>
      <w:r>
        <w:rPr>
          <w:szCs w:val="28"/>
        </w:rPr>
        <w:t xml:space="preserve">140. </w:t>
      </w:r>
      <w:r>
        <w:rPr/>
        <w:t>Строки 34.4.4, 34.4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402"/>
        <w:gridCol w:w="2976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, посвящ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еждународному дню семьи, для жителей округа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140, 1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икулина,4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ргинская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знаний, для жителей округа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14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>141. Строку 34.4.6 признать утратившей силу.</w:t>
      </w:r>
    </w:p>
    <w:p>
      <w:pPr>
        <w:pStyle w:val="Normal"/>
        <w:ind w:firstLine="708"/>
        <w:rPr/>
      </w:pPr>
      <w:r>
        <w:rPr/>
        <w:t>142. Строку «Итого по разделу 34» изложить в следующей редакции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65"/>
        <w:gridCol w:w="420"/>
        <w:gridCol w:w="418"/>
        <w:gridCol w:w="411"/>
        <w:gridCol w:w="2287"/>
      </w:tblGrid>
      <w:tr>
        <w:trPr/>
        <w:tc>
          <w:tcPr>
            <w:tcW w:w="1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95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43. </w:t>
      </w:r>
      <w:r>
        <w:rPr/>
        <w:t>Дополнить строкой 35.1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402"/>
        <w:gridCol w:w="2977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35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по вопросам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ерритория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4. В графе 6 строки 35.2.1 цифры «750000,00» заменить цифрами «160000,00».</w:t>
      </w:r>
    </w:p>
    <w:p>
      <w:pPr>
        <w:pStyle w:val="Normal"/>
        <w:rPr/>
      </w:pPr>
      <w:r>
        <w:rPr/>
        <w:t>145. В графе 6 строки 35.4.8 цифры «120000,00» заменить цифрами «150000,00».</w:t>
      </w:r>
    </w:p>
    <w:p>
      <w:pPr>
        <w:pStyle w:val="Normal"/>
        <w:ind w:firstLine="708"/>
        <w:rPr/>
      </w:pPr>
      <w:r>
        <w:rPr>
          <w:szCs w:val="28"/>
        </w:rPr>
        <w:t>146. Строку 35.4.10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147. Дополнить строками 35.4.13-</w:t>
      </w:r>
      <w:r>
        <w:rPr/>
        <w:t>35.4.1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97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Новому году, для жителей округ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История микрорайона - история нашей страны» для жителей округ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4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Дню пожилых людей, для жителей округ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Владимирский, м/р Голый Мы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, посвященных празднованию Нового года и Рождества, для жителей округа </w:t>
              <w:br/>
              <w:t>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Русская песня» для жителей округ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Дополнить строкой 35.6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97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зимнего ледового гор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ригадирской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400000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49. Строку «Итого по разделу 35» изложить в следующей редакции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65"/>
        <w:gridCol w:w="420"/>
        <w:gridCol w:w="418"/>
        <w:gridCol w:w="411"/>
        <w:gridCol w:w="2287"/>
      </w:tblGrid>
      <w:tr>
        <w:trPr/>
        <w:tc>
          <w:tcPr>
            <w:tcW w:w="1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50. Строк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268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8544250,0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455750,0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8000000,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268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10065,7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9934,3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8000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51. Сноску 29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152. Сноску 32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153. Дополнить сносками 40, 4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40</w:t>
      </w:r>
      <w:r>
        <w:rPr/>
        <w:t xml:space="preserve"> Государственное бюджетное учреждение здравоохранения Пермского края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 xml:space="preserve">41 </w:t>
      </w:r>
      <w:r>
        <w:rPr/>
        <w:t>Департамент дорог и транспорта администрации города Перми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5:00Z</dcterms:created>
  <dc:creator>EMarkin</dc:creator>
  <dc:description/>
  <dc:language>en-US</dc:language>
  <cp:lastModifiedBy>Самохвалова Елена Владимировна</cp:lastModifiedBy>
  <cp:lastPrinted>2016-02-15T14:40:00Z</cp:lastPrinted>
  <dcterms:modified xsi:type="dcterms:W3CDTF">2016-02-2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мероприятий, направленных
на решение отдельных вопросов
местного значения в микрорайонах
на территории Пермского
городского округа, на 2016 год,
утвержденный постановлением
администрации города Перми
от 27.01.2012 № 13-П
«О</vt:lpwstr>
  </property>
  <property fmtid="{D5CDD505-2E9C-101B-9397-08002B2CF9AE}" pid="3" name="r_object_id">
    <vt:lpwstr>090000019472e098</vt:lpwstr>
  </property>
  <property fmtid="{D5CDD505-2E9C-101B-9397-08002B2CF9AE}" pid="4" name="r_version_label">
    <vt:lpwstr>1.5</vt:lpwstr>
  </property>
  <property fmtid="{D5CDD505-2E9C-101B-9397-08002B2CF9AE}" pid="5" name="reg_date">
    <vt:lpwstr>20.02.2016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