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60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spacing w:lineRule="exact" w:line="360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spacing w:lineRule="auto" w:line="240"/>
        <w:jc w:val="both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-919480</wp:posOffset>
                </wp:positionV>
                <wp:extent cx="6392545" cy="2012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2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72.4pt;width:503.35pt;height:158.45pt" coordorigin="-173,-144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144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206;width:17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2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147;width:1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90575</wp:posOffset>
                </wp:positionH>
                <wp:positionV relativeFrom="page">
                  <wp:posOffset>2590800</wp:posOffset>
                </wp:positionV>
                <wp:extent cx="2626360" cy="12242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изменений</w:t>
                            </w:r>
                          </w:p>
                          <w:p>
                            <w:pPr>
                              <w:pStyle w:val="Style23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в муниципальную программу</w:t>
                              <w:br/>
                              <w:t xml:space="preserve">«Развитие физической </w:t>
                              <w:br/>
                              <w:t xml:space="preserve">культуры и спорта в городе Перми», утвержденную </w:t>
                              <w:br/>
                              <w:t xml:space="preserve">постановлением </w:t>
                              <w:br/>
                              <w:t>администрации города Перми</w:t>
                              <w:br/>
                              <w:t>от 20.10.2015 № 829</w:t>
                              <w:br/>
                            </w:r>
                          </w:p>
                          <w:p>
                            <w:pPr>
                              <w:pStyle w:val="Style23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3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3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3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3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3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3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3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3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3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3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3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3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3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3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3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постановление администрации города Перми от 20.10.2015г № 829 "Об утверждении муниципальной программы "Развитие физической культуры и спорта в городе Перми"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pt;height:96.4pt;mso-wrap-distance-left:9.05pt;mso-wrap-distance-right:9.05pt;mso-wrap-distance-top:0pt;mso-wrap-distance-bottom:0pt;margin-top:204pt;mso-position-vertical-relative:page;margin-left:6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внесении изменений</w:t>
                      </w:r>
                    </w:p>
                    <w:p>
                      <w:pPr>
                        <w:pStyle w:val="Style23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в муниципальную программу</w:t>
                        <w:br/>
                        <w:t xml:space="preserve">«Развитие физической </w:t>
                        <w:br/>
                        <w:t xml:space="preserve">культуры и спорта в городе Перми», утвержденную </w:t>
                        <w:br/>
                        <w:t xml:space="preserve">постановлением </w:t>
                        <w:br/>
                        <w:t>администрации города Перми</w:t>
                        <w:br/>
                        <w:t>от 20.10.2015 № 829</w:t>
                        <w:br/>
                      </w:r>
                    </w:p>
                    <w:p>
                      <w:pPr>
                        <w:pStyle w:val="Style23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3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3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3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3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3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3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3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3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3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3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3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3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3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3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3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постановление администрации города Перми от 20.10.2015г № 829 "Об утверждении муниципальной программы "Развитие физической культуры и спорта в городе Перми"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</w:t>
        <w:br/>
        <w:t xml:space="preserve">программ, их формирования и реализации» </w:t>
      </w:r>
    </w:p>
    <w:p>
      <w:pPr>
        <w:pStyle w:val="Normal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/>
        <w:t>1. Утвердить прилагаемые изменения в муниципальную программу «Развитие физической культуры и спорта в городе Перми», утвержденную постановлением администрации города Перми от 20 октября 2015 г. № 829 (далее – изменения).</w:t>
      </w:r>
    </w:p>
    <w:p>
      <w:pPr>
        <w:pStyle w:val="Normal"/>
        <w:ind w:firstLine="709"/>
        <w:jc w:val="both"/>
        <w:rPr/>
      </w:pPr>
      <w:r>
        <w:rPr/>
        <w:t xml:space="preserve"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>за исключением пунктов 5, 6 изменений, которые вступаю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ются на правоотношения, возникшие с 01 января 2016 г.</w:t>
      </w:r>
    </w:p>
    <w:p>
      <w:pPr>
        <w:pStyle w:val="Normal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Normal"/>
        <w:ind w:firstLine="709"/>
        <w:jc w:val="both"/>
        <w:rPr/>
      </w:pPr>
      <w:r>
        <w:rPr/>
        <w:t xml:space="preserve">4. Контроль за исполнением постановления возложить на и.о.заместителя </w:t>
        <w:br/>
        <w:t xml:space="preserve">главы администрации города Перми, начальника департамента образования </w:t>
        <w:br/>
        <w:t>администрации города Перми Гаджиеву Л.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 города Перми</w:t>
        <w:tab/>
        <w:tab/>
        <w:t xml:space="preserve">                                    Д.И.Самойл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firstLine="9639"/>
        <w:rPr/>
      </w:pPr>
      <w:r>
        <w:rPr/>
        <w:t>УТВЕРЖДЕНЫ</w:t>
      </w:r>
    </w:p>
    <w:p>
      <w:pPr>
        <w:pStyle w:val="Normal"/>
        <w:spacing w:lineRule="exact" w:line="240"/>
        <w:ind w:firstLine="9639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firstLine="9639"/>
        <w:rPr/>
      </w:pPr>
      <w:r>
        <w:rPr/>
        <w:t>города Перми</w:t>
      </w:r>
    </w:p>
    <w:p>
      <w:pPr>
        <w:pStyle w:val="Normal"/>
        <w:spacing w:lineRule="exact" w:line="240"/>
        <w:ind w:firstLine="9639"/>
        <w:rPr/>
      </w:pPr>
      <w:r>
        <w:rPr/>
        <w:t>от 20.02.2016 № 1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в муниципальную программу «Развитие физической культуры и спорта в городе Перми»,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утвержденную постановлением администрации города Перми от 20 октября 2015 г. № 8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разделе «Паспорт муниципальной программы»: </w:t>
      </w:r>
    </w:p>
    <w:p>
      <w:pPr>
        <w:pStyle w:val="Normal"/>
        <w:ind w:firstLine="708"/>
        <w:rPr/>
      </w:pPr>
      <w:r>
        <w:rPr/>
        <w:t>1.1. строки 4, 5 изложить в следующей редакции: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2"/>
        <w:gridCol w:w="4132"/>
        <w:gridCol w:w="1019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рограммы</w:t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физической культуре и спорту администрации города Перми </w:t>
              <w:br/>
              <w:t>(далее – КФКС);</w:t>
            </w:r>
          </w:p>
          <w:p>
            <w:pPr>
              <w:pStyle w:val="Normal"/>
              <w:rPr/>
            </w:pPr>
            <w:r>
              <w:rPr/>
              <w:t>муниципальные учреждения, подведомственные департаменту образования администрации города Перми;</w:t>
            </w:r>
          </w:p>
          <w:p>
            <w:pPr>
              <w:pStyle w:val="Normal"/>
              <w:rPr/>
            </w:pPr>
            <w:r>
              <w:rPr/>
              <w:t>муниципальные учреждения, подведомственные комитету по физической культуре и спорту администрации города Перми;</w:t>
            </w:r>
          </w:p>
          <w:p>
            <w:pPr>
              <w:pStyle w:val="Normal"/>
              <w:rPr/>
            </w:pPr>
            <w:r>
              <w:rPr/>
              <w:t>администрация Дзержинского района города Перми;</w:t>
            </w:r>
          </w:p>
          <w:p>
            <w:pPr>
              <w:pStyle w:val="Normal"/>
              <w:rPr/>
            </w:pPr>
            <w:r>
              <w:rPr/>
              <w:t>администрация Индустриального района города Перми;</w:t>
            </w:r>
          </w:p>
          <w:p>
            <w:pPr>
              <w:pStyle w:val="Normal"/>
              <w:rPr/>
            </w:pPr>
            <w:r>
              <w:rPr/>
              <w:t>администрация Кировского района города Перми;</w:t>
            </w:r>
          </w:p>
          <w:p>
            <w:pPr>
              <w:pStyle w:val="Normal"/>
              <w:rPr/>
            </w:pPr>
            <w:r>
              <w:rPr/>
              <w:t>администрация Ленинского района города Перми;</w:t>
            </w:r>
          </w:p>
          <w:p>
            <w:pPr>
              <w:pStyle w:val="Normal"/>
              <w:rPr/>
            </w:pPr>
            <w:r>
              <w:rPr/>
              <w:t>администрация Мотовилихинского района города Перми;</w:t>
            </w:r>
          </w:p>
          <w:p>
            <w:pPr>
              <w:pStyle w:val="Normal"/>
              <w:rPr/>
            </w:pPr>
            <w:r>
              <w:rPr/>
              <w:t>администрация Орджоникидзевского района города Перми;</w:t>
            </w:r>
          </w:p>
          <w:p>
            <w:pPr>
              <w:pStyle w:val="Normal"/>
              <w:rPr/>
            </w:pPr>
            <w:r>
              <w:rPr/>
              <w:t>администрация Свердловского района города Перми;</w:t>
            </w:r>
          </w:p>
          <w:p>
            <w:pPr>
              <w:pStyle w:val="Normal"/>
              <w:rPr/>
            </w:pPr>
            <w:r>
              <w:rPr/>
              <w:t>администрация поселка Новые Ляды города Перми;</w:t>
            </w:r>
          </w:p>
          <w:p>
            <w:pPr>
              <w:pStyle w:val="Normal"/>
              <w:rPr/>
            </w:pPr>
            <w:r>
              <w:rPr/>
              <w:t>МКУ «Управление технического заказчика» (далее – МКУ «УТЗ»);</w:t>
            </w:r>
          </w:p>
          <w:p>
            <w:pPr>
              <w:pStyle w:val="Normal"/>
              <w:rPr/>
            </w:pPr>
            <w:r>
              <w:rPr/>
              <w:t>МКУ «Городской спортивно-культурный комплекс» (далее – МКУ «ГСКК»);</w:t>
            </w:r>
          </w:p>
          <w:p>
            <w:pPr>
              <w:pStyle w:val="Normal"/>
              <w:rPr/>
            </w:pPr>
            <w:r>
              <w:rPr/>
              <w:t>МАУ ДО «СДЮСШОР «Орленок»;</w:t>
            </w:r>
          </w:p>
          <w:p>
            <w:pPr>
              <w:pStyle w:val="Normal"/>
              <w:rPr/>
            </w:pPr>
            <w:r>
              <w:rPr/>
              <w:t>МАУ ДО «ДЮСШ «Урал-Грейт-Юниор»;</w:t>
            </w:r>
          </w:p>
          <w:p>
            <w:pPr>
              <w:pStyle w:val="Normal"/>
              <w:rPr/>
            </w:pPr>
            <w:r>
              <w:rPr/>
              <w:t>МУФКиС «Стадион «Спутник»;</w:t>
            </w:r>
          </w:p>
          <w:p>
            <w:pPr>
              <w:pStyle w:val="Normal"/>
              <w:rPr/>
            </w:pPr>
            <w:r>
              <w:rPr/>
              <w:t>МАУ ДО «СДЮСШОР «Летающий лыжник»;</w:t>
            </w:r>
          </w:p>
          <w:p>
            <w:pPr>
              <w:pStyle w:val="Normal"/>
              <w:rPr/>
            </w:pPr>
            <w:r>
              <w:rPr/>
              <w:t xml:space="preserve">МАУ ДО «ДЮСШОР»;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У ДО «ДЮСШ Свердловского района»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У ДО «ДЮСШ «Закамск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текущего </w:t>
            </w:r>
          </w:p>
          <w:p>
            <w:pPr>
              <w:pStyle w:val="Normal"/>
              <w:rPr/>
            </w:pPr>
            <w:r>
              <w:rPr/>
              <w:t>состояния сферы реализации программы</w:t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ми показателями, отражающими уровень развития физической культуры </w:t>
              <w:br/>
              <w:t>и спорта на территории муниципального образования город Пермь, являются:</w:t>
            </w:r>
          </w:p>
          <w:p>
            <w:pPr>
              <w:pStyle w:val="Normal"/>
              <w:rPr/>
            </w:pPr>
            <w:r>
              <w:rPr/>
              <w:t>уровень обеспеченности спортивными объектами на территории города Перми, исходя из единовременной пропускной способности;</w:t>
            </w:r>
          </w:p>
          <w:p>
            <w:pPr>
              <w:pStyle w:val="Normal"/>
              <w:rPr/>
            </w:pPr>
            <w:r>
              <w:rPr/>
              <w:t>доля населения города Перми, систематически занимающегося физической культурой и массовым спортом, от численности всего населения города Перми.</w:t>
            </w:r>
          </w:p>
          <w:p>
            <w:pPr>
              <w:pStyle w:val="Normal"/>
              <w:rPr/>
            </w:pPr>
            <w:r>
              <w:rPr/>
              <w:t>По состоянию на 01 января 2015 г. значения данных показателей на территории города Перми отстают от общероссийского уровня. По итогам 2014 года доля обеспеченности спортивными сооружениями в соответствии с единовременной пропускной способностью на территории города Перми составила 15,1 % при общероссийском уровне 24,5 %. Доля населения, систематически занимающегося физической культурой и массовым спортом на территории города Перми, от общей численности населения города Перми составила 22,5 %.</w:t>
            </w:r>
          </w:p>
          <w:p>
            <w:pPr>
              <w:pStyle w:val="Normal"/>
              <w:rPr/>
            </w:pPr>
            <w:r>
              <w:rPr/>
              <w:t>Недостаточно развитая спортивная инфраструктура оказывает значительное сдерживающее воздействие на привлечение жителей к физкультурно-оздоровительным занятиям.</w:t>
            </w:r>
          </w:p>
          <w:p>
            <w:pPr>
              <w:pStyle w:val="Normal"/>
              <w:rPr/>
            </w:pPr>
            <w:r>
              <w:rPr/>
              <w:t xml:space="preserve">По состоянию на 01 января 2015 г. на территории города Перми расположены </w:t>
              <w:br/>
              <w:t>1174 спортивных сооружения различных форм собственности, в том числе 640 объектов муниципальной собственности. При этом состояние большинства спортивных сооружений не соответствует существующим требованиям и стандартам, предъявляемым как к техническим характеристикам сооружений, так и к уровню оснащенности их спортивным инвентарем и оборудованием.</w:t>
            </w:r>
          </w:p>
          <w:p>
            <w:pPr>
              <w:pStyle w:val="Normal"/>
              <w:rPr/>
            </w:pPr>
            <w:r>
              <w:rPr/>
              <w:t xml:space="preserve">Существует проблема неэффективного использования спортивных сооружений, которые находятся в ненормативном состоянии. Состояние большинства спортивных площадок по месту жительства не позволяет организовать систематическую физкультурно-оздоровительную работу с инструктором по спорту на данных сооружениях, а также привлечь население к самостоятельным занятиям на спортивных площадках. В 2016 году предусмотрена в рамках программы организация работы данных площадок для населения с привлечением инструктора.  </w:t>
            </w:r>
          </w:p>
          <w:p>
            <w:pPr>
              <w:pStyle w:val="Normal"/>
              <w:rPr/>
            </w:pPr>
            <w:r>
              <w:rPr/>
              <w:t xml:space="preserve">Также особо следует отметить состояние спортивных объектов, на которых организуют свою деятельность учреждения системы физической культуры и спорта. Многие из них находятся в ненормативном состоянии. В 2016 году запланировано приведение в нормативное состояние 6 муниципальных учреждений системы физической культуры и спорта.  </w:t>
            </w:r>
          </w:p>
          <w:p>
            <w:pPr>
              <w:pStyle w:val="Normal"/>
              <w:rPr/>
            </w:pPr>
            <w:r>
              <w:rPr/>
              <w:t xml:space="preserve">Отсутствие желания (мотивации) населения к систематическим занятиям физической культурой и ведению здорового образа жизни обусловлено воздействием следующих факторов: </w:t>
            </w:r>
          </w:p>
          <w:p>
            <w:pPr>
              <w:pStyle w:val="Normal"/>
              <w:rPr/>
            </w:pPr>
            <w:r>
              <w:rPr/>
              <w:t xml:space="preserve">отсутствие инструкторов по спорту по работе с населением по месту жительства; </w:t>
            </w:r>
          </w:p>
          <w:p>
            <w:pPr>
              <w:pStyle w:val="Normal"/>
              <w:rPr/>
            </w:pPr>
            <w:r>
              <w:rPr/>
              <w:t xml:space="preserve">отсутствие необходимого разнообразия спортивно-массовых мероприятий, позволяющих охватить различные категории населения; </w:t>
            </w:r>
          </w:p>
          <w:p>
            <w:pPr>
              <w:pStyle w:val="Normal"/>
              <w:rPr/>
            </w:pPr>
            <w:r>
              <w:rPr/>
              <w:t xml:space="preserve">отсутствие системы мер по популяризации физической культуры, массового спорта и здорового образа жизни; </w:t>
            </w:r>
          </w:p>
          <w:p>
            <w:pPr>
              <w:pStyle w:val="Normal"/>
              <w:rPr/>
            </w:pPr>
            <w:r>
              <w:rPr/>
              <w:t>отсутствие системы информирования населения как о проводимых физкультурно-оздоровительных и спортивно-массовых мероприятиях, так и о возможностях занятий физической культурой, массовым и дворовым спортом в городе Перми.</w:t>
            </w:r>
          </w:p>
          <w:p>
            <w:pPr>
              <w:pStyle w:val="Normal"/>
              <w:rPr/>
            </w:pPr>
            <w:r>
              <w:rPr/>
              <w:t>Данные проблемы в сфере физической культуры и спорта имеют системный взаимосвязанный характер, требуется комплексный подход к их решению.</w:t>
            </w:r>
          </w:p>
          <w:p>
            <w:pPr>
              <w:pStyle w:val="Normal"/>
              <w:rPr/>
            </w:pPr>
            <w:r>
              <w:rPr/>
              <w:t>По итогам реализации Программы ожидается достижение следующих показателей:</w:t>
            </w:r>
          </w:p>
          <w:p>
            <w:pPr>
              <w:pStyle w:val="Normal"/>
              <w:rPr/>
            </w:pPr>
            <w:r>
              <w:rPr/>
              <w:t>увеличение доли населения, систематически занимающегося физической культурой и спортом, с 19,5 % в 2014 г. до 25,0 % к 2018 г.;</w:t>
            </w:r>
          </w:p>
          <w:p>
            <w:pPr>
              <w:pStyle w:val="Normal"/>
              <w:rPr/>
            </w:pPr>
            <w:r>
              <w:rPr/>
              <w:t>увеличение доли детей школьного возраста, систематически занимающихся физической культурой и спортом, в общем количестве детей соответствующего возраста с 66,7 % в 2014 г. до 69,0 % к 2018 г.;</w:t>
            </w:r>
          </w:p>
          <w:p>
            <w:pPr>
              <w:pStyle w:val="Normal"/>
              <w:rPr/>
            </w:pPr>
            <w:r>
              <w:rPr/>
              <w:t xml:space="preserve">увеличение уровня обеспеченности населения спортивными сооружениями исходя из единовременной пропускной способности с 15,1 % в 2014 году до 16,5 % </w:t>
              <w:br/>
              <w:t>к 201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2. строку 9 изложить в следующей редакции:</w:t>
      </w:r>
    </w:p>
    <w:tbl>
      <w:tblPr>
        <w:tblW w:w="15017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44"/>
        <w:gridCol w:w="5860"/>
        <w:gridCol w:w="2904"/>
        <w:gridCol w:w="2904"/>
        <w:gridCol w:w="2905"/>
      </w:tblGrid>
      <w:tr>
        <w:trPr>
          <w:trHeight w:val="388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рограммы (подпрограммы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38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, всего (тыс.руб.), в том числ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500,23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7341,2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8913,300</w:t>
            </w:r>
          </w:p>
        </w:tc>
      </w:tr>
      <w:tr>
        <w:trPr>
          <w:trHeight w:val="38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500,23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7341,2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8913,300</w:t>
            </w:r>
          </w:p>
        </w:tc>
      </w:tr>
      <w:tr>
        <w:trPr>
          <w:trHeight w:val="38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.1, всего (тыс.руб.), в том </w:t>
            </w:r>
          </w:p>
          <w:p>
            <w:pPr>
              <w:pStyle w:val="Normal"/>
              <w:rPr/>
            </w:pPr>
            <w:r>
              <w:rPr/>
              <w:t>числ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592,73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5433,7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7005,800</w:t>
            </w:r>
          </w:p>
        </w:tc>
      </w:tr>
      <w:tr>
        <w:trPr>
          <w:trHeight w:val="38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592,73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5433,7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7005,800</w:t>
            </w:r>
          </w:p>
        </w:tc>
      </w:tr>
      <w:tr>
        <w:trPr>
          <w:trHeight w:val="20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.2, всего (тыс.руб.), в том </w:t>
            </w:r>
          </w:p>
          <w:p>
            <w:pPr>
              <w:pStyle w:val="Normal"/>
              <w:rPr/>
            </w:pPr>
            <w:r>
              <w:rPr/>
              <w:t>числ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7,5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907,5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907,500</w:t>
            </w:r>
          </w:p>
        </w:tc>
      </w:tr>
      <w:tr>
        <w:trPr>
          <w:trHeight w:val="20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7,5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907,5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907,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 Раздел «Финансирование муниципальной программы «Развитие физической культуры и спорта в городе Перми» изложить в следующей редакции:</w:t>
      </w:r>
    </w:p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>
          <w:b/>
          <w:b/>
        </w:rPr>
      </w:pPr>
      <w:r>
        <w:rPr/>
        <w:t>«</w:t>
      </w:r>
      <w:r>
        <w:rPr>
          <w:b/>
        </w:rPr>
        <w:t xml:space="preserve">ФИНАНСИРОВАНИЕ </w:t>
        <w:br/>
        <w:t>муниципальной программы «Развитие физической культуры и спорта в городе Перми»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15018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24"/>
        <w:gridCol w:w="5615"/>
        <w:gridCol w:w="2127"/>
        <w:gridCol w:w="2409"/>
        <w:gridCol w:w="2127"/>
        <w:gridCol w:w="2016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цели программы, 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ы, задач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</w:t>
              <w:br/>
              <w:t>финансирования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руб.)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18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24"/>
        <w:gridCol w:w="5615"/>
        <w:gridCol w:w="2127"/>
        <w:gridCol w:w="2409"/>
        <w:gridCol w:w="2127"/>
        <w:gridCol w:w="2016"/>
      </w:tblGrid>
      <w:tr>
        <w:trPr>
          <w:tblHeader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Par173"/>
            <w:bookmarkEnd w:id="0"/>
            <w:r>
              <w:rPr/>
              <w:t>1</w:t>
            </w:r>
          </w:p>
        </w:tc>
        <w:tc>
          <w:tcPr>
            <w:tcW w:w="1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. Создание условий для развития физической культуры и массового спорт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. Обеспечение населения физкультурно-оздоровительными и спортивными услуг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592,7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433,7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005,8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Развитие спортивной инфраструк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31,4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91,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63,2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Создание условий для развития немуниципального сектора в сфере физической культуры и спо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0,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30,9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30,9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Обеспечение условий для качественного предоставления муниципальных услуг учреждениями и организациями спортивной направл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697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578,3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578,3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Развитие физкультурно-оздоровительных и спортивных услуг по месту жительства (дворовый спор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33,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33,4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33,4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Par175"/>
            <w:bookmarkEnd w:id="1"/>
            <w:r>
              <w:rPr/>
              <w:t>1.2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. Создание условий для поддержания здорового образа жиз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7,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7,5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7,5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. Развитие системы профилактических мероприятий </w:t>
              <w:br/>
              <w:t>в сфере поддержания здоровья на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. Стимулирование занимающихся детей, молодежи </w:t>
              <w:br/>
              <w:t>в учреждениях дополнительного образования по достижению спортивных результатов, сдаче норм комплекса Г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7,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7,5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7,500</w:t>
            </w:r>
          </w:p>
        </w:tc>
      </w:tr>
      <w:tr>
        <w:trPr/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цели, в том числе по источникам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500,2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341,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913,300</w:t>
            </w:r>
          </w:p>
        </w:tc>
      </w:tr>
      <w:tr>
        <w:trPr/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, в том числе по источникам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500,2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341,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913,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В разделе «Финансирование подпрограммы 1.1 «Обеспечение населения физкультурно-оздоровительными и спортивными услугами» муниципальной программы «Развитие физической культуры и спорта в городе Перми»:</w:t>
      </w:r>
    </w:p>
    <w:p>
      <w:pPr>
        <w:pStyle w:val="Normal"/>
        <w:ind w:firstLine="708"/>
        <w:jc w:val="both"/>
        <w:rPr/>
      </w:pPr>
      <w:r>
        <w:rPr/>
        <w:t>3.1. строки 1.1.1.1, 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14987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45"/>
        <w:gridCol w:w="1982"/>
        <w:gridCol w:w="1278"/>
        <w:gridCol w:w="2267"/>
        <w:gridCol w:w="710"/>
        <w:gridCol w:w="850"/>
        <w:gridCol w:w="843"/>
        <w:gridCol w:w="860"/>
        <w:gridCol w:w="857"/>
        <w:gridCol w:w="1559"/>
        <w:gridCol w:w="1418"/>
        <w:gridCol w:w="1418"/>
      </w:tblGrid>
      <w:tr>
        <w:trPr>
          <w:trHeight w:val="322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муниципальной собственности в сфере физической культуры и массового спор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К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ные работы по муниципальному контракту «Строительство физкультурно-оздоровительного комплекса по адресу: ул.Обвинская,9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40,9</w:t>
            </w:r>
            <w:r>
              <w:rPr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  <w:r>
              <w:rPr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ТЗ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анная проектно-сметная документация для строительства плавательного бассейна</w:t>
            </w:r>
          </w:p>
          <w:p>
            <w:pPr>
              <w:pStyle w:val="Normal"/>
              <w:jc w:val="center"/>
              <w:rPr/>
            </w:pPr>
            <w:r>
              <w:rPr/>
              <w:t>по адресу: ул.Сысольская,</w:t>
              <w:br/>
              <w:t>10/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500,0</w:t>
            </w:r>
            <w:r>
              <w:rPr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  <w:r>
              <w:rPr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9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40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3.2. строки 1.1.1.2, «</w:t>
      </w:r>
      <w:r>
        <w:rPr>
          <w:bCs/>
          <w:color w:val="000000"/>
          <w:szCs w:val="28"/>
        </w:rPr>
        <w:t>Итого по основному мероприятию 1.1.1.2, в том числе по источникам финансирования», «Итого по задаче 1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4987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45"/>
        <w:gridCol w:w="1982"/>
        <w:gridCol w:w="1278"/>
        <w:gridCol w:w="2267"/>
        <w:gridCol w:w="710"/>
        <w:gridCol w:w="575"/>
        <w:gridCol w:w="709"/>
        <w:gridCol w:w="708"/>
        <w:gridCol w:w="1134"/>
        <w:gridCol w:w="1701"/>
        <w:gridCol w:w="1560"/>
        <w:gridCol w:w="1418"/>
      </w:tblGrid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1.1.2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Совершенствование спортивной инфраструктуры и материально-технической базы для занятий физической культурой и массовым спор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/>
              <w:t>МКУ «ГСКК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количество муниципальных плоскостных спортивных сооружений, оснащенных инвентарем, введенных в эксплуатац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ед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9138,9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404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404,800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ые учреждения, подведомственные КФК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количество отремонтированных муниципальных 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751,600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6886,300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8458,400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8890,5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3291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4863,200</w:t>
            </w:r>
          </w:p>
        </w:tc>
      </w:tr>
      <w:tr>
        <w:trPr/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0331,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3291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4863,2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.3. строку 1.1.2.1 изложить в следующей редакции:</w:t>
      </w:r>
    </w:p>
    <w:tbl>
      <w:tblPr>
        <w:tblW w:w="14987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45"/>
        <w:gridCol w:w="1982"/>
        <w:gridCol w:w="1278"/>
        <w:gridCol w:w="1000"/>
        <w:gridCol w:w="709"/>
        <w:gridCol w:w="851"/>
        <w:gridCol w:w="850"/>
        <w:gridCol w:w="709"/>
        <w:gridCol w:w="992"/>
        <w:gridCol w:w="1701"/>
        <w:gridCol w:w="1843"/>
        <w:gridCol w:w="2127"/>
      </w:tblGrid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спортивной направленности в немуниципальных учреждениях и организациях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К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лучателей услуг на проведение занятий физкультурно-спортивной напра-вленности по месту проживания граждан в немуниципальных учреждениях и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8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8,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8,900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оманд, получающих субсидии на возмещение затрат, связанных с организацией и проведением всероссийских соревнований премьер-лиги на территори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12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12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12,000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оманд, получающих субсидии на возмещение затрат, связанных с организацией и проведением всероссийских соревнований супер-лиги на территори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3.4. строки 1.1.3.1, «Итого по основному мероприятию 1.1.3.1, в том числе по источникам финансирования» изложить в следующей редакции:</w:t>
      </w:r>
    </w:p>
    <w:tbl>
      <w:tblPr>
        <w:tblW w:w="14987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45"/>
        <w:gridCol w:w="1982"/>
        <w:gridCol w:w="1278"/>
        <w:gridCol w:w="1284"/>
        <w:gridCol w:w="709"/>
        <w:gridCol w:w="850"/>
        <w:gridCol w:w="992"/>
        <w:gridCol w:w="851"/>
        <w:gridCol w:w="992"/>
        <w:gridCol w:w="1559"/>
        <w:gridCol w:w="1843"/>
        <w:gridCol w:w="1702"/>
      </w:tblGrid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 реализации дополнительных образовательных программ спортивной подгото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, подведомственные КФК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лучателей услуг по реализации дополнительных  общеобразовательных предпрофессиональных программ и спортивной подготовки по олимпийским и неолимпийским видам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5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006,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818,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501818,800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, подведомственные Д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лучателей услуг по реализации дополнительных  общеобразовательных предпрофессиональных программ и спортивной подготовки по олимпийским и неолимпийским видам спорта в учреждениях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,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,100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, подведомственные КФК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униципальных учреждений системы физической культуры и спорта, получающих целевые субсидии на аренду имущественных комплек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74,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8,4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8,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, подведомственные Д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муниципальных учреждений, подведомственных ДО, в которые поставлено оборудование для </w:t>
            </w:r>
          </w:p>
          <w:p>
            <w:pPr>
              <w:pStyle w:val="Normal"/>
              <w:jc w:val="center"/>
              <w:rPr/>
            </w:pPr>
            <w:r>
              <w:rPr/>
              <w:t>системы персонифицирова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4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К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емельных участков, по которым осуществляется оплата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,9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,900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, подведомственные КФК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физкультурно - оздоровительных и спортивных комплексов, находящихся на содерж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42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8051,6</w:t>
            </w:r>
            <w:r>
              <w:rPr>
                <w:lang w:val="en-US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51,6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8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269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150,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150,8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3.5. строку 1.1.3.2 </w:t>
      </w:r>
      <w:r>
        <w:rPr>
          <w:bCs/>
          <w:color w:val="000000"/>
          <w:szCs w:val="28"/>
        </w:rPr>
        <w:t>изложить в следующей редакции:</w:t>
      </w:r>
    </w:p>
    <w:tbl>
      <w:tblPr>
        <w:tblW w:w="14987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45"/>
        <w:gridCol w:w="1982"/>
        <w:gridCol w:w="1278"/>
        <w:gridCol w:w="2267"/>
        <w:gridCol w:w="710"/>
        <w:gridCol w:w="850"/>
        <w:gridCol w:w="852"/>
        <w:gridCol w:w="851"/>
        <w:gridCol w:w="1848"/>
        <w:gridCol w:w="1135"/>
        <w:gridCol w:w="1134"/>
        <w:gridCol w:w="113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1.3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Предоставление мер социальной поддержки педагогическим работникам организаций дополнительного образования в области физической культуры и спор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/>
              <w:t>муниципальные учреждения, подведомственные КФК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количество педагогических работников организаций дополнительного образования в области физической культуры и спорта, получающих меры социальной поддерж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9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6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69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698,2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.6. строку 1.1.3.3 изложить в следующей редакции:</w:t>
      </w:r>
    </w:p>
    <w:tbl>
      <w:tblPr>
        <w:tblW w:w="14987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45"/>
        <w:gridCol w:w="1982"/>
        <w:gridCol w:w="1278"/>
        <w:gridCol w:w="1142"/>
        <w:gridCol w:w="709"/>
        <w:gridCol w:w="850"/>
        <w:gridCol w:w="851"/>
        <w:gridCol w:w="850"/>
        <w:gridCol w:w="993"/>
        <w:gridCol w:w="1842"/>
        <w:gridCol w:w="1701"/>
        <w:gridCol w:w="1844"/>
      </w:tblGrid>
      <w:tr>
        <w:trPr>
          <w:trHeight w:val="32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1.3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рганизация и проведение занятий физкультурно-спортивной направлен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, подведомственные КФКС</w:t>
            </w:r>
            <w:r>
              <w:rPr>
                <w:bCs/>
                <w:color w:val="000000"/>
                <w:szCs w:val="28"/>
              </w:rPr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личество получателей услуг в муниципальных учреждениях физической культуры и спорта, оказывающих муниципальную услугу по проведению занятий физкультурно-спортивной направленности по месту проживания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бюджет города Пер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9729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9729,3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9729,3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.7 строку «Итого по задаче 1.1.3, в том числе по источникам финансирования» изложить в следующей редакции:</w:t>
      </w:r>
    </w:p>
    <w:tbl>
      <w:tblPr>
        <w:tblW w:w="14987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607"/>
        <w:gridCol w:w="993"/>
        <w:gridCol w:w="1842"/>
        <w:gridCol w:w="1701"/>
        <w:gridCol w:w="1844"/>
      </w:tblGrid>
      <w:tr>
        <w:trPr/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1.3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69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578,3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578,3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.8 строку «Всего по подпрограмме 1.1, в том числе по источникам финансирования» изложить в следующей редакции:</w:t>
      </w:r>
    </w:p>
    <w:tbl>
      <w:tblPr>
        <w:tblW w:w="14987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757"/>
        <w:gridCol w:w="1984"/>
        <w:gridCol w:w="1985"/>
        <w:gridCol w:w="1701"/>
        <w:gridCol w:w="1560"/>
      </w:tblGrid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 1.1, в том числе по источникам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592,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433,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005,8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.9. в приложении:</w:t>
      </w:r>
    </w:p>
    <w:p>
      <w:pPr>
        <w:pStyle w:val="Normal"/>
        <w:ind w:firstLine="708"/>
        <w:rPr/>
      </w:pPr>
      <w:r>
        <w:rPr/>
        <w:t>3.9.1. в таблице 2 строки 14, 15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8"/>
        <w:gridCol w:w="3685"/>
        <w:gridCol w:w="1077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– 475071,0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– 475071,052, в том числе:</w:t>
            </w:r>
          </w:p>
          <w:p>
            <w:pPr>
              <w:pStyle w:val="Normal"/>
              <w:rPr/>
            </w:pPr>
            <w:r>
              <w:rPr/>
              <w:t>бюджет Пермского края – 26485,383;</w:t>
            </w:r>
          </w:p>
          <w:p>
            <w:pPr>
              <w:pStyle w:val="Normal"/>
              <w:rPr/>
            </w:pPr>
            <w:r>
              <w:rPr/>
              <w:t>бюджет Российской Федерации – 32911,693;</w:t>
            </w:r>
          </w:p>
          <w:p>
            <w:pPr>
              <w:pStyle w:val="Normal"/>
              <w:rPr/>
            </w:pPr>
            <w:r>
              <w:rPr/>
              <w:t>по годам реализации:</w:t>
            </w:r>
          </w:p>
          <w:p>
            <w:pPr>
              <w:pStyle w:val="Normal"/>
              <w:rPr/>
            </w:pPr>
            <w:r>
              <w:rPr/>
              <w:t>2008 г. – 0,000;</w:t>
            </w:r>
          </w:p>
          <w:p>
            <w:pPr>
              <w:pStyle w:val="Normal"/>
              <w:rPr/>
            </w:pPr>
            <w:r>
              <w:rPr/>
              <w:t>2009 г. – 8192,337;</w:t>
            </w:r>
          </w:p>
          <w:p>
            <w:pPr>
              <w:pStyle w:val="Normal"/>
              <w:rPr/>
            </w:pPr>
            <w:r>
              <w:rPr/>
              <w:t>2010 г. – 0,000</w:t>
            </w:r>
            <w:r>
              <w:rPr>
                <w:spacing w:val="-8"/>
              </w:rPr>
              <w:t>;</w:t>
            </w:r>
          </w:p>
          <w:p>
            <w:pPr>
              <w:pStyle w:val="Normal"/>
              <w:rPr/>
            </w:pPr>
            <w:r>
              <w:rPr/>
              <w:t>2011 г.– 1422,605</w:t>
            </w:r>
            <w:r>
              <w:rPr>
                <w:spacing w:val="-8"/>
              </w:rPr>
              <w:t>;</w:t>
            </w:r>
          </w:p>
          <w:p>
            <w:pPr>
              <w:pStyle w:val="Normal"/>
              <w:rPr/>
            </w:pPr>
            <w:r>
              <w:rPr/>
              <w:t>2012 г. – 25000,000</w:t>
            </w:r>
            <w:r>
              <w:rPr>
                <w:spacing w:val="-8"/>
              </w:rPr>
              <w:t>;</w:t>
            </w:r>
          </w:p>
          <w:p>
            <w:pPr>
              <w:pStyle w:val="Normal"/>
              <w:rPr/>
            </w:pPr>
            <w:r>
              <w:rPr/>
              <w:t>2013 г. – 173175,439</w:t>
            </w:r>
            <w:r>
              <w:rPr>
                <w:spacing w:val="-8"/>
              </w:rPr>
              <w:t>;</w:t>
            </w:r>
          </w:p>
          <w:p>
            <w:pPr>
              <w:pStyle w:val="Normal"/>
              <w:rPr/>
            </w:pPr>
            <w:r>
              <w:rPr/>
              <w:t>2014 г. – 118011,689</w:t>
            </w:r>
            <w:r>
              <w:rPr>
                <w:spacing w:val="-8"/>
              </w:rPr>
              <w:t>;</w:t>
            </w:r>
          </w:p>
          <w:p>
            <w:pPr>
              <w:pStyle w:val="Normal"/>
              <w:rPr/>
            </w:pPr>
            <w:r>
              <w:rPr/>
              <w:t>2015 г. –95328,082</w:t>
            </w:r>
            <w:r>
              <w:rPr>
                <w:spacing w:val="-8"/>
              </w:rPr>
              <w:t>;</w:t>
            </w:r>
          </w:p>
          <w:p>
            <w:pPr>
              <w:pStyle w:val="Normal"/>
              <w:rPr/>
            </w:pPr>
            <w:r>
              <w:rPr/>
              <w:t>2016 г. – 53940,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3.9.2. в таблице 3 строку 15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685"/>
        <w:gridCol w:w="1077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– 7500,000:</w:t>
            </w:r>
          </w:p>
          <w:p>
            <w:pPr>
              <w:pStyle w:val="Normal"/>
              <w:rPr/>
            </w:pPr>
            <w:r>
              <w:rPr/>
              <w:t>2016 г. – 7500,0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4. В разделе «Финансирование подпрограммы 1.2 «Создание условий для поддержания здорового образа жизни» муниципальной программы «Развитие физической культуры и спорта в городе Перми» строку 1.2.2.2 изложить в следующей редакции:</w:t>
      </w:r>
    </w:p>
    <w:tbl>
      <w:tblPr>
        <w:tblW w:w="15058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47"/>
        <w:gridCol w:w="2226"/>
        <w:gridCol w:w="1220"/>
        <w:gridCol w:w="2410"/>
        <w:gridCol w:w="710"/>
        <w:gridCol w:w="898"/>
        <w:gridCol w:w="803"/>
        <w:gridCol w:w="853"/>
        <w:gridCol w:w="1856"/>
        <w:gridCol w:w="1045"/>
        <w:gridCol w:w="1045"/>
        <w:gridCol w:w="1045"/>
      </w:tblGrid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2.2.2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Проведение официальных физкультурных, физкультурно-оздоровительных и спортивных мероприят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Ф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количество участников конкурса «Тренер год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че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бюджет города Пер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0,0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/>
              <w:t>муниципальные учреждения, подведомственные КФ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количество проведенных официальных физкультурных, физкультурно-оздоровительных и спортив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ед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бюджет города Пер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301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301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30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5. Дополнить приложением 2 следующего содержания:</w:t>
      </w:r>
    </w:p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>ПЛАН-ГРАФИК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одпрограммы 1.1 «Развитие спортивной инфраструктуры»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муниципальной программы «Развитие физической культуры и спорта в городе Перми»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на 2016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2267"/>
        <w:gridCol w:w="1985"/>
        <w:gridCol w:w="1418"/>
        <w:gridCol w:w="1418"/>
        <w:gridCol w:w="1841"/>
        <w:gridCol w:w="723"/>
        <w:gridCol w:w="837"/>
        <w:gridCol w:w="1511"/>
        <w:gridCol w:w="1646"/>
      </w:tblGrid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  <w:br/>
              <w:t>задачи, основного мероприятия</w:t>
              <w:br/>
              <w:t>(мероприятия / объекта по подпрограмме).</w:t>
              <w:br/>
              <w:t>Место проведения / расположения (адрес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  <w:br/>
              <w:t>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  <w:br/>
              <w:t>начала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окончания реализации мероприятия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непосредственного результата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  <w:br/>
              <w:t xml:space="preserve">финансирования </w:t>
              <w:br/>
              <w:t>(тыс.руб.)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-чение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0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183"/>
        <w:gridCol w:w="85"/>
        <w:gridCol w:w="1985"/>
        <w:gridCol w:w="1418"/>
        <w:gridCol w:w="18"/>
        <w:gridCol w:w="1400"/>
        <w:gridCol w:w="1841"/>
        <w:gridCol w:w="723"/>
        <w:gridCol w:w="837"/>
        <w:gridCol w:w="1512"/>
        <w:gridCol w:w="1646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3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Развитие спортивной инфраструктур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</w:t>
            </w:r>
          </w:p>
        </w:tc>
        <w:tc>
          <w:tcPr>
            <w:tcW w:w="13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муниципальной собственности в сфере физической культуры и массового спор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1</w:t>
            </w:r>
          </w:p>
        </w:tc>
        <w:tc>
          <w:tcPr>
            <w:tcW w:w="13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физкультурно-оздоровительного комплекса по адресу: ул.Обвинская,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1.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Оплата работ, произведенных в 2015 году, в рамках муниципального контракт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КС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анный акт сверки расчетов по исполнению муниципального контрак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40,9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2</w:t>
            </w:r>
          </w:p>
        </w:tc>
        <w:tc>
          <w:tcPr>
            <w:tcW w:w="13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лавательного бассейна по адресу: ул.Сысольская,10/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2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муниципального контракта на разработку проектно-сметной документации для строительства плавательного бассейна по адресу: ул.Сысольская,</w:t>
              <w:br/>
              <w:t>10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>«УТЗ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ключенных муниципальных контра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2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для строительства плавательного бассейна по адресу: ул.Сысольская,</w:t>
              <w:br/>
              <w:t>10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>«УТЗ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ки-сдачи выполненных рабо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,000</w:t>
            </w:r>
          </w:p>
        </w:tc>
      </w:tr>
      <w:tr>
        <w:trPr/>
        <w:tc>
          <w:tcPr>
            <w:tcW w:w="1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40,9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</w:t>
            </w:r>
          </w:p>
        </w:tc>
        <w:tc>
          <w:tcPr>
            <w:tcW w:w="13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Совершенствование спортивной инфраструктуры и материально-технической базы для занятий физической культурой и массовым спорто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.1</w:t>
            </w:r>
          </w:p>
        </w:tc>
        <w:tc>
          <w:tcPr>
            <w:tcW w:w="13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емонт и приведение в нормативное состояние муниципальных</w:t>
            </w:r>
            <w:r>
              <w:rPr/>
              <w:t xml:space="preserve"> плоскостных спортивных сооружений, оснащенных инвентаре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.1.1</w:t>
            </w:r>
          </w:p>
        </w:tc>
        <w:tc>
          <w:tcPr>
            <w:tcW w:w="13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приведение в нормативное состояние спортивной площадки по адресу: ул.Беляева,5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.1.1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</w:t>
            </w:r>
          </w:p>
          <w:p>
            <w:pPr>
              <w:pStyle w:val="Normal"/>
              <w:rPr/>
            </w:pPr>
            <w:r>
              <w:rPr/>
              <w:t>аукци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ГСК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вещение о проведении аукцио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.1.1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</w:t>
            </w:r>
          </w:p>
          <w:p>
            <w:pPr>
              <w:pStyle w:val="Normal"/>
              <w:rPr/>
            </w:pPr>
            <w:r>
              <w:rPr/>
              <w:t>муниципаль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ГСК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ключенных муниципальных контракт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.1.1.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абот по муниципальному </w:t>
            </w:r>
          </w:p>
          <w:p>
            <w:pPr>
              <w:pStyle w:val="Normal"/>
              <w:rPr/>
            </w:pPr>
            <w:r>
              <w:rPr/>
              <w:t>контра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ГСК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ки-сдачи выполненных рабо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4,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.1.2</w:t>
            </w:r>
          </w:p>
        </w:tc>
        <w:tc>
          <w:tcPr>
            <w:tcW w:w="13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приведение в нормативное состояние спортивной площадки по адресу: ул.Чердынская,24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.1.2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</w:t>
            </w:r>
          </w:p>
          <w:p>
            <w:pPr>
              <w:pStyle w:val="Normal"/>
              <w:rPr/>
            </w:pPr>
            <w:r>
              <w:rPr/>
              <w:t>аукци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ГСК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вещение о проведении аукцио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.1.2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</w:t>
            </w:r>
          </w:p>
          <w:p>
            <w:pPr>
              <w:pStyle w:val="Normal"/>
              <w:rPr/>
            </w:pPr>
            <w:r>
              <w:rPr/>
              <w:t>муниципаль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ГСК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ключенных муниципальных контракт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.1.2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абот по муниципальному </w:t>
            </w:r>
          </w:p>
          <w:p>
            <w:pPr>
              <w:pStyle w:val="Normal"/>
              <w:rPr/>
            </w:pPr>
            <w:r>
              <w:rPr/>
              <w:t>контра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ГСК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ки-сдачи выполненных рабо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4,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.1.3</w:t>
            </w:r>
          </w:p>
        </w:tc>
        <w:tc>
          <w:tcPr>
            <w:tcW w:w="13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приведение в нормативное состояние спортивной площадки по адресу: ул.Победы,4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.1.3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</w:t>
            </w:r>
          </w:p>
          <w:p>
            <w:pPr>
              <w:pStyle w:val="Normal"/>
              <w:rPr/>
            </w:pPr>
            <w:r>
              <w:rPr/>
              <w:t>аукци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ГСК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вещение о проведении аукцио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.1.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</w:t>
            </w:r>
          </w:p>
          <w:p>
            <w:pPr>
              <w:pStyle w:val="Normal"/>
              <w:rPr/>
            </w:pPr>
            <w:r>
              <w:rPr/>
              <w:t>муниципаль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ГСК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ключенных муниципальных контракт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.1.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абот по муниципальному </w:t>
            </w:r>
          </w:p>
          <w:p>
            <w:pPr>
              <w:pStyle w:val="Normal"/>
              <w:rPr/>
            </w:pPr>
            <w:r>
              <w:rPr/>
              <w:t>контра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ГСК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ки-сдачи выполненных рабо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4,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.1.4</w:t>
            </w:r>
          </w:p>
        </w:tc>
        <w:tc>
          <w:tcPr>
            <w:tcW w:w="13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приведение в нормативное состояние спортивной площадки по адресу: ул.Гарцовская,6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.1.4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укци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ГСК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вещение о проведении аукцио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.1.4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</w:t>
            </w:r>
          </w:p>
          <w:p>
            <w:pPr>
              <w:pStyle w:val="Normal"/>
              <w:rPr/>
            </w:pPr>
            <w:r>
              <w:rPr/>
              <w:t>муниципаль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ГСК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ключенных муниципальных контракт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.1.4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абот по муниципальному </w:t>
            </w:r>
          </w:p>
          <w:p>
            <w:pPr>
              <w:pStyle w:val="Normal"/>
              <w:rPr/>
            </w:pPr>
            <w:r>
              <w:rPr/>
              <w:t>контра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ГСК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ки-сдачи выполненных рабо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4,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.1.5</w:t>
            </w:r>
          </w:p>
        </w:tc>
        <w:tc>
          <w:tcPr>
            <w:tcW w:w="13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приведение в нормативное состояние спортивной площадки по адресу: ул.Голева,10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.1.5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</w:t>
            </w:r>
          </w:p>
          <w:p>
            <w:pPr>
              <w:pStyle w:val="Normal"/>
              <w:rPr/>
            </w:pPr>
            <w:r>
              <w:rPr/>
              <w:t>аукци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ГСК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вещение о проведении аукцио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.1.5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</w:t>
            </w:r>
          </w:p>
          <w:p>
            <w:pPr>
              <w:pStyle w:val="Normal"/>
              <w:rPr/>
            </w:pPr>
            <w:r>
              <w:rPr/>
              <w:t>муниципаль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ГСК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ключенных муниципальных контракт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.1.5.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абот по муниципальному </w:t>
            </w:r>
          </w:p>
          <w:p>
            <w:pPr>
              <w:pStyle w:val="Normal"/>
              <w:rPr/>
            </w:pPr>
            <w:r>
              <w:rPr/>
              <w:t>контра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ГСК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ки-сдачи выполненных рабо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4,1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.1.6</w:t>
            </w:r>
          </w:p>
        </w:tc>
        <w:tc>
          <w:tcPr>
            <w:tcW w:w="13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приведение в нормативное состояние спортивной площадки по адресу: ул.Рабоче-Крестьянская,2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.1.6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</w:t>
            </w:r>
          </w:p>
          <w:p>
            <w:pPr>
              <w:pStyle w:val="Normal"/>
              <w:rPr/>
            </w:pPr>
            <w:r>
              <w:rPr/>
              <w:t>аукци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ГСК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вещение о проведении аукцио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.1.6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</w:t>
            </w:r>
          </w:p>
          <w:p>
            <w:pPr>
              <w:pStyle w:val="Normal"/>
              <w:rPr/>
            </w:pPr>
            <w:r>
              <w:rPr/>
              <w:t>муниципаль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ГСК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ключенных муниципальных контракт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.1.6.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абот по муниципальному </w:t>
            </w:r>
          </w:p>
          <w:p>
            <w:pPr>
              <w:pStyle w:val="Normal"/>
              <w:rPr/>
            </w:pPr>
            <w:r>
              <w:rPr/>
              <w:t>контра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ГСК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ки-сдачи выполненных рабо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4,1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.1.7</w:t>
            </w:r>
          </w:p>
        </w:tc>
        <w:tc>
          <w:tcPr>
            <w:tcW w:w="13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приведение в нормативное состояние спортивной площадки по адресу: ул.Гашкова,20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.1.7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</w:t>
            </w:r>
          </w:p>
          <w:p>
            <w:pPr>
              <w:pStyle w:val="Normal"/>
              <w:rPr/>
            </w:pPr>
            <w:r>
              <w:rPr/>
              <w:t>аукци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ГСК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вещение о проведении аукцио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.1.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</w:t>
            </w:r>
          </w:p>
          <w:p>
            <w:pPr>
              <w:pStyle w:val="Normal"/>
              <w:rPr/>
            </w:pPr>
            <w:r>
              <w:rPr/>
              <w:t>муниципаль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ГСК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ключенных муниципальных контракт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.1.7.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муниципальному контра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ГСК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ки-сдачи выполненных рабо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4,130</w:t>
            </w:r>
          </w:p>
        </w:tc>
      </w:tr>
      <w:tr>
        <w:trPr/>
        <w:tc>
          <w:tcPr>
            <w:tcW w:w="1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 1.1.1.2.1, в том числе по источникам финансир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8,9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.2</w:t>
            </w:r>
          </w:p>
        </w:tc>
        <w:tc>
          <w:tcPr>
            <w:tcW w:w="13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и приведение в нормативное состояние муниципальных учреждений отрасли «Физическая культура </w:t>
              <w:br/>
              <w:t>и спорт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.2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Ремонт и приведение в нормативное состояние </w:t>
            </w:r>
          </w:p>
          <w:p>
            <w:pPr>
              <w:pStyle w:val="Normal"/>
              <w:rPr/>
            </w:pPr>
            <w:r>
              <w:rPr/>
              <w:t xml:space="preserve">МАУ ДО «СДЮСШОР «Орленок» </w:t>
            </w:r>
          </w:p>
          <w:p>
            <w:pPr>
              <w:pStyle w:val="Normal"/>
              <w:rPr/>
            </w:pPr>
            <w:r>
              <w:rPr/>
              <w:t>по адресу: ул.Сибирская,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О «СДЮСШОР «Орлен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акт выполненных работ по ремонту и приведению в нормативное состояние </w:t>
            </w:r>
            <w:r>
              <w:rPr/>
              <w:t xml:space="preserve">МАУ ДО «СДЮСШОР «Орленок» </w:t>
            </w:r>
          </w:p>
          <w:p>
            <w:pPr>
              <w:pStyle w:val="Normal"/>
              <w:jc w:val="center"/>
              <w:rPr/>
            </w:pPr>
            <w:r>
              <w:rPr/>
              <w:t>по адресу: ул.Сибирс-кая,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2,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.2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Ремонт и приведение в нормативное состояние </w:t>
            </w:r>
            <w:r>
              <w:rPr/>
              <w:t xml:space="preserve">МАУ ДО «СДЮСШОР «Орленок» </w:t>
            </w:r>
          </w:p>
          <w:p>
            <w:pPr>
              <w:pStyle w:val="Normal"/>
              <w:rPr/>
            </w:pPr>
            <w:r>
              <w:rPr/>
              <w:t>по адресу: ул.Революции,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О «СДЮСШОР «Орлен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акт выполненных работ по ремонту и приведению в нормативное состояние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/>
              <w:t>МАУ ДО «СДЮСШОР «Орленок» по адресу: ул.Револю-ции,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4,6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.2.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приведение в нормативное состояние МАУ ДО «ДЮСШ «Урал-Грейт-Юнио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/>
              <w:t>МАУ ДО «ДЮСШ «Урал-Грейт-Юниор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акт выполненных работ по ремонту и приведению в нормативное состоя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У ДО «ДЮСШ «Урал-Грейт-Юниор»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/>
              <w:t>по адресу: ул.Куйбыше-ва,1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9,7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.2.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приведение в нормативное состояние МБУ ДО «ДЮСШ</w:t>
            </w:r>
          </w:p>
          <w:p>
            <w:pPr>
              <w:pStyle w:val="Normal"/>
              <w:rPr/>
            </w:pPr>
            <w:r>
              <w:rPr/>
              <w:t xml:space="preserve">«Закамс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/>
              <w:t>МБУ ДО «ДЮСШ</w:t>
              <w:br/>
              <w:t>«Закамск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акт выполненных работ по ремонту и приведению в нормативное состояние </w:t>
            </w:r>
            <w:r>
              <w:rPr/>
              <w:t>отрасли МБУ ДО «ДЮСШ</w:t>
            </w:r>
          </w:p>
          <w:p>
            <w:pPr>
              <w:pStyle w:val="Normal"/>
              <w:jc w:val="center"/>
              <w:rPr/>
            </w:pPr>
            <w:r>
              <w:rPr/>
              <w:t>«Закамск»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/>
              <w:t>по адресу: ул.Светло-горская,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.2.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и приведение в нормативное состояние МУФКиС «Стадион «Спутни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/>
              <w:t>МУФКиС «Стадион «Спутник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акт выполненных работ по ремонту и приведению в нормативное состояние </w:t>
            </w:r>
            <w:r>
              <w:rPr/>
              <w:t xml:space="preserve">МУФКиС «Стадион «Спутник»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/>
              <w:t>по адресу: ул.Мензелин-ская,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4,4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.2.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и приведение в нормативное состояние </w:t>
            </w:r>
          </w:p>
          <w:p>
            <w:pPr>
              <w:pStyle w:val="Normal"/>
              <w:rPr/>
            </w:pPr>
            <w:r>
              <w:rPr/>
              <w:t>МАУ ДО «СДЮСШОР «Летающий лыж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/>
              <w:t>МАУ ДО «СДЮСШОР «Летающий лыжник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кт выполненных работ по ремонту и приведению в нормативное состояние </w:t>
            </w:r>
            <w:r>
              <w:rPr/>
              <w:t>МАУ ДО «СДЮСШОР «Летающий лыжник» по адресу: ул.Тихая,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.2.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и приведение в нормативное состояние МАУ ДО «ДЮСШОР» г.Пер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О «ДЮСШОР»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/>
              <w:t>г.Перми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кт выполненных работ по ремонту и приведению в нормативное состояние </w:t>
            </w:r>
            <w:r>
              <w:rPr/>
              <w:t>МАУ ДО «ДЮСШОР г. Перми» по адресу: ул.Сысольс-кая,10/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0</w:t>
            </w:r>
          </w:p>
        </w:tc>
      </w:tr>
      <w:tr>
        <w:trPr/>
        <w:tc>
          <w:tcPr>
            <w:tcW w:w="1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 1.1.1.2.2, в том числе по источникам финансир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51,600</w:t>
            </w:r>
          </w:p>
        </w:tc>
      </w:tr>
      <w:tr>
        <w:trPr/>
        <w:tc>
          <w:tcPr>
            <w:tcW w:w="1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90,530</w:t>
            </w:r>
          </w:p>
        </w:tc>
      </w:tr>
      <w:tr>
        <w:trPr/>
        <w:tc>
          <w:tcPr>
            <w:tcW w:w="1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/>
              <w:t>220331,4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13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Задача. Создание условий для развития немуниципального сектора в сфере физической культуры и спор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</w:t>
            </w:r>
          </w:p>
        </w:tc>
        <w:tc>
          <w:tcPr>
            <w:tcW w:w="13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спортивной направленности в немуниципальных учреждениях и организация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Оказание услуг спортивной направленности в немуниципальных учреждениях и организациях, получающих субсидии на проведение занятий физкультурно-спортивной направленности по месту проживания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лучателей субсидий на проведение занятий физкультурно-спортивной направленности по месту проживания граждан в немуниципальных учреждениях и организация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8,9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спортивной направленности в организациях – получателей субсидий на возмещение затрат, связанных с организацией и проведением всероссийских соревнований премьер-лиги на территории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оманд, получающих субсидии на возмещение затрат, связанных с организацией и проведением всероссийских соревнований премьер-лиги на территории города Пер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12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.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спортивной направленности</w:t>
            </w:r>
          </w:p>
          <w:p>
            <w:pPr>
              <w:pStyle w:val="Normal"/>
              <w:rPr/>
            </w:pPr>
            <w:r>
              <w:rPr/>
              <w:t>в организациях – получателей субсидий на возмещение затрат, связанных с организацией и проведением всероссийских соревнований суперлиги на территории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оманд, получающих субсидии на возмещение затрат, связанных с организацией и проведением всероссийских соревнований суперлиги на территории города Пер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/>
        <w:tc>
          <w:tcPr>
            <w:tcW w:w="1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0,900</w:t>
            </w:r>
          </w:p>
        </w:tc>
      </w:tr>
      <w:tr>
        <w:trPr/>
        <w:tc>
          <w:tcPr>
            <w:tcW w:w="1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1.2, в том числе по источникам финансир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0,9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13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дача. </w:t>
            </w:r>
            <w:r>
              <w:rPr/>
              <w:t>Обеспечение условий для качественного предоставления муниципальных услуг учреждениями и организациями спортивной направлен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1</w:t>
            </w:r>
          </w:p>
        </w:tc>
        <w:tc>
          <w:tcPr>
            <w:tcW w:w="13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 реализации дополнительных образовательных программ спортивной подготов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 реализации дополнительных общеобразовательных предпрофессиональных программ и спортивной подготовки по олимпийским и неолимпийским видам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, подведомственные КФ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лучателей услуг по реализации дополнительных общеобразовательных предпрофессиональных программ и спортивной подготовки по олимпийским и неолимпийским видам спор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543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006,4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 реализации дополнительных общеобразовательных предпрофессиональных программ и спортивной подготовки по олимпийским и неолимпийским видам спорта в учреждениях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, подведомственные</w:t>
            </w:r>
          </w:p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лучателей услуг по реализации дополнительных общеобразовательных предпрофессиональных программ и спортивной подготовки по олимпийским и неолимпийским видам спорта в учреждениях образ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,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1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целевых субсидии муниципальным учреждениям системы физической культуры и спорта, на аренду имущественных комплек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, подведомственные КФ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униципальных учреждений системы физической культуры и спорта, получающих целевые субсидии на аренду имущественных комплекс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74,3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1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системы персонифицированного у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е учреждения, подведомственные </w:t>
            </w:r>
          </w:p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муниципальные учреждения, подведомственных </w:t>
            </w:r>
          </w:p>
          <w:p>
            <w:pPr>
              <w:pStyle w:val="Normal"/>
              <w:jc w:val="center"/>
              <w:rPr/>
            </w:pPr>
            <w:r>
              <w:rPr/>
              <w:t>ДО, в которые поставлено оборудование для системы персонифицированного уче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4,7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1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земельного налога на земельный участок по адресу: ул.Шпальная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емельных участков, по которым осуществляется уплата земельного налог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,9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1.6</w:t>
            </w:r>
          </w:p>
        </w:tc>
        <w:tc>
          <w:tcPr>
            <w:tcW w:w="13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физкультурно-оздоровительных и спортивных комплекс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1.6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физкультурно-оздоровительного комплекса </w:t>
            </w:r>
          </w:p>
          <w:p>
            <w:pPr>
              <w:pStyle w:val="Normal"/>
              <w:rPr/>
            </w:pPr>
            <w:r>
              <w:rPr/>
              <w:t>по адресу: ул.Обвинская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У ДО «ДЮСШ Свердловского района»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физкультурно-оздоровительных комплексов, находящихся на содержан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30,5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1.6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спортивного комплекса </w:t>
            </w:r>
          </w:p>
          <w:p>
            <w:pPr>
              <w:pStyle w:val="Normal"/>
              <w:rPr/>
            </w:pPr>
            <w:r>
              <w:rPr/>
              <w:t>«Прикамье» по адресам: ул.Ласьвинская,1 и ул.Агрономи-ческая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 ДО «ДЮСШ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Закам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портивных комплексов, находящихся на содерж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1,600</w:t>
            </w:r>
          </w:p>
        </w:tc>
      </w:tr>
      <w:tr>
        <w:trPr/>
        <w:tc>
          <w:tcPr>
            <w:tcW w:w="1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Итого по мероприятию 1.1.3.1.6, в том числе по источникам финансир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/>
              <w:t>32742,100</w:t>
            </w:r>
          </w:p>
        </w:tc>
      </w:tr>
      <w:tr>
        <w:trPr/>
        <w:tc>
          <w:tcPr>
            <w:tcW w:w="1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/>
              <w:t>564269,5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2</w:t>
            </w:r>
          </w:p>
        </w:tc>
        <w:tc>
          <w:tcPr>
            <w:tcW w:w="13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Предоставление мер социальной поддержки педагогическим работникам организаций дополнительного образования в области физической культуры и спор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2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/>
              <w:t>Меры социальной поддержки педагогическим работникам организаций дополнительного образования в области физической культуры и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, подведомственные КФ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дагогических работников организаций дополнительного образования в области физической культуры и спорта, получающих меры социальной поддержк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2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8,200</w:t>
            </w:r>
          </w:p>
        </w:tc>
      </w:tr>
      <w:tr>
        <w:trPr/>
        <w:tc>
          <w:tcPr>
            <w:tcW w:w="1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Итого по основному мероприятию 1.1.3.2, в том числе по источникам финансир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/>
              <w:t>11698,2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3</w:t>
            </w:r>
          </w:p>
        </w:tc>
        <w:tc>
          <w:tcPr>
            <w:tcW w:w="13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Организация и проведение занятий физкультурно-спортивной направлен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3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/>
              <w:t>Оказание услуг муниципальными учреждениями физической культуры и спорта по организации и проведению занятий физкультурно-спортивной направленности по месту проживания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е учреждения, подведомственные </w:t>
            </w:r>
          </w:p>
          <w:p>
            <w:pPr>
              <w:pStyle w:val="Normal"/>
              <w:jc w:val="center"/>
              <w:rPr/>
            </w:pPr>
            <w:r>
              <w:rPr/>
              <w:t>КФ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лучателей услуг в муниципальных учреждениях физической культуры и спорта, оказывающих муниципальную услугу по проведению занятий физкультурно-спортивной направленности по месту проживания гражда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9,300</w:t>
            </w:r>
          </w:p>
        </w:tc>
      </w:tr>
      <w:tr>
        <w:trPr/>
        <w:tc>
          <w:tcPr>
            <w:tcW w:w="1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Итого по основному мероприятию 1.1.3.3, в том числе по источникам финансир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/>
              <w:t>19729,300</w:t>
            </w:r>
          </w:p>
        </w:tc>
      </w:tr>
      <w:tr>
        <w:trPr/>
        <w:tc>
          <w:tcPr>
            <w:tcW w:w="1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1.3, в том числе по источникам финансир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697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13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дача. </w:t>
            </w:r>
            <w:r>
              <w:rPr/>
              <w:t>Развитие физкультурно-оздоровительных и спортивных услуг по месту жительства (дворовый спорт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.1</w:t>
            </w:r>
          </w:p>
        </w:tc>
        <w:tc>
          <w:tcPr>
            <w:tcW w:w="13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физкультурно-оздоровительных и спортивно-массовых мероприятий среди населения в районах города Перми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.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портивно-массовой работы на придомовых территориях и дворовых спортивных площад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портивных площадок, на которых организуется круглогодичная систематическая спортивно-масс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та </w:t>
              <w:br/>
              <w:t>с привлечением тренера-инструкто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населения, занимающегося физической культурой и спортом по месту жительств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ндустриального района города Пер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портивных площадок, на которых организуется круглогодичная систематическая спортивно-масс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та </w:t>
              <w:br/>
              <w:t>с привлечением тренера-инструкто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населения, занимающегося физической культурой и спортом по месту жительств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8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ировского района города Пер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портивных площадок, на которых организуется круглогодичная систематическая спортивно-массовая</w:t>
            </w:r>
          </w:p>
          <w:p>
            <w:pPr>
              <w:pStyle w:val="Normal"/>
              <w:jc w:val="center"/>
              <w:rPr/>
            </w:pPr>
            <w:r>
              <w:rPr/>
              <w:t>работа с привлечением тренера-инструкто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9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населения, занимающегося физической культурой и спортом по месту жительств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енинского района города Пер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портивных площадок, на которых организуется круглогодичная систематическая спортивно-массовая</w:t>
            </w:r>
          </w:p>
          <w:p>
            <w:pPr>
              <w:pStyle w:val="Normal"/>
              <w:jc w:val="center"/>
              <w:rPr/>
            </w:pPr>
            <w:r>
              <w:rPr/>
              <w:t>работа с привлечением тренера-инструкто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населения, занимающегося физической культурой и спортом по месту жительств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портивных площадок, на которых организуется круглогодичная систематическая спортивно-массовая работа с привлечением тренера-инструкто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4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енность населения, </w:t>
            </w:r>
          </w:p>
          <w:p>
            <w:pPr>
              <w:pStyle w:val="Normal"/>
              <w:jc w:val="center"/>
              <w:rPr/>
            </w:pPr>
            <w:r>
              <w:rPr/>
              <w:t>занимающегося физической культурой</w:t>
            </w:r>
          </w:p>
          <w:p>
            <w:pPr>
              <w:pStyle w:val="Normal"/>
              <w:jc w:val="center"/>
              <w:rPr/>
            </w:pPr>
            <w:r>
              <w:rPr/>
              <w:t>и спортом по месту жительств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8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рджоникидзевского района города Пер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портивных площадок, на которых организуется круглогодичная систематическая спортивно-массовая работа с привлечением тренера-инструкто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населения, занимающегося физической культурой и спортом по месту жительств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вердловского района города Пер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портивных площадок, на которых организуется круглогодичная систематическая спортивно-массовая работа с привлечением тренера-инструкто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населения, занимающегося физической культурой и спортом по месту жительств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Новые Ля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портивных площадок, на которых организуется круглогодичная систематическая спортивно-массовая работа с привлечением тренера-инструкто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населения, занимающегося физической культурой и спортом по месту жительств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.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ых спортивно-массовых 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спортивных мероприятий, в том числе массовых акций и мероприят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,4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жителей района, принявших участие в физкультурных и спортивных мероприятия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ндустриального района города Пер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спортивных мероприятий, в том числе массовых акций и мероприят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,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жителей района, принявших участие в физкультурных и спортивных мероприятия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ировского района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спортивных мероприятий, в том числе массовых акций и мероприят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4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жителей района, принявших участие в физкультурных и спортивных мероприятия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енинского района города Пер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спортивных мероприятий, в том числе массовых акций и мероприят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жителей района, принявших участие в физкультурных и спортивных мероприятия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спортивных мероприятий, в том числе массовых акций и мероприят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,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жителей района, принявших участие в физкультурных и спортивных мероприятия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1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рджоникидзевского района города Пер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спортивных мероприятий, в том числе массовых акций и мероприят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жителей района, принявших участие в физкультурных и спортивных мероприятия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вердловского района города Пер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спортивных мероприятий, в том числе массовых акций и мероприят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,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жителей района, принявших участие в физкультурных и спортивных мероприятия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Новые Ля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спортивных мероприятий, в том числе массовых акций и мероприят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жителей района, принявших участие в физкультурных и спортивных мероприятия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1.4.1, в том числе по источникам финансир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8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.2</w:t>
            </w:r>
          </w:p>
        </w:tc>
        <w:tc>
          <w:tcPr>
            <w:tcW w:w="13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портивно-оздоровительных занятий на плоскостных сооружениях по месту жительст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.2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портивно-оздоровительных занятий на плоскостных сооружениях по месту жительства с обеспечением доступа к открытым спортивным объектам для свободно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ГСК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униципальных работ по обеспечению доступа к открытым спортивным объектам для свободного польз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7,6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.2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Организация деятельности </w:t>
            </w:r>
            <w:r>
              <w:rPr/>
              <w:t>учреждений, осуществляющих функции администрирования и методического сопровождения мероприятий по предоставлению спортивно-оздоровительных услуг</w:t>
            </w:r>
            <w:r>
              <w:rPr>
                <w:bCs/>
                <w:color w:val="000000"/>
                <w:szCs w:val="28"/>
              </w:rPr>
              <w:t xml:space="preserve"> на плоскостных сооружениях по месту 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ГСК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реждений, осуществляющих функции администрирования и методического сопровождения организации мероприятий и предоставлению спортивно-оздоровительных услу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7,800</w:t>
            </w:r>
          </w:p>
        </w:tc>
      </w:tr>
      <w:tr>
        <w:trPr/>
        <w:tc>
          <w:tcPr>
            <w:tcW w:w="1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1.4.2, в том числе по источникам финансир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55,400</w:t>
            </w:r>
          </w:p>
        </w:tc>
      </w:tr>
      <w:tr>
        <w:trPr/>
        <w:tc>
          <w:tcPr>
            <w:tcW w:w="1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1.4, в том числе по источникам финансир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33,400</w:t>
            </w:r>
          </w:p>
        </w:tc>
      </w:tr>
      <w:tr>
        <w:trPr/>
        <w:tc>
          <w:tcPr>
            <w:tcW w:w="1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 1.1, в том числе по источникам финансир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76592,7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6. Дополнить приложением 3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«</w:t>
      </w:r>
      <w:r>
        <w:rPr>
          <w:b/>
        </w:rPr>
        <w:t>ПЛАН-ГРАФИК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подпрограммы 1.2 «Создание условий для поддержания здорового образа жизни»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муниципальной программы «Развитие физической культуры и спорта в городе Перми»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на 2016 год</w:t>
      </w:r>
    </w:p>
    <w:p>
      <w:pPr>
        <w:pStyle w:val="Normal"/>
        <w:jc w:val="center"/>
        <w:rPr/>
      </w:pPr>
      <w:r>
        <w:rPr/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689"/>
        <w:gridCol w:w="1328"/>
        <w:gridCol w:w="1481"/>
        <w:gridCol w:w="1448"/>
        <w:gridCol w:w="1700"/>
        <w:gridCol w:w="711"/>
        <w:gridCol w:w="708"/>
        <w:gridCol w:w="2409"/>
        <w:gridCol w:w="1418"/>
      </w:tblGrid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  <w:br/>
              <w:t>задачи, основного мероприятия</w:t>
              <w:br/>
              <w:t>(мероприятия/объекта по подпрограмме). Место проведения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положения </w:t>
            </w:r>
          </w:p>
          <w:p>
            <w:pPr>
              <w:pStyle w:val="Normal"/>
              <w:jc w:val="center"/>
              <w:rPr/>
            </w:pPr>
            <w:r>
              <w:rPr/>
              <w:t>(адрес)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программы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  <w:br/>
              <w:t>начала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 мероприят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окончания реализации мероприят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непосредственного результат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  <w:br/>
              <w:t xml:space="preserve">финансирования </w:t>
              <w:br/>
              <w:t>(тыс.руб.)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-чение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2688"/>
        <w:gridCol w:w="1327"/>
        <w:gridCol w:w="1480"/>
        <w:gridCol w:w="1447"/>
        <w:gridCol w:w="1699"/>
        <w:gridCol w:w="715"/>
        <w:gridCol w:w="712"/>
        <w:gridCol w:w="2408"/>
        <w:gridCol w:w="1418"/>
      </w:tblGrid>
      <w:tr>
        <w:trPr>
          <w:tblHeader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3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Развитие системы профилактических мероприятий в сфере поддержания здоровья населения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</w:t>
            </w:r>
          </w:p>
        </w:tc>
        <w:tc>
          <w:tcPr>
            <w:tcW w:w="13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формационных мероприятий для различных категорий населения по пропаганде физической культуры и спорта, в том числе с участием средств массовой информации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фициальных физкультурных, физкультурно-оздоровительных и спортивных мероприятий для различных категорий населения по пропаганде физической культуры и спорта, в том числе с участием средств массовой информа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официальных физкультур-</w:t>
            </w:r>
          </w:p>
          <w:p>
            <w:pPr>
              <w:pStyle w:val="Normal"/>
              <w:jc w:val="center"/>
              <w:rPr/>
            </w:pPr>
            <w:r>
              <w:rPr/>
              <w:t>ных, физкультурно-оздоровительных и спортивных мероприятий для различных категорий населения по пропаганде физической культуры и спорта, в том числе с участием средств массовой информац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а 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2.1.1, в том числе по источникам 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а 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2.1, в том числе по источникам финансирова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а 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13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. Стимулирование занимающихся детей, молодежи в учреждениях дополнительного образования по достижению спортивных результатов, сдаче норм комплекса ГТО 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</w:t>
            </w:r>
          </w:p>
        </w:tc>
        <w:tc>
          <w:tcPr>
            <w:tcW w:w="13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обязательства в сфере физической культуры и спорта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уждение </w:t>
            </w:r>
          </w:p>
          <w:p>
            <w:pPr>
              <w:pStyle w:val="Normal"/>
              <w:rPr/>
            </w:pPr>
            <w:r>
              <w:rPr/>
              <w:t xml:space="preserve">стипендий </w:t>
            </w:r>
          </w:p>
          <w:p>
            <w:pPr>
              <w:pStyle w:val="Normal"/>
              <w:rPr/>
            </w:pPr>
            <w:r>
              <w:rPr/>
              <w:t xml:space="preserve">Главы </w:t>
            </w:r>
          </w:p>
          <w:p>
            <w:pPr>
              <w:pStyle w:val="Normal"/>
              <w:rPr/>
            </w:pPr>
            <w:r>
              <w:rPr/>
              <w:t xml:space="preserve">города Перми-председателя </w:t>
            </w:r>
          </w:p>
          <w:p>
            <w:pPr>
              <w:pStyle w:val="Normal"/>
              <w:rPr/>
            </w:pPr>
            <w:r>
              <w:rPr/>
              <w:t>Пермской городской Думы «Спортивные надежды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стипендиатов Главы города </w:t>
            </w:r>
          </w:p>
          <w:p>
            <w:pPr>
              <w:pStyle w:val="Normal"/>
              <w:jc w:val="center"/>
              <w:rPr/>
            </w:pPr>
            <w:r>
              <w:rPr/>
              <w:t>Перми-председателя Пермской городской Думы «Спортивные надежды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а 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6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а 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6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2</w:t>
            </w:r>
          </w:p>
        </w:tc>
        <w:tc>
          <w:tcPr>
            <w:tcW w:w="13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фициальных физкультурных, физкультурно-оздоровительных и спортивных мероприятий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«Тренер год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участников конкурса «Тренер </w:t>
            </w:r>
          </w:p>
          <w:p>
            <w:pPr>
              <w:pStyle w:val="Normal"/>
              <w:jc w:val="center"/>
              <w:rPr/>
            </w:pPr>
            <w:r>
              <w:rPr/>
              <w:t>года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а 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2.2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сероссийских массовых мероприятий на территории города Перми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е учреждения, подведомственные </w:t>
            </w:r>
          </w:p>
          <w:p>
            <w:pPr>
              <w:pStyle w:val="Normal"/>
              <w:jc w:val="center"/>
              <w:rPr/>
            </w:pPr>
            <w:r>
              <w:rPr/>
              <w:t>КФКС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Всероссийских массовых мероприятий на территории города Пер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а 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2</w:t>
            </w:r>
            <w:r>
              <w:rPr/>
              <w:t>,</w:t>
            </w:r>
            <w:r>
              <w:rPr>
                <w:lang w:val="en-US"/>
              </w:rPr>
              <w:t>999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населения города Перми, принявшего участие в спортивно-массовых мероприятия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8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раевых соревнований на территории города Перми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е учреждения, подведомственные </w:t>
            </w:r>
          </w:p>
          <w:p>
            <w:pPr>
              <w:pStyle w:val="Normal"/>
              <w:jc w:val="center"/>
              <w:rPr/>
            </w:pPr>
            <w:r>
              <w:rPr/>
              <w:t>КФКС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краевых соревнований на территории города Пер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а 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539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населения города Перми, принявшего участие в спортивно-массовых мероприятия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2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мплексных и оздоровительных мероприятий на территории города Перми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, подведомственные</w:t>
            </w:r>
          </w:p>
          <w:p>
            <w:pPr>
              <w:pStyle w:val="Normal"/>
              <w:jc w:val="center"/>
              <w:rPr/>
            </w:pPr>
            <w:r>
              <w:rPr/>
              <w:t>КФК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комплексных и оздоровительных мероприятий на территории города Пер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а 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42,</w:t>
            </w:r>
            <w:r>
              <w:rPr>
                <w:lang w:val="en-US"/>
              </w:rPr>
              <w:t>922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населения города Перми, принявшего участие в спортивно-массовых мероприятия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89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2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оревнований по видам спорта на территории города Перми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, подведомственные</w:t>
            </w:r>
          </w:p>
          <w:p>
            <w:pPr>
              <w:pStyle w:val="Normal"/>
              <w:jc w:val="center"/>
              <w:rPr/>
            </w:pPr>
            <w:r>
              <w:rPr/>
              <w:t>КФКС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соревнований по видам спорта на территории города Пер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а 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9,452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населения города Перми, принявшего участие в спортивно-массовых мероприятия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22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2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оревнований по игровым видам спорта на территории города Перми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, подведомственные</w:t>
            </w:r>
          </w:p>
          <w:p>
            <w:pPr>
              <w:pStyle w:val="Normal"/>
              <w:jc w:val="center"/>
              <w:rPr/>
            </w:pPr>
            <w:r>
              <w:rPr/>
              <w:t>КФКС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соревнований по игровым видам спорта на территории города Пер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а 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99,</w:t>
            </w:r>
            <w:r>
              <w:rPr>
                <w:lang w:val="en-US"/>
              </w:rPr>
              <w:t>588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енность населения города Перми, принявшего </w:t>
            </w:r>
          </w:p>
          <w:p>
            <w:pPr>
              <w:pStyle w:val="Normal"/>
              <w:jc w:val="center"/>
              <w:rPr/>
            </w:pPr>
            <w:r>
              <w:rPr/>
              <w:t>участие в спортивно-массовых мероприятия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9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2.2.2, в том числе по источникам финансирова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а 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1,500</w:t>
            </w:r>
          </w:p>
        </w:tc>
      </w:tr>
      <w:tr>
        <w:trPr/>
        <w:tc>
          <w:tcPr>
            <w:tcW w:w="1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2.2, в том числе по источникам финансирова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а 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7,500</w:t>
            </w:r>
          </w:p>
        </w:tc>
      </w:tr>
      <w:tr>
        <w:trPr/>
        <w:tc>
          <w:tcPr>
            <w:tcW w:w="1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 1.2, в том числе по источникам финансирова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а 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7,500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Нижний колонтитул Знак"/>
    <w:qFormat/>
    <w:rPr>
      <w:sz w:val="16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Подпись Знак"/>
    <w:qFormat/>
    <w:rPr>
      <w:sz w:val="28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 w:val="false"/>
      <w:autoSpaceDE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Style28">
    <w:name w:val="Текст примечания"/>
    <w:basedOn w:val="Normal"/>
    <w:qFormat/>
    <w:pPr>
      <w:widowControl w:val="false"/>
      <w:autoSpaceDE w:val="false"/>
      <w:spacing w:before="0" w:after="200"/>
      <w:ind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1:37:00Z</dcterms:created>
  <dc:creator>EMarkin</dc:creator>
  <dc:description/>
  <dc:language>en-US</dc:language>
  <cp:lastModifiedBy>Самохвалова Елена Владимировна</cp:lastModifiedBy>
  <cp:lastPrinted>2016-01-20T14:11:00Z</cp:lastPrinted>
  <dcterms:modified xsi:type="dcterms:W3CDTF">2016-02-20T1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0.10.2015г № 829 "Об утверждении муниципальной программы "Развитие физической культуры и спорта в городе Перми"</vt:lpwstr>
  </property>
  <property fmtid="{D5CDD505-2E9C-101B-9397-08002B2CF9AE}" pid="3" name="r_object_id">
    <vt:lpwstr>0900000193565c6d</vt:lpwstr>
  </property>
  <property fmtid="{D5CDD505-2E9C-101B-9397-08002B2CF9AE}" pid="4" name="r_version_label">
    <vt:lpwstr>1.70</vt:lpwstr>
  </property>
  <property fmtid="{D5CDD505-2E9C-101B-9397-08002B2CF9AE}" pid="5" name="reg_date">
    <vt:lpwstr>20.02.2016</vt:lpwstr>
  </property>
  <property fmtid="{D5CDD505-2E9C-101B-9397-08002B2CF9AE}" pid="6" name="reg_number">
    <vt:lpwstr>121</vt:lpwstr>
  </property>
  <property fmtid="{D5CDD505-2E9C-101B-9397-08002B2CF9AE}" pid="7" name="sign_flag">
    <vt:lpwstr>Подписан ЭЦП</vt:lpwstr>
  </property>
</Properties>
</file>