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еречень должностей муниципальной службы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</w:t>
        <w:br/>
        <w:t xml:space="preserve">и несовершеннолетних детей, утвержденный распоряжением руководителя </w:t>
        <w:br/>
        <w:t xml:space="preserve">аппарата администрации города Перми от 01.06.2012 № СЭД-01-32-22 </w:t>
        <w:br/>
        <w:t xml:space="preserve">(в ред. от 24.01.2013 № СЭД-01-32-7, от 01.04.2013 № СЭД-01-32-18, </w:t>
        <w:br/>
        <w:t xml:space="preserve">от 28.06.2013 № СЭД-01-32-29, от 31.01.2014 № СЭД-01-32-4, от 04.03.2014 </w:t>
        <w:br/>
        <w:t xml:space="preserve">№ СЭД-01-32-5, от 08.05.2014 № СЭД-01-32-17, от 23.06.2014 № СЭД-01-32-24, от 19.08.2014 № СЭД-01-32-35, от 16.01.2015 № СЭД-01-32-60, от 27.01.2015 </w:t>
        <w:br/>
        <w:t xml:space="preserve">№ СЭД-01-32-2, от 20.05.2015 № СЭД-01-32-16, от 11.06.2015 № СЭД-01-32-20, от 22.06.2015 № СЭД-01-32-23, от 27.08.2015 № СЭД-01-32-33, от 18.11.2015 </w:t>
        <w:br/>
        <w:t>№ СЭД-01-32-51), изложив строку 7.4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6"/>
        <w:gridCol w:w="49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ктор по взаимодействию </w:t>
              <w:br/>
              <w:t>с Пермской городской Ду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ктора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Настоящее распоряжение вступает в силу с 14 марта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распоряжения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ind w:left="720" w:hanging="0"/>
        <w:rPr/>
      </w:pPr>
      <w:r>
        <w:rPr/>
        <w:tab/>
        <w:t>Е.Л.Анисим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2:00Z</dcterms:created>
  <dc:creator>EMarkin</dc:creator>
  <dc:description/>
  <dc:language>en-US</dc:language>
  <cp:lastModifiedBy>Самохвалова Елена Владимировна</cp:lastModifiedBy>
  <dcterms:modified xsi:type="dcterms:W3CDTF">2016-02-1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
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</vt:lpwstr>
  </property>
  <property fmtid="{D5CDD505-2E9C-101B-9397-08002B2CF9AE}" pid="3" name="r_object_id">
    <vt:lpwstr>090000019475c74e</vt:lpwstr>
  </property>
  <property fmtid="{D5CDD505-2E9C-101B-9397-08002B2CF9AE}" pid="4" name="r_version_label">
    <vt:lpwstr>1.18</vt:lpwstr>
  </property>
  <property fmtid="{D5CDD505-2E9C-101B-9397-08002B2CF9AE}" pid="5" name="reg_date">
    <vt:lpwstr>16.02.2016</vt:lpwstr>
  </property>
  <property fmtid="{D5CDD505-2E9C-101B-9397-08002B2CF9AE}" pid="6" name="reg_number">
    <vt:lpwstr>СЭД-01-32-8</vt:lpwstr>
  </property>
  <property fmtid="{D5CDD505-2E9C-101B-9397-08002B2CF9AE}" pid="7" name="sign_flag">
    <vt:lpwstr>Подписан ЭЦП</vt:lpwstr>
  </property>
</Properties>
</file>