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12 февраля 1998 г. </w:t>
      </w:r>
      <w:hyperlink r:id="rId3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28-ФЗ «О гражданской обороне», от 06 октября 2003 г. </w:t>
      </w:r>
      <w:hyperlink r:id="rId4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администрации города Перм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№ 388 </w:t>
        <w:br/>
        <w:t xml:space="preserve">«О создании и содержании запасов продовольственных, медицинских и иных средств в целях гражданской обороны» (в ред. от 15.12.2014 № 974, </w:t>
      </w:r>
      <w:r>
        <w:rPr>
          <w:rStyle w:val="Defaultlabelstyle3"/>
          <w:rFonts w:cs="Times New Roman" w:ascii="Times New Roman" w:hAnsi="Times New Roman"/>
          <w:sz w:val="28"/>
          <w:szCs w:val="28"/>
        </w:rPr>
        <w:t>от 21.01.2016 № 37</w:t>
      </w:r>
      <w:r>
        <w:rPr>
          <w:rFonts w:cs="Times New Roman" w:ascii="Times New Roman" w:hAnsi="Times New Roman"/>
          <w:sz w:val="28"/>
          <w:szCs w:val="28"/>
        </w:rPr>
        <w:t xml:space="preserve">), изложив в редакции согласно приложению к настоящему постановлен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и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left"/>
        <w:rPr/>
      </w:pPr>
      <w:r>
        <w:rPr/>
        <w:t>города Перми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38"/>
      <w:bookmarkEnd w:id="0"/>
      <w:r>
        <w:rPr>
          <w:b/>
        </w:rPr>
        <w:t>НОМЕНКЛАТУРА И ОБЪЕМЫ</w:t>
      </w:r>
    </w:p>
    <w:p>
      <w:pPr>
        <w:pStyle w:val="Normal"/>
        <w:jc w:val="center"/>
        <w:rPr/>
      </w:pPr>
      <w:r>
        <w:rPr>
          <w:b/>
        </w:rPr>
        <w:t xml:space="preserve">запасов продовольственных, медицинских и иных средств </w:t>
        <w:br/>
        <w:t>в целях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2"/>
        <w:gridCol w:w="3789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запа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пас продовольственных средств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упа в ассортименте (ГОС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403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чай (ГОСТ 1938-90, ТУ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6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ахар-песок (ГОСТ 21-94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22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каронные изделия в ассортименте, 1 сорт </w:t>
              <w:br/>
              <w:t>(ГОСТ Р 51865-2010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63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сервы рыбные в ассортименте (ГОС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32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ло подсолнечное (ГОСТ Р 52465-2005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59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ль (ГОСТ Р 51574-2000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95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локо сгущенное (ГОСТ Р 53436-2009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317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вядина тушеная, 1 сорт (ГОСТ 5284-84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238 кг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пас медицинских средст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медицинских укладок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пас иных средств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ухни походные автоприцепные (КП – 125М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лат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складушка с матрасом (1900 х 800 мм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ушка (70 х 70 см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деяло (140 х 205 см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омплект постельного белья, бязь, 1,5-сп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(простыня, пододеяльник, наволочка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лотенце (50 х 90 см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лотенце (40 х 70 см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убной набор (зубная щетка, зубная паста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шт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ыл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шт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726DBFB205B59F7FE496C5C07CF1985CF7072656890E6E5183E01F1Bm1tCD" TargetMode="External"/><Relationship Id="rId4" Type="http://schemas.openxmlformats.org/officeDocument/2006/relationships/hyperlink" Target="consultantplus://offline/ref=5A726DBFB205B59F7FE496C5C07CF1985CF4022A538B0E6E5183E01F1Bm1tCD" TargetMode="External"/><Relationship Id="rId5" Type="http://schemas.openxmlformats.org/officeDocument/2006/relationships/hyperlink" Target="consultantplus://offline/ref=5A726DBFB205B59F7FE496C5C07CF1985CF0052C558C0E6E5183E01F1Bm1tCD" TargetMode="External"/><Relationship Id="rId6" Type="http://schemas.openxmlformats.org/officeDocument/2006/relationships/hyperlink" Target="consultantplus://offline/ref=5A726DBFB205B59F7FE488C8D610AC9355F95F225085073E04DCBB424C152981m2t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9:00Z</dcterms:created>
  <dc:creator>EMarkin</dc:creator>
  <dc:description/>
  <dc:language>en-US</dc:language>
  <cp:lastModifiedBy>Пользователь</cp:lastModifiedBy>
  <cp:lastPrinted>2016-02-10T12:05:00Z</cp:lastPrinted>
  <dcterms:modified xsi:type="dcterms:W3CDTF">2016-02-2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постановление администрации города Перми от 11.06.2014 № 388 "О создании и содержании запасов продовольственных, медицинских и иных средств в целях гражданской обороны»</vt:lpwstr>
  </property>
  <property fmtid="{D5CDD505-2E9C-101B-9397-08002B2CF9AE}" pid="3" name="r_object_id">
    <vt:lpwstr>0900000193e04a24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