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грозой возникновения чрезвычайной ситуации в результате аварийной ситуации в жилом многоквартирном пятиэтажном доме по ул.Петропавловской,14 1934 года постройки в Ленинском районе города Перми (угроза обрушения элементов конструкций здания), на основании протокола заседания комиссии по предупреждению и ликвидации чрезвычайных ситуаций и обеспечению пожарной безопасности города Перми от 26 февраля 2016 г.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8.00 час. 26 февраля 2016 г. и до особого распоряжения режим повышенной готовности для органов управления и сил районного звена террито</w:t>
        <w:softHyphen/>
        <w:t>риальной подсистемы Единой государственной системы предупреждения и лик</w:t>
        <w:softHyphen/>
        <w:t>видации чрезвычайных ситуаций Пермского края (далее – районное зве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ницами зоны возможной чрезвычайной ситуации (далее – чрезвычайная ситуация) определить территорию нахождения жилого дома по ул.Петропавловской,14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оперативный штаб по ликвидации аварийной ситуации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штаб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Александр Иванович – первый заместитель главы администрации Ленинского района города Перми - председатель комиссии по предупреждению и ликвидации чрезвычайных ситуаций и обеспечению пожарной безопасности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руководителя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нов Сергей Павлович – заместитель начальника муниципального казенного учреждения «Пермское городское управление гражданской защиты» по Ленин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ов Алексей Викторович – начальник сектора по взаимодействию с административными органами администрации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Николаевич – начальник управления жилищным фондом департамента жилищно-коммунального хозяйства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каченко Павел Антонович – заместитель начальника департамента-начальник </w:t>
      </w:r>
      <w:r>
        <w:rPr>
          <w:bCs/>
          <w:sz w:val="28"/>
          <w:szCs w:val="28"/>
        </w:rPr>
        <w:t xml:space="preserve">отдела координации в сфере общественной безопасности </w:t>
      </w:r>
      <w:r>
        <w:rPr>
          <w:sz w:val="28"/>
          <w:szCs w:val="28"/>
        </w:rPr>
        <w:t xml:space="preserve">департамента общественной безопасности </w:t>
      </w:r>
      <w:r>
        <w:rPr>
          <w:bCs/>
          <w:sz w:val="28"/>
          <w:szCs w:val="28"/>
        </w:rPr>
        <w:t>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ошев Владимир Николаевич – начальник отдела расселения жилищного фонда управления жилищных отношений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илы и средства, привлекаемые к проведению аварийно</w:t>
        <w:softHyphen/>
        <w:t>спасательных работ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Пермское городское управление гражданской защ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казенного учреждения «Пермская городская служба спасе</w:t>
        <w:softHyphen/>
        <w:t>ния» (далее – МКУ «ПГС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мской городской службы гражданской защиты охраны общественного порядка Управления МВД России по городу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мской городской службы гражданской защиты автомо</w:t>
        <w:softHyphen/>
        <w:t>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мской городской службы гражданской защиты торговли 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газ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служб гражданской защиты привести силы и средства в готовность к выполнению задач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МКУ «ПГСС» уточнить план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директора МКУ «ПГСС»-начальнику ИЦ ЕДДС «Пермская городская служба спасения» организовать непрерывный сбор, обработку и передачу информации органам управления и силам городского звена, ФКУ ЦУКС ГУ МЧС России по Перм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обеспечения защиты населения и организации работ по ликвидации аварии и предупреждению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ермской городской службе гражданской защиты охраны обществен</w:t>
        <w:softHyphen/>
        <w:t>ного порядка Управления МВД России по городу Перми организовать охрану зо</w:t>
        <w:softHyphen/>
        <w:t>ны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рмской городской службе гражданской защиты автомобильного транспорта обеспечить по заявке руководителя работ по ликвидации аварийной ситуации выделение автотранспорта для перевозки жителей и домашних ве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рмской городской службе гражданской защиты торговли и питания организовать горячее питание личного состава формирований, участвующих в ликвидации аварии и отселенных жителей дома, в том числе ноч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главе администрации Ленинского района города Перми организовать работу с жителями дома по ул.Петропавловской,14 по оперативному информированию о ситуации, принятию мер по обеспечению безопасности и реагированию на обращения жильцов и предоставлению мест по временному рас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возложить на заместителя гла</w:t>
        <w:softHyphen/>
        <w:t>вы администрации города Перми-начальника департамента жилищно</w:t>
        <w:softHyphen/>
        <w:t>коммунального хозяйства администрации города Перми Уханова Н.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5:00Z</dcterms:created>
  <dc:creator>Сергей</dc:creator>
  <dc:description/>
  <dc:language>en-US</dc:language>
  <cp:lastModifiedBy>Пользователь</cp:lastModifiedBy>
  <cp:lastPrinted>2016-02-26T17:58:00Z</cp:lastPrinted>
  <dcterms:modified xsi:type="dcterms:W3CDTF">2016-02-27T16:05:00Z</dcterms:modified>
  <cp:revision>2</cp:revision>
  <dc:subject/>
  <dc:title/>
</cp:coreProperties>
</file>