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В целях приведения в соответствие с действующим законодательством правовых актов города Перм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городских служб гражданской защиты, создаваемых на договорной основе со специализированными предприятиями, утвержденный постановлением администрации города Перми от 06 октября 2005 г. № 2341 «О городских службах гражданской защиты» (в ред. от 11.12.2008 № 1192, от 10.03.2010 № 105, от 03.12.2015 № 1020), исключив из таблицы строку 6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рядок подготовки к ведению и ведения гражданской обороны в городе Перми, утвержденный постановлением администрации города Перми от 13 мая 2009 г. № 249 «Об утверждении Порядка подготовки к ведению и ведения гражданской обороны в городе Перми» (в ред. от 27.01.2016 № 55), исключив из пункта 3.1 слова «медицинска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0:00Z</dcterms:created>
  <dc:creator>EMarkin</dc:creator>
  <dc:description/>
  <dc:language>en-US</dc:language>
  <cp:lastModifiedBy>Пользователь</cp:lastModifiedBy>
  <cp:lastPrinted>2016-02-29T13:44:00Z</cp:lastPrinted>
  <dcterms:modified xsi:type="dcterms:W3CDTF">2016-02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495b262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