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ge">
                  <wp:posOffset>20891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2pt;margin-top:164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8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8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 xml:space="preserve">1. Внести в постановление администрации города Перми от 17 ноября 2009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 следующие изменения: 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 xml:space="preserve">1.1. в абзаце втором пункта 2 слово «бюджетное» заменить словом «казенное»; 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>1.2. абзац третий пункта 3 изложить в следующей редакции: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«о предоставлении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(далее – договор на предоставление субсидий)»;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1.3</w:t>
      </w:r>
      <w:r>
        <w:rPr>
          <w:rFonts w:eastAsia="Calibri"/>
          <w:color w:val="FF0000"/>
          <w:szCs w:val="28"/>
          <w:lang w:eastAsia="ar-SA"/>
        </w:rPr>
        <w:t xml:space="preserve">. </w:t>
      </w:r>
      <w:r>
        <w:rPr>
          <w:rFonts w:eastAsia="Calibri"/>
          <w:szCs w:val="28"/>
          <w:lang w:eastAsia="ar-SA"/>
        </w:rPr>
        <w:t xml:space="preserve">пункт 5 изложить в следующей редакции: </w:t>
      </w:r>
    </w:p>
    <w:p>
      <w:pPr>
        <w:pStyle w:val="Normal"/>
        <w:rPr/>
      </w:pPr>
      <w:r>
        <w:rPr>
          <w:rFonts w:eastAsia="Calibri"/>
          <w:color w:val="FF0000"/>
          <w:szCs w:val="28"/>
          <w:lang w:eastAsia="ar-SA"/>
        </w:rPr>
        <w:tab/>
      </w:r>
      <w:r>
        <w:rPr>
          <w:rFonts w:eastAsia="Calibri"/>
          <w:szCs w:val="28"/>
          <w:lang w:eastAsia="ar-SA"/>
        </w:rPr>
        <w:t>«5. Оператор, ежемесячно,  предоставляет Организатору пассажирских перевозок отчет о распределении денежных средств, поступивших в бюджет города Перми от реализации проездных документов для отдельных категорий граждан, между перевозчиками (далее – отчет Оператора о распределении денежных средств от реализации льготных проездных документов) и отчет о работе перевозчиков, осуществляющих пассажирские перевозки по маршрутам регулярных перевозок  города Перми, в сроки, установленные Организатором пассажирских перевозок»;</w:t>
      </w:r>
    </w:p>
    <w:p>
      <w:pPr>
        <w:pStyle w:val="TextBody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1.4. пункт 7 изложить в следующей редакции: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«7. Оператор несет ответственность за достоверность отчетов о распределении денежных средств от реализации льготных проездных документов и отчетов о работе перевозчиков»;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>1.5. пункт 8 признать утратившим силу;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>1.6. пункт 9 изложить в следующей редакции: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>«9. Организатор пассажирских перевозок на основании отчета Оператора о распределении денежных средств от реализации льготных проездных документов  перечисляет распределенные денежные средства от реализации проездных документов для отдельных категорий граждан на расчетный счет соответствующего перевозчика, в порядке и сроки согласно договору на предоставление субсидий».</w:t>
      </w:r>
    </w:p>
    <w:p>
      <w:pPr>
        <w:pStyle w:val="Normal"/>
        <w:rPr/>
      </w:pPr>
      <w:r>
        <w:rPr>
          <w:rFonts w:eastAsia="Arial CYR"/>
          <w:color w:val="000000"/>
          <w:szCs w:val="28"/>
          <w:lang w:eastAsia="ar-SA"/>
        </w:rPr>
        <w:tab/>
      </w:r>
      <w:r>
        <w:rPr>
          <w:rFonts w:eastAsia="Arial CYR"/>
          <w:szCs w:val="28"/>
          <w:lang w:eastAsia="ar-SA"/>
        </w:rPr>
        <w:t>2.</w:t>
      </w:r>
      <w:r>
        <w:rPr>
          <w:rFonts w:eastAsia="Arial"/>
          <w:szCs w:val="28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ab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szCs w:val="28"/>
          <w:lang w:eastAsia="ar-SA"/>
        </w:rPr>
        <w:t xml:space="preserve">Глава администрации города Перми      </w:t>
        <w:tab/>
        <w:tab/>
        <w:tab/>
        <w:tab/>
        <w:t xml:space="preserve">   </w:t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EMarkin</dc:creator>
  <dc:description/>
  <dc:language>en-US</dc:language>
  <cp:lastModifiedBy>Пользователь</cp:lastModifiedBy>
  <cp:lastPrinted>2016-02-29T14:18:00Z</cp:lastPrinted>
  <dcterms:modified xsi:type="dcterms:W3CDTF">2016-02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
администрации города Перми 
от 17.01.2008  № 16 
«Об определении 
МУ «Горпассажиртранс» 
оператором 
по распределению денежных 
средств, поступивших 
от реализации социальных 
проездных документов»</vt:lpwstr>
  </property>
  <property fmtid="{D5CDD505-2E9C-101B-9397-08002B2CF9AE}" pid="3" name="r_object_id">
    <vt:lpwstr>090000019473267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