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 июля 2009 г. № 172-ФЗ </w:t>
        <w:br/>
        <w:t xml:space="preserve">«Об антикоррупционной экспертизе нормативных правовых актов и проектов нормативных правовых актов» 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 февраля 2010 г. № 24 (в ред. от 19.09.2013 </w:t>
        <w:br/>
        <w:t xml:space="preserve">№ 761, от 30.10.2013 № 931, от 01.04.2014 № 206, от 07.07.2014 № 450, </w:t>
        <w:br/>
        <w:t>от 17.07.2014 № 480, от 19.11.2014 № 871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2 дополнить словами «по форме согласно приложению 1</w:t>
        <w:br/>
        <w:t>к настоящему Положению»;</w:t>
      </w:r>
    </w:p>
    <w:p>
      <w:pPr>
        <w:pStyle w:val="ConsPlusNormal"/>
        <w:ind w:firstLine="709"/>
        <w:jc w:val="both"/>
        <w:rPr/>
      </w:pPr>
      <w:r>
        <w:rPr/>
        <w:t xml:space="preserve">1.2. пункт 2.6 признать утратившим силу; </w:t>
      </w:r>
    </w:p>
    <w:p>
      <w:pPr>
        <w:pStyle w:val="ConsPlusNormal"/>
        <w:ind w:firstLine="709"/>
        <w:jc w:val="both"/>
        <w:rPr/>
      </w:pPr>
      <w:r>
        <w:rPr/>
        <w:t>1.3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2. Антикоррупционная экспертиза действующих нормативных правовых актов осуществляется Подразделением администрации города в соответствии </w:t>
        <w:br/>
        <w:t>с ежегодным Планом проведения антикоррупционной экспертизы нормативных правовых актов администрации города Перми (далее – План), который формируется на основании предложений Подразделений администрации города правовым управлением администрации города Перми и утверждается главой администрации города Перми. Утвержденный План направляется в управление организационно-методической работы администрации города Перми для постановки на контроль с использованием ИСЭД, в управление по вопросам муниципальной службы и кадров администрации города Перми для подготовки ежеквартальных и годовых отчетов по исполнению программы «Противодействие коррупции в администрации города Перми». Сроки, установленные в Плане, переносу не подлежат.»;</w:t>
      </w:r>
    </w:p>
    <w:p>
      <w:pPr>
        <w:pStyle w:val="ConsPlusNormal"/>
        <w:ind w:firstLine="709"/>
        <w:jc w:val="both"/>
        <w:rPr/>
      </w:pPr>
      <w:r>
        <w:rPr/>
        <w:t>1.4. 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4. По результатам антикоррупционной экспертизы при проведении мониторинга применения нормативных правовых актов оформляется заключение по форме согласно приложению 2 к настоящему Положению.»;</w:t>
      </w:r>
    </w:p>
    <w:p>
      <w:pPr>
        <w:pStyle w:val="ConsPlusNormal"/>
        <w:ind w:firstLine="709"/>
        <w:jc w:val="both"/>
        <w:rPr/>
      </w:pPr>
      <w:r>
        <w:rPr/>
        <w:t xml:space="preserve">1.5. пункт 3.6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3.6. Заключение оформляется на бланке Подразделения администрации города, подписывается лицом, проводившим антикоррупционную экспертизу, </w:t>
        <w:br/>
        <w:t xml:space="preserve">в случае отсутствия юриста в Подразделении администрации города согласовывается с правовым управлением администрации города Перми </w:t>
        <w:br/>
        <w:t xml:space="preserve">и направляется руководителю Подразделения администрации города для рассмотрения и принятия решения. </w:t>
      </w:r>
    </w:p>
    <w:p>
      <w:pPr>
        <w:pStyle w:val="ConsPlusNormal"/>
        <w:ind w:firstLine="709"/>
        <w:jc w:val="both"/>
        <w:rPr/>
      </w:pPr>
      <w:r>
        <w:rPr/>
        <w:t xml:space="preserve">В случае выявления в нормативном правовом акте коррупциогенного фактора руководитель Подразделения администрации города принимает решение </w:t>
        <w:br/>
        <w:t xml:space="preserve">о подготовке проекта нормативного правового акта о внесении изменений </w:t>
        <w:br/>
        <w:t>в нормативный правовой акт либо о признании его утратившим силу с указанием конкретного срока исполнения. Устранение выявленного коррупциогенного фактора осуществляется в срок не позднее 4 месяцев с даты его выявления.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коррупциогенный фактор не выявлен, руководитель Подразделения администрации города принимает решение о возможности снятия  с контроля поручения о проведении антикоррупционной экспертизы. </w:t>
      </w:r>
    </w:p>
    <w:p>
      <w:pPr>
        <w:pStyle w:val="ConsPlusNormal"/>
        <w:ind w:firstLine="709"/>
        <w:jc w:val="both"/>
        <w:rPr/>
      </w:pPr>
      <w:r>
        <w:rPr/>
        <w:t>Заключение направляется в управление организационно-методической работы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Руководители Подразделений администрации города обеспечивают организацию работы по проведению антикоррупционной экспертизы администрации города Перми, несут ответственность за ее качественное проведение и своевременное устранение выявленных коррупциогенных факторов.»;</w:t>
      </w:r>
    </w:p>
    <w:p>
      <w:pPr>
        <w:pStyle w:val="ConsPlusNormal"/>
        <w:ind w:firstLine="709"/>
        <w:jc w:val="both"/>
        <w:rPr/>
      </w:pPr>
      <w:r>
        <w:rPr/>
        <w:t>1.6. дополнить пунктом 3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7. Основанием для снятия управлением организационно-методической работы администрации города Перми с контроля поручения о проведении антикоррупционной экспертизы нормативного правового акта администрации города Перми является заключение, копия которого добавляется во вложение процесса в ИСЭД.</w:t>
      </w:r>
    </w:p>
    <w:p>
      <w:pPr>
        <w:pStyle w:val="ConsPlusNormal"/>
        <w:ind w:firstLine="709"/>
        <w:jc w:val="both"/>
        <w:rPr/>
      </w:pPr>
      <w:r>
        <w:rPr/>
        <w:t>Копия заключения направляется управлением организационно-методической работы администрации города Перми в управление по вопросам муниципальной службы и кадров администрации города Перми и правовое управление администрации города Перми для сведения.</w:t>
      </w:r>
    </w:p>
    <w:p>
      <w:pPr>
        <w:pStyle w:val="ConsPlusNormal"/>
        <w:ind w:firstLine="709"/>
        <w:jc w:val="both"/>
        <w:rPr/>
      </w:pPr>
      <w:r>
        <w:rPr/>
        <w:t>В случае выявления в процессе антикоррупционной экспертизы действующего нормативного правового акта коррупциогенного фактора, указанного в заключении, управлением организационно-методической работы администрации города Перми с использованием ИСЭД формируется поручение об его устранении, которое  ставится на контроль.</w:t>
      </w:r>
    </w:p>
    <w:p>
      <w:pPr>
        <w:pStyle w:val="ConsPlusNormal"/>
        <w:ind w:firstLine="709"/>
        <w:jc w:val="both"/>
        <w:rPr/>
      </w:pPr>
      <w:r>
        <w:rPr/>
        <w:t xml:space="preserve">Основанием для снятия управлением организационно-методической работы администрации города Перми с контроля поручения является нормативный правовой акт администрации города Перми, принятый в целях устранения коррупциогенного фактора, копия которого добавляется во вложение процесса </w:t>
        <w:br/>
        <w:t xml:space="preserve">в ИСЭД. </w:t>
      </w:r>
    </w:p>
    <w:p>
      <w:pPr>
        <w:pStyle w:val="ConsPlusNormal"/>
        <w:ind w:firstLine="709"/>
        <w:jc w:val="both"/>
        <w:rPr/>
      </w:pPr>
      <w:r>
        <w:rPr/>
        <w:t>Копия нормативного правового акта администрации города Перми направляется управлением организационно-методической работы администрации города Перми в управление по вопросам муниципальной службы и кадров администрации города Перми и правовое управление администрации города Перми для сведения.»;</w:t>
      </w:r>
    </w:p>
    <w:p>
      <w:pPr>
        <w:pStyle w:val="ConsPlusNormal"/>
        <w:ind w:firstLine="709"/>
        <w:jc w:val="both"/>
        <w:rPr/>
      </w:pPr>
      <w:r>
        <w:rPr/>
        <w:t>1.7. дополнить приложениями 1, 2 согласно приложениям 1,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firstLine="5103"/>
        <w:rPr/>
      </w:pPr>
      <w:r>
        <w:rPr/>
        <w:t>Приложение 1</w:t>
      </w:r>
    </w:p>
    <w:p>
      <w:pPr>
        <w:pStyle w:val="ConsPlusNormal"/>
        <w:spacing w:lineRule="exact" w:line="240"/>
        <w:ind w:firstLine="5103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firstLine="5103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103"/>
        <w:rPr/>
      </w:pPr>
      <w:r>
        <w:rPr/>
        <w:t>от 24.02.2016 № 122</w:t>
      </w:r>
    </w:p>
    <w:p>
      <w:pPr>
        <w:pStyle w:val="ConsPlusNormal"/>
        <w:ind w:firstLine="5103"/>
        <w:rPr/>
      </w:pPr>
      <w:r>
        <w:rPr/>
      </w:r>
    </w:p>
    <w:p>
      <w:pPr>
        <w:pStyle w:val="ConsPlusNormal"/>
        <w:ind w:firstLine="5103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роведения антикоррупционной экспертизы</w:t>
      </w:r>
      <w:r>
        <w:rPr>
          <w:b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вида документа, наименование проекта нормативного правового акта)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та заключения)</w:t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2587"/>
        <w:gridCol w:w="3349"/>
        <w:gridCol w:w="3375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ог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ор</w:t>
            </w:r>
            <w:hyperlink w:anchor="P33"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perscript"/>
                </w:rPr>
                <w:t>**</w:t>
              </w:r>
            </w:hyperlink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жения проекта норм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правового акта, способствующие созданию условий для проявления коррупции, с указанием структурных единиц проекта нормативного правового акта (раздела, пункта, абзаца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дложения и рекомендации о способах устранения в проекте нормативного правового акта выявленных коррупциогенных факторов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Возможные негативные последствия сохранения в проекте нормативного правового акта выявленных коррупциогенных факторов____________ 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Наличие иных замечаний</w:t>
      </w:r>
      <w:hyperlink w:anchor="P33"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>***</w:t>
        </w:r>
      </w:hyperlink>
      <w:r>
        <w:rPr>
          <w:szCs w:val="28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: ______________ (_____________________________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 подпись)</w:t>
        <w:tab/>
        <w:tab/>
        <w:t xml:space="preserve">                     (Ф.И.О.)</w:t>
        <w:tab/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, Ф.И.О., телефон</w:t>
      </w:r>
    </w:p>
    <w:p>
      <w:pPr>
        <w:pStyle w:val="Normal"/>
        <w:widowControl w:val="false"/>
        <w:autoSpaceDE w:val="false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* </w:t>
      </w:r>
      <w:r>
        <w:rPr>
          <w:rFonts w:eastAsia="Calibri"/>
          <w:sz w:val="18"/>
          <w:szCs w:val="18"/>
          <w:lang w:eastAsia="en-US"/>
        </w:rPr>
        <w:t>Заключение оформляется на бланке правового управления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** Коррупциогенные факторы указываются в соответствии с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Методикой</w:t>
        </w:r>
      </w:hyperlink>
      <w:r>
        <w:rPr>
          <w:sz w:val="18"/>
          <w:szCs w:val="1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</w:t>
        <w:br/>
        <w:t>и проектов нормативных правовых акто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>*** В случае наличия указываются замечания содержательного, правового и редакционного характер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spacing w:lineRule="exact" w:line="240"/>
        <w:ind w:firstLine="5103"/>
        <w:rPr/>
      </w:pPr>
      <w:r>
        <w:rPr/>
        <w:t>Приложение 2</w:t>
      </w:r>
    </w:p>
    <w:p>
      <w:pPr>
        <w:pStyle w:val="ConsPlusNormal"/>
        <w:spacing w:lineRule="exact" w:line="240"/>
        <w:ind w:firstLine="5103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firstLine="5103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103"/>
        <w:rPr/>
      </w:pPr>
      <w:r>
        <w:rPr/>
        <w:t>от 24.02.2016 № 122</w:t>
      </w:r>
    </w:p>
    <w:p>
      <w:pPr>
        <w:pStyle w:val="ConsPlusNormal"/>
        <w:spacing w:lineRule="exact" w:line="240"/>
        <w:ind w:firstLine="5103"/>
        <w:rPr/>
      </w:pPr>
      <w:r>
        <w:rPr/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роведения антикоррупционной экспертизы</w:t>
      </w:r>
      <w:r>
        <w:rPr>
          <w:b/>
          <w:szCs w:val="28"/>
          <w:lang w:eastAsia="en-US"/>
        </w:rPr>
        <w:t>*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 xml:space="preserve">______________________________________________________________________ </w:t>
      </w:r>
      <w:r>
        <w:rPr>
          <w:b/>
          <w:sz w:val="20"/>
        </w:rPr>
        <w:t>(вид, дата принятия, номер и наименование нормативного правового акта администрации города Перми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ата состав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антикоррупционной экспертиз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5"/>
        <w:gridCol w:w="2191"/>
        <w:gridCol w:w="3478"/>
        <w:gridCol w:w="3607"/>
      </w:tblGrid>
      <w:tr>
        <w:trPr>
          <w:trHeight w:val="2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упциоген-ный фактор**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я нормативного</w:t>
            </w:r>
          </w:p>
          <w:p>
            <w:pPr>
              <w:pStyle w:val="ConsPlusNonforma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вого акта, способствующие созданию условий для проявления коррупции, с указанием структурных единиц документа (раздела, пункта, абзаца)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ложения и рекомендации о способах устранения  в нормативном правовом акте выявленных коррупциогенных факторов***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озможные негативные последствия сохранения в нормативном правовом акте выявленных коррупциогенных факторов: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Должностное лицо, которое провело антикоррупционную экспертизу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должность, Ф.И.О., подпись, дата)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______________________________________________________________________ </w:t>
      </w:r>
    </w:p>
    <w:p>
      <w:pPr>
        <w:pStyle w:val="ConsPlusNormal"/>
        <w:spacing w:lineRule="exact" w:line="240"/>
        <w:jc w:val="center"/>
        <w:rPr/>
      </w:pPr>
      <w:r>
        <w:rPr>
          <w:sz w:val="20"/>
        </w:rPr>
        <w:t>(руководитель юридической службы функционального органа (подразделения) администрации города Перми, сотрудник правового управления администрации города Перми при отсутствии юриста в функциональном подразделении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>
          <w:sz w:val="20"/>
        </w:rPr>
        <w:t>___________________________________________________________________________________________________(должность, Ф.И.О., подпись, дата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Решение руководителя функционального органа (подразделения) в случае выявления коррупциогенного фактора: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rmal"/>
        <w:spacing w:lineRule="exact" w:line="240"/>
        <w:jc w:val="center"/>
        <w:rPr>
          <w:sz w:val="20"/>
        </w:rPr>
      </w:pPr>
      <w:r>
        <w:rPr>
          <w:sz w:val="20"/>
        </w:rPr>
        <w:t xml:space="preserve">(о внесении изменений в  нормативный правовой акт либо о признании утратившим силу нормативного </w:t>
      </w:r>
    </w:p>
    <w:p>
      <w:pPr>
        <w:pStyle w:val="ConsPlusNormal"/>
        <w:spacing w:lineRule="exact" w:line="240"/>
        <w:jc w:val="center"/>
        <w:rPr>
          <w:rFonts w:ascii="Calibri" w:hAnsi="Calibri" w:cs="Calibri"/>
          <w:sz w:val="20"/>
        </w:rPr>
      </w:pPr>
      <w:r>
        <w:rPr>
          <w:sz w:val="20"/>
        </w:rPr>
        <w:t>правового акта)</w:t>
      </w:r>
    </w:p>
    <w:p>
      <w:pPr>
        <w:pStyle w:val="ConsPlusNormal"/>
        <w:jc w:val="both"/>
        <w:rPr>
          <w:rFonts w:ascii="Calibri" w:hAnsi="Calibri" w:cs="Calibri"/>
          <w:szCs w:val="28"/>
        </w:rPr>
      </w:pPr>
      <w:r>
        <w:rPr>
          <w:szCs w:val="28"/>
        </w:rPr>
        <w:t>В срок до______________________________________________________________.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устранение выявленных в процессе проведения антикоррупционной экспертизы действующих нормативных  правовых актов коррупциогенных факторов производится в срок, не превышающий 4 месяцев с даты выявления)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Решение руководителя функционального органа (подразделения) в случае, если коррупциогенный фактор не выявлен: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Calibri" w:hAnsi="Calibri" w:cs="Calibri"/>
          <w:sz w:val="20"/>
        </w:rPr>
      </w:pPr>
      <w:r>
        <w:rPr>
          <w:sz w:val="20"/>
        </w:rPr>
        <w:t>(о снятии с контроля поручения о проведении антикоррупционной экспертизы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должность, Ф.И.О., подпись, дата)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* Заключение оформляется на бланке </w:t>
      </w:r>
      <w:r>
        <w:rPr>
          <w:sz w:val="20"/>
        </w:rPr>
        <w:t>функционального органа (подразделения) администрации города Перми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** Указываются выявленные коррупциогенные факторы либо информация об отсутствии коррупциогенных факторов. Коррупциогенные факторы указываются в соответствии с </w:t>
      </w:r>
      <w:hyperlink r:id="rId9">
        <w:r>
          <w:rPr>
            <w:rStyle w:val="InternetLink"/>
            <w:color w:val="000000"/>
            <w:sz w:val="20"/>
            <w:u w:val="none"/>
          </w:rPr>
          <w:t>Методикой</w:t>
        </w:r>
      </w:hyperlink>
      <w:r>
        <w:rPr>
          <w:sz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</w:t>
        <w:br/>
        <w:t>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spacing w:lineRule="exact" w:line="240"/>
        <w:ind w:firstLine="709"/>
        <w:rPr/>
      </w:pPr>
      <w:r>
        <w:rPr>
          <w:sz w:val="20"/>
          <w:szCs w:val="20"/>
        </w:rPr>
        <w:t>*** В случае предложения о внесении изменения в нормативный правовой акт излагается редакция предполагаемых изменений положения нормативного правового акта, в котором выявлен коррупциогенный фактор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1A380D456B68CC74F74D792B0F0E5CE669EBDDE6CC0848EC5E0AB684A5j5H" TargetMode="External"/><Relationship Id="rId4" Type="http://schemas.openxmlformats.org/officeDocument/2006/relationships/hyperlink" Target="consultantplus://offline/ref=921A380D456B68CC74F753743D635357EF67B6D4E9CE0A1EB10151EBD35CEB854E9C31DEB6E57AEB4B050FACjAH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3D558F7D60C1AD2380AF7AA7F301C4C24683391018910C5C6223B30740A37D188C5B92417B61605BU2ZFL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3D558F7D60C1AD2380AF7AA7F301C4C24683391018910C5C6223B30740A37D188C5B92417B61605BU2ZFL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1:00Z</dcterms:created>
  <dc:creator>EMarkin</dc:creator>
  <dc:description/>
  <cp:keywords/>
  <dc:language>en-US</dc:language>
  <cp:lastModifiedBy>Самохвалова Елена Владимировна</cp:lastModifiedBy>
  <cp:lastPrinted>2016-02-24T15:33:00Z</cp:lastPrinted>
  <dcterms:modified xsi:type="dcterms:W3CDTF">2016-02-2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2.2010 № 24</vt:lpwstr>
  </property>
  <property fmtid="{D5CDD505-2E9C-101B-9397-08002B2CF9AE}" pid="3" name="r_object_id">
    <vt:lpwstr>0900000193cf4328</vt:lpwstr>
  </property>
  <property fmtid="{D5CDD505-2E9C-101B-9397-08002B2CF9AE}" pid="4" name="r_version_label">
    <vt:lpwstr>1.14</vt:lpwstr>
  </property>
  <property fmtid="{D5CDD505-2E9C-101B-9397-08002B2CF9AE}" pid="5" name="reg_date">
    <vt:lpwstr>24.02.2016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